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2060"/>
          <w:sz w:val="96"/>
          <w:szCs w:val="96"/>
        </w:rPr>
        <w:t xml:space="preserve">           </w:t>
      </w:r>
      <w:r>
        <w:rPr>
          <w:b/>
          <w:color w:val="002060"/>
          <w:sz w:val="72"/>
          <w:szCs w:val="72"/>
        </w:rPr>
        <w:t xml:space="preserve">Расписание уроков МКОУ  </w:t>
      </w:r>
    </w:p>
    <w:p>
      <w:pPr>
        <w:pStyle w:val="Normal"/>
        <w:rPr/>
      </w:pPr>
      <w:r>
        <w:rPr/>
      </w:r>
    </w:p>
    <w:tbl>
      <w:tblPr>
        <w:tblW w:w="148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5"/>
        <w:gridCol w:w="23"/>
        <w:gridCol w:w="2668"/>
        <w:gridCol w:w="2692"/>
        <w:gridCol w:w="3122"/>
        <w:gridCol w:w="2126"/>
      </w:tblGrid>
      <w:tr>
        <w:trPr/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Понедельник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12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                        м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14</w:t>
            </w:r>
          </w:p>
        </w:tc>
        <w:tc>
          <w:tcPr>
            <w:tcW w:w="3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 1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 1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          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      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             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                    с/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           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 1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                        с/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         17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              13/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      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                   с/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.час                     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Вторник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 12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5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4</w:t>
            </w:r>
          </w:p>
        </w:tc>
        <w:tc>
          <w:tcPr>
            <w:tcW w:w="3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  м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1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                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 с/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     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                     с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9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                    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 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       1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 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Среда </w:t>
            </w:r>
          </w:p>
        </w:tc>
        <w:tc>
          <w:tcPr>
            <w:tcW w:w="3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5 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М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14</w:t>
            </w:r>
          </w:p>
        </w:tc>
        <w:tc>
          <w:tcPr>
            <w:tcW w:w="3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-рас/з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1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 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 с/з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          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 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 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13/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 язык       15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 xml:space="preserve">Утверждаю: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директор МКОУ СОШ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2060"/>
          <w:sz w:val="72"/>
          <w:szCs w:val="7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Медяник Т.А. ___________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«СОШ №3» на 2018 – 2019 уч.год</w:t>
      </w:r>
    </w:p>
    <w:p>
      <w:pPr>
        <w:pStyle w:val="Normal"/>
        <w:rPr/>
      </w:pPr>
      <w:r>
        <w:rPr/>
      </w:r>
    </w:p>
    <w:tbl>
      <w:tblPr>
        <w:tblW w:w="1566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50"/>
        <w:gridCol w:w="3026"/>
        <w:gridCol w:w="2125"/>
        <w:gridCol w:w="724"/>
        <w:gridCol w:w="4071"/>
        <w:gridCol w:w="899"/>
        <w:gridCol w:w="906"/>
      </w:tblGrid>
      <w:tr>
        <w:trPr/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ю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Ж 11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16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 Даг. 10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 1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                9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  8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b/>
                <w:color w:val="000080"/>
                <w:sz w:val="32"/>
                <w:szCs w:val="32"/>
              </w:rPr>
              <w:t>Понедельник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 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. 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     с/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. 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    13/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      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                  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   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    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Даг.      10                    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 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 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        11               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 Даг       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         11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 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.час                  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        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             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Ж 11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 9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Ж 1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 10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16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 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-р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  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   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       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1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П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         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2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 10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13/8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           9</w:t>
            </w:r>
          </w:p>
        </w:tc>
        <w:tc>
          <w:tcPr>
            <w:tcW w:w="4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Ж 1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9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b/>
                <w:color w:val="000080"/>
                <w:sz w:val="32"/>
                <w:szCs w:val="32"/>
              </w:rPr>
              <w:t xml:space="preserve">Среда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 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Даг. 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     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62"/>
        <w:gridCol w:w="41"/>
        <w:gridCol w:w="4167"/>
        <w:gridCol w:w="1218"/>
        <w:gridCol w:w="2990"/>
        <w:gridCol w:w="2104"/>
      </w:tblGrid>
      <w:tr>
        <w:trPr/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Четверг </w:t>
            </w:r>
          </w:p>
        </w:tc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16</w:t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14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13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1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  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8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   с/з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 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 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    с/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   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  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      м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2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62"/>
        <w:gridCol w:w="41"/>
        <w:gridCol w:w="4167"/>
        <w:gridCol w:w="1218"/>
        <w:gridCol w:w="2990"/>
        <w:gridCol w:w="2104"/>
      </w:tblGrid>
      <w:tr>
        <w:trPr>
          <w:trHeight w:val="220" w:hRule="atLeast"/>
        </w:trPr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 xml:space="preserve">Пятница </w:t>
            </w:r>
          </w:p>
        </w:tc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12</w:t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           13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10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17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         8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 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  с/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      1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 13/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  с/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    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     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1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  <w:sz w:val="32"/>
                <w:szCs w:val="32"/>
              </w:rPr>
              <w:t xml:space="preserve">   </w:t>
            </w:r>
            <w:r>
              <w:rPr>
                <w:b/>
                <w:color w:val="1F497D"/>
                <w:sz w:val="32"/>
                <w:szCs w:val="32"/>
              </w:rPr>
              <w:t xml:space="preserve">Суббота </w:t>
            </w:r>
          </w:p>
        </w:tc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10</w:t>
            </w:r>
          </w:p>
        </w:tc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ЗО  м</w:t>
            </w:r>
          </w:p>
        </w:tc>
        <w:tc>
          <w:tcPr>
            <w:tcW w:w="2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1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       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               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 м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        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  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 м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           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  13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78"/>
        <w:gridCol w:w="2424"/>
        <w:gridCol w:w="2022"/>
        <w:gridCol w:w="736"/>
        <w:gridCol w:w="4047"/>
        <w:gridCol w:w="23"/>
        <w:gridCol w:w="1676"/>
      </w:tblGrid>
      <w:tr>
        <w:trPr/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2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 9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13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Ж              11</w:t>
            </w:r>
          </w:p>
        </w:tc>
        <w:tc>
          <w:tcPr>
            <w:tcW w:w="40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8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80"/>
                <w:sz w:val="32"/>
                <w:szCs w:val="32"/>
              </w:rPr>
              <w:t xml:space="preserve">     </w:t>
            </w:r>
            <w:r>
              <w:rPr>
                <w:b/>
                <w:color w:val="000080"/>
                <w:sz w:val="32"/>
                <w:szCs w:val="32"/>
              </w:rPr>
              <w:t xml:space="preserve">Четверг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  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 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14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аг 14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2 г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3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еометрия    11</w:t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3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метрия    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3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  <w:gridCol w:w="2989"/>
        <w:gridCol w:w="2126"/>
        <w:gridCol w:w="2268"/>
        <w:gridCol w:w="2408"/>
        <w:gridCol w:w="23"/>
        <w:gridCol w:w="1622"/>
      </w:tblGrid>
      <w:tr>
        <w:trPr>
          <w:trHeight w:val="231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 9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    м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Даг. 14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80"/>
                <w:sz w:val="32"/>
                <w:szCs w:val="3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  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 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               1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13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1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 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       1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 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 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. Язык           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  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               1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5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9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1 г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ТНД 16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аг   3</w:t>
            </w:r>
          </w:p>
        </w:tc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Суббота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. Язы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 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ТНД 1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ТНД    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 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ТНД           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2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1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   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ТНД              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2:00Z</dcterms:created>
  <dc:creator>Школа-№3</dc:creator>
  <dc:description/>
  <dc:language>en-US</dc:language>
  <cp:lastModifiedBy>Зам по УВР</cp:lastModifiedBy>
  <cp:lastPrinted>2017-04-03T05:53:00Z</cp:lastPrinted>
  <dcterms:modified xsi:type="dcterms:W3CDTF">2018-10-2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