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казом директора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КОУ «СОШ №3»</w:t>
      </w:r>
    </w:p>
    <w:p>
      <w:pPr>
        <w:pStyle w:val="Normal"/>
        <w:tabs>
          <w:tab w:val="clear" w:pos="708"/>
          <w:tab w:val="left" w:pos="5954" w:leader="none"/>
        </w:tabs>
        <w:ind w:left="5812" w:firstLine="142"/>
        <w:rPr>
          <w:sz w:val="28"/>
          <w:szCs w:val="28"/>
        </w:rPr>
      </w:pPr>
      <w:r>
        <w:rPr>
          <w:sz w:val="28"/>
          <w:szCs w:val="28"/>
        </w:rPr>
        <w:t>от 01.09.2018 г. №</w:t>
      </w:r>
    </w:p>
    <w:p>
      <w:pPr>
        <w:pStyle w:val="Normal"/>
        <w:ind w:left="581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антитеррористической безопасно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ОУ «СОШ №3»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57"/>
        <w:gridCol w:w="2304"/>
      </w:tblGrid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дание приказов об ответственном лице за антитеррористическую безопасность, об установлении пропускного режима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ентябр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оложений, инструкций по антитеррористической безопас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ентябр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ое соблюдение пропускного режима в школу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вакуаций по учебному сигналу «Внимание всем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Ч.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учения сотрудников школы безопасности жизнедеятельности  согласно утвержденному плану заняти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ематических классных бесед с обучающимися по противодействию терроризму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состоянием подвалов и чердаков. Наличие замков и зап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Ч, сторожа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го визуального контроля за появлением подозрительных предметов в здании и на территории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ные  уч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ы, сторож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водимыми на территории и в помещениях школы ремонтными работ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раб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Ч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обучающимися 10 – 11 класса  на уроках ОБЖ мероприятий по противодействию терроризм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мест проведения мероприятий с массовым пребыванием людей (100 человек и более) на территории и в помещениях школы до их начала, обеспечивать охрану в период их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1:00Z</dcterms:created>
  <dc:creator>DIRECTOR</dc:creator>
  <dc:description/>
  <dc:language>en-US</dc:language>
  <cp:lastModifiedBy>DIRECTOR</cp:lastModifiedBy>
  <dcterms:modified xsi:type="dcterms:W3CDTF">2018-10-26T11:32:00Z</dcterms:modified>
  <cp:revision>1</cp:revision>
  <dc:subject/>
  <dc:title/>
</cp:coreProperties>
</file>