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директора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«СОШ №3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9.2018 г. 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струк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ействиях должностного лиц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угрозе совершения или совершении террористического а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u w:val="single"/>
          <w:lang w:eastAsia="ru-RU"/>
        </w:rPr>
        <w:t xml:space="preserve">При обнаружении взрывного устройства или подозрительн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u w:val="single"/>
          <w:lang w:eastAsia="ru-RU"/>
        </w:rPr>
        <w:t>бесхоз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му лицу, обнаружившему подозрительный предмет, немедленно сообщить о нём лицу, ответственному за антитеррористическую безопасность и директору Учреждения, а в случае их отсутствия лицу, исполняющему обязанности директора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рогать, не вскрывать и не перемещать находку. Запомнить время её обнару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у, ответственному за антитеррористическую безопасность, а в его отсутствие директору Учреждения немедленно сообщить о происшествии в ЕДДС городского округа «город Кизляр».  Директору Учреждения немедленно дать указание заместителю директора по АХЧ о принятии мер по оцеплению опасной зоны и запрещению прохода в неё лю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Учреждения дать команду на проведение экстренной эвакуации сотрудников и обучающихся в безопасную зо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Текст сообщения повторить 3 раза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НИМАНИЕ! Всем срочно покинуть помещения школы в связи с угрозой взрыва. Сбор эвакуированных сотрудников и обучающихся производить не ближе  ____ метров от здания школ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Учреждения сообщить о происшествии и предпринятых действиях в Управление образования Администрации городского округа «город Кизляр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у, ответственному за антитеррористическую безопасность, сообщить о происшествии в ЕДДС городского округа «город Кизляр», пожарную охрану (телефоны «01», с.т. «112»), скорую помощь (телефон «03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ю директора по УВР произвести поименную проверку сотрудников и обучающихся в безопасном месте и доложить директору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5" w:right="-8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му лицу обеспечить возможность беспрепятственного подъезда к месту обнаружения взрывного устройства или подозрительного предмета автомашин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авоохранительных органов, «скорой помощи», МЧС, служб эксплуа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5" w:right="-85" w:hanging="36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о прибытии на место оперативно-следственной группы отдела МВД действовать в соответствии с указаниями старшего групп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-83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-83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u w:val="single"/>
          <w:lang w:eastAsia="ru-RU"/>
        </w:rPr>
        <w:t>При захвате людей в заложн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у, ответственному за антитеррористическую безопасность, а в его отсутствие директору Учреждения немедленно сообщить о происшествии в ЕДДС городского округа «город Кизляр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Учреждения сообщить о происшествии в Управление образования Администрации городского округа «город Кизляр» и принять меры к экстренной эвакуации сотрудников и обучающихся в безопасную зон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Текст сообщения повторить 3 раза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НИМАНИЕ! Всем срочно покинуть помещения школы в связи с угрозой захвата заложников. Эвакуацию сотрудников и обучающихся  производить через (указать какие входы-вы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-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ступать по своей инициативе в переговоры с террорист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-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-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у, ответственному за антитеррористическую безопасность, принять меры к беспрепятственному проходу (проезду) на объект сотрудников правоохранительных органов, автомашин скорой медицинской помощи, МЧ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-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бытии сотрудников отдела МВД, ФСБ оказать им помощь в получении интересующей их информации, в дальнейшем действовать в соответствии с их указ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2:00Z</dcterms:created>
  <dc:creator>DIRECTOR</dc:creator>
  <dc:description/>
  <dc:language>en-US</dc:language>
  <cp:lastModifiedBy>DIRECTOR</cp:lastModifiedBy>
  <dcterms:modified xsi:type="dcterms:W3CDTF">2018-10-26T11:33:00Z</dcterms:modified>
  <cp:revision>1</cp:revision>
  <dc:subject/>
  <dc:title/>
</cp:coreProperties>
</file>