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ёт о проведенных мероприятиях в МКОУ «СОШ№3» по профилактике антитерроризма с  17.09 по22.09. 18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Цели  мероприятий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разовательные:</w:t>
      </w:r>
      <w:r>
        <w:rPr>
          <w:rFonts w:cs="Times New Roman" w:ascii="Times New Roman" w:hAnsi="Times New Roman"/>
          <w:sz w:val="23"/>
          <w:szCs w:val="23"/>
        </w:rPr>
        <w:t>  раскрыть разновидности терроризма,научить учащихся понимать,что терроризм  зло, приносит гибель и страдания  людя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Развивающие:</w:t>
      </w:r>
      <w:r>
        <w:rPr>
          <w:rFonts w:cs="Times New Roman" w:ascii="Times New Roman" w:hAnsi="Times New Roman"/>
          <w:sz w:val="23"/>
          <w:szCs w:val="23"/>
        </w:rPr>
        <w:t>  учить детей анализировать события, делать выводы, уметь убедительно и аргументировано доказать свою точку зрения.Развивать интерес к уч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Воспитательные:</w:t>
      </w:r>
      <w:r>
        <w:rPr/>
        <w:t> формировать патриотизм; воспитывать чувство неприятия к насилию, терроризму и экстремизму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0"/>
        <w:gridCol w:w="3115"/>
        <w:gridCol w:w="4812"/>
        <w:gridCol w:w="2410"/>
        <w:gridCol w:w="155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класс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влечённ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«Терроризм-зл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С.С.-зам .дир.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гавдинова Р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–«а»-1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Человеком мало родиться им ещё  надо стать»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ирханова З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 «б»-20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й ча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Гарун Курбанов –патриот   России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цкова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 «б»-22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8г.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с АТ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Беседа о терроризме и экстремизме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иевА.М.-руководитель отдела просвещения МуфтиятаРД. По г.Кизляр Магомедгаджиев Н.Ш.-председатель Совета имамов  в г. Кизля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диев Э.Г.-региональный координатор Бессмертного полка  по РД.Соловьёва О.С.-инспектор ПДН Отдела МВД России  по г.Кизляру  капитан поли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чел.-(8  «а,б»;9   «а,б»;10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«Современный  мир  и терроризм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С.С.-зам .дир. по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 «б»-19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смотр фильм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О терроризме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 по ВР-Курбанова С.С. ; </w:t>
            </w:r>
          </w:p>
          <w:p>
            <w:pPr>
              <w:pStyle w:val="Normal"/>
              <w:rPr/>
            </w:pPr>
            <w:r>
              <w:rPr/>
              <w:t>Шамхалов Ш.С.-участник курсов«Новые подходы к организации профилактической работы по предупреждению экстремизма  и террориз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кл.15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«Терроризм –угроза обществу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сихолог  Скендеро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8кл(80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8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елигиозно – политический экстремизм и терроризм: причины и пути преодолени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халов Ш.С.-участник курсов«Новые подходы к организации профилактической работы по предупреждению экстремизма  и терроризма»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1кл.102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8г.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Зам.дир по ВР___________________Курбанова С.С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25.09.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екция:«Религиозно – политический экстремизм и терроризм: причины и пути преодоления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3380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3770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росмотр фильма: «О терроризме»- 1-4кл.157 че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090" cy="522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седа:«Терроризм –угроза обществу» 6-8кл(80чел.)</w:t>
      </w:r>
    </w:p>
    <w:p>
      <w:pPr>
        <w:pStyle w:val="Normal"/>
        <w:jc w:val="center"/>
        <w:rPr/>
      </w:pPr>
      <w:r>
        <w:rPr/>
        <w:t>Классный час:«Гарун Курбанов –патриот   России»9  «б»(22чел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915" cy="4919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3:00Z</dcterms:created>
  <dc:creator>Zams</dc:creator>
  <dc:description/>
  <cp:keywords/>
  <dc:language>en-US</dc:language>
  <cp:lastModifiedBy>Zams</cp:lastModifiedBy>
  <dcterms:modified xsi:type="dcterms:W3CDTF">2018-09-25T09:53:00Z</dcterms:modified>
  <cp:revision>2</cp:revision>
  <dc:subject/>
  <dc:title/>
</cp:coreProperties>
</file>