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ёт о проведенных мероприятиях в МКОУ «СОШ№3» по профилактике антитерроризма  экстремизма с 16.10 по 23.10. 18г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 учащихся представление о терроризме как историческом и политическом явлении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ь сущность терроризма, его виды и цели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тить проблему терроризма в России и мире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бщественное сознание и гражданскую позицию подрастающего поколения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учащихся с основными правилами поведения в условиях теракта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ую сферу учащихся, учить их сопереживанию и состраданию к людскому го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85"/>
        <w:gridCol w:w="2468"/>
        <w:gridCol w:w="1985"/>
        <w:gridCol w:w="1926"/>
        <w:gridCol w:w="15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классный руковод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ён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терроризм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 4-6 кл., учитель ИЗ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. (11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 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- политика и практика тер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М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(33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 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. Основные меры предосторож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ПДН, зам.дир.по безопасности Шамхалов ш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 ( 163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8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л.час «Терроризм- политика и практика террора» 17.10.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58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Лекция «Терроризм. Основные меры предосторожности» 18.10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601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курс рисунков «Нет терроризму!» 22.10.201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9035" cy="350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64" r="62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Zams</dc:creator>
  <dc:description/>
  <dc:language>en-US</dc:language>
  <cp:lastModifiedBy>DIRECTOR</cp:lastModifiedBy>
  <dcterms:modified xsi:type="dcterms:W3CDTF">2018-10-26T10:42:00Z</dcterms:modified>
  <cp:revision>2</cp:revision>
  <dc:subject/>
  <dc:title/>
</cp:coreProperties>
</file>