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ных мероприятиях в МКОУ «СОШ№3» по профилактике антитерроризма с  10.09 по15.09 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мероприят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> выяснить причины возникновения экстремизма и терроризма раскрыть разновидности террор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 учить детей анализировать события, делать выводы, уметь убедительно и аргументировано доказать свою точку з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 формировать патриотизм; воспитывать чувство неприятия к насилию, терроризму и экстремизму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3"/>
        <w:gridCol w:w="3106"/>
        <w:gridCol w:w="4767"/>
        <w:gridCol w:w="2155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классный руковод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ённы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террориз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С.С.-зам .дир. по В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«б»-21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8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при терроризме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а Патимат Магомед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«а»-23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8г.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дружбой своей сильны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ич Светлана Викто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-23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8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стические акты в Дагестане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лаева Ольга Нико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«а»-27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8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-эсс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терроризм?»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 по ВР и филол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.223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8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ённые к Дню един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 чему приводит поддержка террористов»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.223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8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сила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ндерова Насиба Наазим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 - 2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084320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3083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454525" cy="334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34285" cy="337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949825" cy="296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158990" cy="403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 по ВР___________________Курбанова С.С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18г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7:00Z</dcterms:created>
  <dc:creator>Zams</dc:creator>
  <dc:description/>
  <dc:language>en-US</dc:language>
  <cp:lastModifiedBy>DIRECTOR</cp:lastModifiedBy>
  <dcterms:modified xsi:type="dcterms:W3CDTF">2018-10-26T10:47:00Z</dcterms:modified>
  <cp:revision>2</cp:revision>
  <dc:subject/>
  <dc:title/>
</cp:coreProperties>
</file>