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тчёт о проведенных мероприятиях в МКОУ «СОШ№3» по профилактике антитерроризма с  24.09 по29.09. 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и  мероприятий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разовательные:</w:t>
      </w:r>
      <w:r>
        <w:rPr>
          <w:rFonts w:cs="Times New Roman" w:ascii="Times New Roman" w:hAnsi="Times New Roman"/>
          <w:sz w:val="23"/>
          <w:szCs w:val="23"/>
        </w:rPr>
        <w:t>  раскрыть разновидности терроризма,научить учащихся понимать,что терроризм  зло, приносит гибель и страдания  людя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Развивающие:</w:t>
      </w:r>
      <w:r>
        <w:rPr>
          <w:rFonts w:cs="Times New Roman" w:ascii="Times New Roman" w:hAnsi="Times New Roman"/>
          <w:sz w:val="23"/>
          <w:szCs w:val="23"/>
        </w:rPr>
        <w:t>  учить детей анализировать события, делать выводы, уметь убедительно и аргументировано доказать свою точку зрения.Развивать интерес к у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Воспитательные:</w:t>
      </w:r>
      <w:r>
        <w:rPr/>
        <w:t> формировать патриотизм; воспитывать чувство неприятия к насилию, терроризму и экстремизму.</w:t>
      </w:r>
    </w:p>
    <w:tbl>
      <w:tblPr>
        <w:tblW w:w="10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67"/>
        <w:gridCol w:w="1652"/>
        <w:gridCol w:w="1985"/>
        <w:gridCol w:w="2239"/>
        <w:gridCol w:w="152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классный руковод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влечённых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«Терроризм—угроза  обществ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халов Ш.С.-участник курсов«Новые подходы к организации профилактической работы по предупреждению экстремизма  и террор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е классы-44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 экстремиз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«Современный  мир  и терроризм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С.С.-зам .дир.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кл .(21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 фильм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О террориз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ВР-Курбанова С.С. ; </w:t>
            </w:r>
          </w:p>
          <w:p>
            <w:pPr>
              <w:pStyle w:val="Normal"/>
              <w:rPr/>
            </w:pPr>
            <w:r>
              <w:rPr/>
              <w:t>Шамхалов Ш.С.-участник курсов«Новые подходы к организации профилактической работы по предупреждению экстремизма  и террор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кл.118 че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Терроризм –угроза обще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  Скендерова Н.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кл(80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онкурс рисунков :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«Нет терроризм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Назирбекова А.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кл.(202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Зам.дир по ВР___________________Курбанова С.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28.09.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1:00Z</dcterms:created>
  <dc:creator>Zams</dc:creator>
  <dc:description/>
  <cp:keywords/>
  <dc:language>en-US</dc:language>
  <cp:lastModifiedBy>Zams</cp:lastModifiedBy>
  <dcterms:modified xsi:type="dcterms:W3CDTF">2018-10-02T07:21:00Z</dcterms:modified>
  <cp:revision>2</cp:revision>
  <dc:subject/>
  <dc:title/>
</cp:coreProperties>
</file>