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12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ОШ №3»</w:t>
      </w:r>
    </w:p>
    <w:p>
      <w:pPr>
        <w:pStyle w:val="Normal"/>
        <w:spacing w:lineRule="auto" w:line="240" w:before="12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Т.А.Медяник </w:t>
      </w:r>
    </w:p>
    <w:p>
      <w:pPr>
        <w:pStyle w:val="Normal"/>
        <w:spacing w:lineRule="auto" w:line="240" w:before="12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 и порядок проведения эвак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хся при угрозе террористического акта в МКОУ «СОШ №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РЯДОК ДЕЙСТВИЙ ПРИ УГРОЗЕ  ТЕРРОРИСТИЧЕСКОГО АК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 возникновения угрозы террористического акта действия работников школы 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ленно сообщить об этом по телефону в территориальный орган ФСБ. МВД или по телефону экстренной связи №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 представителей правоохранительных органов, принять меры по недопущению в здание школы посторонни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школы или заменяющий его работник, прибывший к месту происшествия, обязан: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, сообщено ли в правоохранительные органы об угрозе террористического акта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для встречи представителей правоохранительных органов лицо, хорошо знающее расположение подъездных путей и водоисточников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ключение в работу автоматической (стационарной) системы пожаротушения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ызвать к месту происшествий медицинскую и другие службы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тключение сетей электро-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людей, принимающих участие в эвакуации 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вакуацию материальных ценностей из опасной зоны, определить места их складирования и обеспечить при необходимости их охрану;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дении эвакуации и ликвидации последствий теракта необходимо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по усмотрению лиц, осуществляющих эвакуацию, дети младших возрастных групп могут одеться, старшего возраста – взять собой верхнюю одежду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ржаться от открывания окон и дверей, а также разбивания стекол во избегания распространения огня и дыма в смежные помещения. Покидая помещения или здание, следует закрывать за собой все двери и окна.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РЯДОК ПРОВЕДЕНИЯ ЭВАКУАЦИИ УЧАЩИХСЯ ПРИ      ВОЗНИКНОВЕНИИ УГРОЗЫ ТЕРРОРИСТИЧЕСКОГО АК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  <w:tab/>
        <w:t xml:space="preserve"> день начинается в школе в 8:00 согласно расписанию уроков</w:t>
      </w:r>
      <w:r>
        <w:rPr>
          <w:rFonts w:cs="Times New Roman" w:ascii="Times New Roman" w:hAnsi="Times New Roman"/>
          <w:sz w:val="24"/>
          <w:szCs w:val="24"/>
        </w:rPr>
        <w:t>. При поступлении  сигнала о возгорании в школе директор школы или лицо его, замещающее в период его отсутствия обязан проверить достоверность данной информации и только в случае реальной угрозы жизни и здоровья учащихся, принять решение по эвакуации учащихся, преподавательского состава и сотрудников школы. Подается сигнал об эвакуации в виде 3-х длинных звонков, а также команда директором школы: «Внимание всем! Учащимся школы, преподавателям и сотрудникам провести немедленную эвакуацию из здания школы. Эвакуацию провести  по ранее разработанным маршрутам. К эвакуации приступить. Членам добровольной пожарной дружины (ДПД) немедленно занять свои места согласно боевого расчета и приступить к ликвидации пожа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сигналу члены ДПД и прибывают на посты, закрепленные за ним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Маршрут эвакуации (1 этаж - приложение 1, 2 этаж - приложение 2)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34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4960" cy="353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0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реподаватель,  ведущий урок во время объявления тревоги осуществляет эвакуацию класса</w:t>
      </w:r>
      <w:r>
        <w:rPr>
          <w:rFonts w:cs="Times New Roman" w:ascii="Times New Roman" w:hAnsi="Times New Roman"/>
          <w:sz w:val="24"/>
          <w:szCs w:val="24"/>
        </w:rPr>
        <w:t xml:space="preserve"> (по необходимости дает команду надеть марлевые повязки, предварительно смочив их водой из бытового водопровода, находящегося в классном кабинете). При наличии задымленности на пути эвакуацию, дает команду на эвакуацию, «гусиным шагом» или ползком. При отсутствии возможности эвакуироваться  преподаватель, обеспечивает плотное закрывание дверей и окон. Имеющиеся просветы и щели, через которые может просачиваться дым, закладываются влажным матерчатым материалом. Учащиеся, находящиеся в классе, принимают положение «сидя» или «лежа» и занимают места под партами на случай защиты от возможного падения горящей проводки и осколков свети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по телефону экстренной связи 112 с мобильного телефона или 01 со стационарного сообщает в пожарную часть о своем местоположении, количестве заблокированных учащихся, дает краткую оценку сложившейся обстановки и дальше действует по указанию представителя МЧ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ри эвакуации личные вещи (книги, портфели, рюкзаки  и т.п.) остаются в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сех классов покидают кабинеты организовано под руководством преподавателя. Преподаватель на момент эвакуации должен знать точное количество, учащихся в классе, порядок эвакуации (классы эвакуируются в порядке установленной очереди /1, 2 этажи/; при наличии учащихся начальной школы на 2 этаже, их эвакуация осуществляется в первую очеред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еподаватели выстраивают учащихся на спортивной площадке позади здания школы, проводят их сверку по классному журналу и о результатах проверки докладывают зам. директора по учебно-воспитательн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Преподаватели, которые на момент эвакуации имеют «окна», оказывают помощь в эвакуации младших классов, в холодное время оказывают им практическую помощь в одевании верхней одеж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директора по безопасности находится на первом этаже, контролирует выход учащихся из помещения школы. Школу покидает  последним, удостоверившись в том, что в здании не осталось ни одного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обстоятельствам осуществляет организацию встречи пожарных расчетов, контролирует работу добровольной пожарной дружины, принимает доклад о результатах сверки учащихся школы, осуществляет общее руководство эваку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безопасности:______________________Шамхалов Ш.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55:00Z</dcterms:created>
  <dc:creator>Борис Анатольевич</dc:creator>
  <dc:description/>
  <dc:language>en-US</dc:language>
  <cp:lastModifiedBy>DIRECTOR</cp:lastModifiedBy>
  <cp:lastPrinted>2018-10-19T17:59:00Z</cp:lastPrinted>
  <dcterms:modified xsi:type="dcterms:W3CDTF">2018-10-26T10:55:00Z</dcterms:modified>
  <cp:revision>2</cp:revision>
  <dc:subject/>
  <dc:title/>
</cp:coreProperties>
</file>