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/>
          <w:b/>
          <w:bCs/>
          <w:color w:val="433B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3B32"/>
          <w:sz w:val="28"/>
          <w:szCs w:val="28"/>
        </w:rPr>
        <w:t>Муниципальное  Казёное Общеобразовательное Учреждение  Средняя Общеобразовательная  школа  №3 имени Серго Орджоникидзе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3B32"/>
          <w:sz w:val="28"/>
          <w:szCs w:val="28"/>
        </w:rPr>
        <w:t>Городского округа  «Город Кизляр»</w:t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3B32"/>
          <w:sz w:val="28"/>
          <w:szCs w:val="28"/>
        </w:rPr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cs="Times New Roman" w:ascii="Times New Roman" w:hAnsi="Times New Roman"/>
          <w:sz w:val="52"/>
          <w:szCs w:val="52"/>
        </w:rPr>
        <w:t xml:space="preserve">План  воспитательной работы на 2018-2019учебный год </w:t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sz w:val="52"/>
          <w:szCs w:val="52"/>
        </w:rPr>
        <w:t xml:space="preserve">           </w:t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sz w:val="52"/>
          <w:szCs w:val="52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готовила зам. директора по ВР</w:t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>
          <w:rFonts w:ascii="Times New Roman" w:hAnsi="Times New Roman" w:cs="Times New Roman"/>
          <w:color w:val="433B3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урбанова Секинат Серкеровна</w:t>
      </w:r>
    </w:p>
    <w:p>
      <w:pPr>
        <w:pStyle w:val="Normal"/>
        <w:shd w:fill="FFFFFF" w:val="clear"/>
        <w:spacing w:lineRule="auto" w:line="240" w:before="120" w:after="120"/>
        <w:textAlignment w:val="top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color w:val="433B32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textAlignment w:val="top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textAlignment w:val="top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г.Кизляр,2018уч.год</w:t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>
          <w:rFonts w:ascii="Times New Roman" w:hAnsi="Times New Roman" w:cs="Times New Roman"/>
          <w:color w:val="433B32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Проблемная тема воспитательной работы :</w:t>
      </w:r>
    </w:p>
    <w:p>
      <w:pPr>
        <w:pStyle w:val="Normal"/>
        <w:shd w:fill="FFFFFF" w:val="clear"/>
        <w:spacing w:lineRule="atLeast" w:line="293" w:before="180" w:after="18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аксимальное развитие каждого ребёнка, раскрытие его потенциальных талантов и создание условий для его нормального духовного, умственного и физического совершенствования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       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 -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нашей страны, воплощённого в духовных и культурных традициях многонационального народа Российской Федерации; создание условий для эффективной совместной деятельности учащихся и их родителей в школе и дома, оказывающей положительное влияние на становление взаимоотношений в семье; 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shd w:fill="FFFFFF" w:val="clear"/>
        <w:spacing w:lineRule="auto" w:line="240" w:before="180" w:after="0"/>
        <w:ind w:left="375" w:hanging="36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80" w:after="18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80" w:after="18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достижения поставленной цели воспитания учащихся решаются следующие задачи:</w:t>
      </w:r>
    </w:p>
    <w:p>
      <w:pPr>
        <w:pStyle w:val="Normal"/>
        <w:shd w:fill="FFFFFF" w:val="clear"/>
        <w:spacing w:lineRule="auto" w:line="240" w:before="18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оспитание гражданственности, патриотизма,толерантности, уважения к правам, свободам и обязанностям человека;</w:t>
      </w:r>
    </w:p>
    <w:p>
      <w:pPr>
        <w:pStyle w:val="Normal"/>
        <w:shd w:fill="FFFFFF" w:val="clear"/>
        <w:spacing w:lineRule="auto" w:line="240" w:before="18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Воспитание нравственных чувств и этического сознания;</w:t>
      </w:r>
    </w:p>
    <w:p>
      <w:pPr>
        <w:pStyle w:val="Normal"/>
        <w:shd w:fill="FFFFFF" w:val="clear"/>
        <w:spacing w:lineRule="auto" w:line="240" w:before="18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Воспитание трудолюбия, любви к учению, труду, жизни;</w:t>
      </w:r>
    </w:p>
    <w:p>
      <w:pPr>
        <w:pStyle w:val="Normal"/>
        <w:shd w:fill="FFFFFF" w:val="clear"/>
        <w:spacing w:lineRule="auto" w:line="240" w:before="18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Формирование ценностного отношения к здоровью и здоровому образу жизни;</w:t>
      </w:r>
    </w:p>
    <w:p>
      <w:pPr>
        <w:pStyle w:val="Normal"/>
        <w:shd w:fill="FFFFFF" w:val="clear"/>
        <w:spacing w:lineRule="auto" w:line="240" w:before="18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Воспитание ценностного отношения к природе, окружающей среде;</w:t>
      </w:r>
    </w:p>
    <w:p>
      <w:pPr>
        <w:pStyle w:val="Normal"/>
        <w:shd w:fill="FFFFFF" w:val="clear"/>
        <w:spacing w:lineRule="auto" w:line="240" w:before="18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Воспитание ценностного отношения к прекрасному, формирование представлений об эстетических идеалах и ценностях;</w:t>
      </w:r>
    </w:p>
    <w:p>
      <w:pPr>
        <w:pStyle w:val="Normal"/>
        <w:shd w:fill="FFFFFF" w:val="clear"/>
        <w:spacing w:lineRule="auto" w:line="240" w:before="18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 Воспитание отрицательного отношения к правонарушениям;</w:t>
      </w:r>
    </w:p>
    <w:p>
      <w:pPr>
        <w:pStyle w:val="Normal"/>
        <w:shd w:fill="FFFFFF" w:val="clear"/>
        <w:spacing w:lineRule="auto" w:line="240" w:before="18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Формировать положительное отношение родителей к школе и учебно-воспитательному процессу для предотвращения проблем в обучении и воспитании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 Вовлечение каждого ученика школы в воспитательный процесс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Развитие у учащихся самостоятельности, ответственности, инициативы, творчеств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 Воспитание отрицательного отношения к терроризму и террористам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.Развитие нравственной культуры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Повышение уровня профессиональной культуры и педагогического мастерства классного руководителя для   сохранения стабильно положительных     результатов в обучении и воспитании учащихся.</w:t>
      </w:r>
    </w:p>
    <w:p>
      <w:pPr>
        <w:pStyle w:val="Normal"/>
        <w:shd w:fill="FFFFFF" w:val="clear"/>
        <w:spacing w:lineRule="auto" w:line="240" w:before="180" w:after="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8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80" w:after="0"/>
        <w:ind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воспитательной работы школы  реализуе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 антитеррористическое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 спортивно-оздоровительное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духовно-нравственное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 социальное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  гражданско -патриотическое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 общекультурное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правовое,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общеинтеллектуальное.</w:t>
      </w:r>
    </w:p>
    <w:p>
      <w:pPr>
        <w:pStyle w:val="Normal"/>
        <w:shd w:fill="FFFFFF" w:val="clear"/>
        <w:spacing w:lineRule="auto" w:line="240" w:before="0" w:after="0"/>
        <w:ind w:left="1503" w:hanging="36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НТЯБРЬ   </w:t>
      </w:r>
    </w:p>
    <w:tbl>
      <w:tblPr>
        <w:tblW w:w="148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627"/>
        <w:gridCol w:w="2858"/>
        <w:gridCol w:w="2473"/>
        <w:gridCol w:w="26"/>
        <w:gridCol w:w="2619"/>
      </w:tblGrid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правление работы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ремя проведения</w:t>
            </w:r>
          </w:p>
        </w:tc>
        <w:tc>
          <w:tcPr>
            <w:tcW w:w="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 учитель</w:t>
            </w:r>
          </w:p>
        </w:tc>
      </w:tr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трагедии Беслана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 1.Государственная политика по противодействию экстремизма и терроризма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мероприятиях, проводимых в рамках Дня солидарности в борьбе с терроризмом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spacing w:lineRule="auto" w:line="240" w:before="120" w:after="120"/>
              <w:ind w:left="720" w:hanging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   в мероприятиях, проводимых в рамках Дня солидарности в борьбе с терроризмом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 –  в День борьбы с терроризмом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 -2неделя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интеллектуально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ень Знаний» – торжественная линейк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проведение  цикла  классных часов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 мультимедийных презентаций  по темам«ПДД» 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оржественная линейк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ентации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неделя сентябр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директора  по ВР, 1-9 классы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акций «Подросток», «Внимание-дети!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ведение мероприятий в рамках Дня безопасности. 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филактическа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, практическое занятие, викторины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 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 Моя дорога в школу. ПДД» -составление безопасных схем в дневниках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1-10 классы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69" w:hRule="atLeast"/>
        </w:trPr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труктаж сотрудников школы и учащихся  по правилам техники безопасн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, учебная эвакуация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ОБЖ, администрация школы</w:t>
            </w:r>
          </w:p>
        </w:tc>
      </w:tr>
      <w:tr>
        <w:trPr>
          <w:trHeight w:val="1321" w:hRule="atLeast"/>
        </w:trPr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рисунков «Знай правила движения!»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История  Кизляра     »(к юбилею к города)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тнографическая выставка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       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самоуправлени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67" w:hRule="atLeast"/>
        </w:trPr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   муниципальных конкурсах и олимпиадах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риказу УО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оложениям  УО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ховно-нравственно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Кизляр– любимый город мой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конкурсе сочинений к  Дню города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филолог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вый звонок Мероприятия в День Знаний (по плану)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6 классы и 7-10 класс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е класс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исунки к Дню города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недел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самоуправление</w:t>
            </w:r>
          </w:p>
        </w:tc>
      </w:tr>
      <w:tr>
        <w:trPr>
          <w:trHeight w:val="841" w:hRule="atLeast"/>
        </w:trPr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верждение плана работы  библиотеки,социального педагога,психолога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социальных паспортов школы и классов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1к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: «Единые требования к учащимся школы», «Ознакомление с Уставом школы и правилами внутреннего распорядка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1-11 класс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ас общения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лан  совместной работы с ПДН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инспектор ПДН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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Совета профилактики (по плану)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социальный педагог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 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их соревнованиях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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работы спортивных секции и кружков  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ланирование спортивно –оздоровительной работы на 2018-2019учебный год.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ортивный клуб 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 по лёгкой атлетике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списков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,учителя физической культуры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,учителя физической культуры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есячник здоровья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кспресс-анкетирование  на отношение к ПАВ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10классы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г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социальный педагог,классные руководители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еурочная  деятельност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ка документаци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7кл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7.09.18г.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 внеурочной занятости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 с учителями-предметникам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культурно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  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Единого Всероссийского урока Мира, «Готов к труду и обороне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Учимся вежливости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Вежливая просьба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Отдых влесу,на реке, в парке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обрые дела.Добрые слова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Человек среди людей.Твоё поведение в общественных местах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Заботливое отношение к старшим –признак высокой культуры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Уважительное отношение к людям-основа культуры поведения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Эстетика речи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Культура взаимоотношений юношей и девушек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к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1кл.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неделя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физ.культуры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 руков.</w:t>
            </w:r>
          </w:p>
        </w:tc>
      </w:tr>
      <w:tr>
        <w:trPr>
          <w:trHeight w:val="69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жемесячные инструктажи по технике безопасн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 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 классные руководител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нь единства народов Дагестана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:  «Мужественный и достойный сын Дагестана»(К 100-летию М._С.И.Умаханова)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ружба народов»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ференци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0 класс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(5-11кл.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.09.18г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боры  родительского комитета школы. План работы на  2018-2019 учебный год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колы, родители</w:t>
            </w:r>
          </w:p>
        </w:tc>
      </w:tr>
      <w:tr>
        <w:trPr>
          <w:trHeight w:val="70" w:hRule="atLeast"/>
        </w:trPr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родительского комитета в акциях «Подросток», «Дети улиц»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йды,  встречи с родителями детей «группы риска»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7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родители, классные руководители</w:t>
            </w:r>
          </w:p>
        </w:tc>
      </w:tr>
      <w:tr>
        <w:trPr>
          <w:trHeight w:val="1390" w:hRule="atLeast"/>
        </w:trPr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Этот трудный поростковый возраст».(Кл./рук№8/2010г.)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8.09.18г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-7кл.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органов ученического самоуправлени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Итоги, проблемы, задачи».  Выборы ученического самоуправления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кольная конференция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«Дню учителя»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рание актива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колы, самоуправление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актива ученического самоуправления. Утверждение плана работы на 2018-2019 учебный год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а актив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ТД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рание актива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ую субботу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дежурства по школе, мониторинг посещения и опоздания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субботник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и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36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  планов воспитательной работы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285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ШК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0 классов</w:t>
            </w:r>
          </w:p>
        </w:tc>
        <w:tc>
          <w:tcPr>
            <w:tcW w:w="247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верждение  перспективного плана  по ВР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упление на педагогическом совете школы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 </w:t>
            </w:r>
          </w:p>
        </w:tc>
        <w:tc>
          <w:tcPr>
            <w:tcW w:w="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сопредельными структурами по составлению совместных план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ланы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предельные структур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овое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ждународные документы  о правах ребёнка.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суждение книги  Е.С.Шабельник  «Твои права»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суждение книги  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5-10кл)</w:t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.10.18г(5-6кл.)</w:t>
            </w:r>
          </w:p>
        </w:tc>
        <w:tc>
          <w:tcPr>
            <w:tcW w:w="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КТЯБРЬ   </w:t>
      </w:r>
    </w:p>
    <w:tbl>
      <w:tblPr>
        <w:tblW w:w="180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185"/>
        <w:gridCol w:w="2858"/>
        <w:gridCol w:w="2551"/>
        <w:gridCol w:w="2902"/>
        <w:gridCol w:w="2034"/>
      </w:tblGrid>
      <w:tr>
        <w:trPr/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правление работы</w:t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ремя проведения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учитель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Интернет и антитеррор» 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Опасные контакты»,</w:t>
            </w:r>
          </w:p>
          <w:p>
            <w:pPr>
              <w:pStyle w:val="Normal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а с инспекторами ПДН-час общения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.10.18г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инспектор ПДН,участники курсов  по ОБЖ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интеллектуальное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стиваль литературного детского творчества  «Осень снова на пороге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стивал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5.10.18г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 1-9 классов, 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школьных и  муниципальных конкурсах и олимпиадах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риказу УО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ховно-нравственное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Забота»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ция  помощи престарелым жителям горо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05.10.18г.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е посвященное дню пожилого человека 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ренни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05.10.18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9-б)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ходько С.В.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российский урок, посвященный созданию МЧС День гражданской обороны.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.1018г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ОБЖ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7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жемесячные инструктажи по технике безопасност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Учитель ОБЖ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  Наркотики убивают »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рисунк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10 по.10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7  кл.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Чистота –залог здоровья»  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знавательная иг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 класс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.10.18г.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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их соревнованиях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кольный этап   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 этап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списков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физ. культуры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жданско -патриотическое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 Возьмёмся  за руки друзья»(методическое пособие)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й час для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класс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25октября2018г. 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гомедова З.А.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здник  «Настоящая мама даётся в жизни только раз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кл/рук №8/2010г.)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  «б»кл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05.10.18г.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мирханова З.И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4" w:hRule="atLeast"/>
        </w:trPr>
        <w:tc>
          <w:tcPr>
            <w:tcW w:w="3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13" w:right="113" w:hanging="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культурное</w:t>
            </w:r>
          </w:p>
        </w:tc>
        <w:tc>
          <w:tcPr>
            <w:tcW w:w="418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Ы ВЫБИРАЕМ ЖИЗНЬ!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НАРКОТИКИ. ЗАВИСИМОСТЬ И ПОСЛЕДСТВИЯ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Белая чума 21 век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 с просмотром видео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НЕСКОЛЬКО ПРАВИЛ ОТКАЗАТЬС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 НАРКОТИКОВ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Наркотики   или жизн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Я расту среди людей»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ир толерантности»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ы-граждане России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  Песни о Родине»</w:t>
            </w:r>
          </w:p>
        </w:tc>
        <w:tc>
          <w:tcPr>
            <w:tcW w:w="2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1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1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ференция: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ренинг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:</w:t>
            </w:r>
          </w:p>
          <w:p>
            <w:pPr>
              <w:pStyle w:val="Normal"/>
              <w:spacing w:lineRule="auto" w:line="240"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стиваль песен ,посвящённый  международному Дню музыки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е классы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е классы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  класс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е класс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 01 по6 октября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к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7к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1кл.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01.11.18г.</w:t>
            </w:r>
          </w:p>
        </w:tc>
        <w:tc>
          <w:tcPr>
            <w:tcW w:w="29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льдшер школы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изобразительного искусств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Как не быть втянутым в преступную деятельность»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а с  инспектором ПД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пектор ПДН, 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седание Совета профилактики 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филактическая работ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раз в месяц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 .Социальный педагог.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О жизни ,нравственности и не  только»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школ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 .Социальный педагог.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органов ученического самоуправления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самоуправления (согласно плану работы)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раза в месяц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субботник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актива ученического самоуправле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а актив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ТД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  ПДО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  ПДО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дежурства по школе, мониторинг посещения и опоздания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женедельно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хват учащихся в кружковой деятельности, стоящих на разных видах учета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кументальная форм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ое объединение классных руководителей  согласно плану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ктическое занятие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е консультации и собеседования по запросам  классных  руководителей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76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внеурочной занятости, социального паспорта  школы.</w:t>
            </w:r>
          </w:p>
        </w:tc>
        <w:tc>
          <w:tcPr>
            <w:tcW w:w="2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ШК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90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овое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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Имею право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«Права детей глазами ребёнка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с детьми, стоящими на учете в ПДН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следовательская работа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10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4кл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илологи,классные руководители.</w:t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                           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ЯБРЬ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807"/>
        <w:gridCol w:w="2516"/>
        <w:gridCol w:w="2734"/>
        <w:gridCol w:w="2979"/>
      </w:tblGrid>
      <w:tr>
        <w:trPr/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правление работы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ветственный</w:t>
            </w:r>
          </w:p>
        </w:tc>
      </w:tr>
      <w:tr>
        <w:trPr>
          <w:trHeight w:val="1708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0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 «О  терроизме  как основной проблеме современного мира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 2.Религиозно – политический экстремизм и терроризм: причины и пути преодоле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а с инспекторм ПДН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.11.18г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пектор ПДН, заместитель директора  по ВР;Участники курсов  по ОБЖ</w:t>
            </w:r>
          </w:p>
        </w:tc>
      </w:tr>
      <w:tr>
        <w:trPr>
          <w:trHeight w:val="442" w:hRule="atLeast"/>
        </w:trPr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интеллектуальное</w:t>
            </w:r>
          </w:p>
        </w:tc>
        <w:tc>
          <w:tcPr>
            <w:tcW w:w="380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ие в  конкурсе исследовательских работ среди учащихся 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ы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оложениям УО  и Мин обр науки РД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УВР, учителя - предметники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их мероприятиях к Дню согласия и примирения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льтпоход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редложению ГД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ходы в музеи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льтпоход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, (каникулы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/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ховно-нравственное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ень народного согласия  и примирения   »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здничные мероприятия (по плану)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  3кл Гаджилаева О.Н.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Возьмёмся за руки ,друзья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гитбригад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кл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.11.18г.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нь народного единства (по плану)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0 классы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03.11.18г.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</w:tc>
      </w:tr>
      <w:tr>
        <w:trPr/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ведению осеннего бала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работка сценар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0.11.18г.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ция «Забота»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имуровское движение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 с детьми, стоящими на учете в ПДН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  инспектор ПДН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Совета профилактики 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жемесячные инструктажи по технике безопасност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 классные руководители</w:t>
            </w:r>
          </w:p>
        </w:tc>
      </w:tr>
      <w:tr>
        <w:trPr/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 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их соревнованиях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Организация и проведение  в школе  спартакиады школьников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«Я выбираю спорт, как альтернативу пагубным привычкам»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есёлые старты  по звеньям обучен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никулы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физ. культуры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« В здоровом теле – здоровый дух» 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7.11.18г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7классы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  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Табак и верзилу  сведёт  в  магилу»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  «б»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.11.18г.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цкова Е.М.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ы против наркотиков»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стенгазет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11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9.11.18г.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кольное самоуправление, заместитель директора  по ВР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диагностики по проблемам курения, злоупотребления спиртными напитками, наркотикам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ирование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10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.11.18г.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культурное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Образ речи человека – образ самого человека»;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Речь как способ взаимополнимания людей»;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Образ жизни,отражённый в речи  человека»;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Я творец собственной речи»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кл.рук№6,2011г.)</w:t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Каждый человек -индивидуальность»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ас  общения</w:t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.11.18г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кл.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8кл.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 -10классы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кл.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1кл.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.11.18г.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</w:tc>
      </w:tr>
      <w:tr>
        <w:trPr/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консультаций учителей – предметников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ительский лекторий: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Условия успешной адаптации ребёнка  к обучению в школе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Формирование волевой саморегуляции у ребёнка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Формирование положительной самооценки у ребёнка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Вредные привычки как предотвратить  их влияние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Развитие самоуправления в старшем звене»;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Адаптация к обучению  в старшем звене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-11кл.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оянно  в течение года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торий16.11.18г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е встречи с родителями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на дому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необходимости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  руководители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ция «За здоровье и безопасность наших детей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и школьного социолога по вопросам профилактики и первых проявлениях неблагополучия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  руководители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формление школьной газеты  по тематике месяца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а  по ВР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самоуправления, заместитель директора  по ВР</w:t>
            </w:r>
          </w:p>
        </w:tc>
      </w:tr>
      <w:tr>
        <w:trPr>
          <w:trHeight w:val="322" w:hRule="atLeast"/>
        </w:trPr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0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актива ученического самоуправле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а актив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ТД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  ПДО</w:t>
            </w:r>
          </w:p>
        </w:tc>
      </w:tr>
      <w:tr>
        <w:trPr>
          <w:trHeight w:val="1344" w:hRule="atLeast"/>
        </w:trPr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дежурства по школе, мониторинг посещения и опоздания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и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ярно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</w:tr>
      <w:tr>
        <w:trPr>
          <w:trHeight w:val="834" w:hRule="atLeast"/>
        </w:trPr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осенних каникул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ШК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   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внеурочной занятости учащихся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кументальная форм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Что изменилось у меня за два месяца?»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е беседы с детьми группы риска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социальный педагог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КАБРЬ  </w:t>
      </w:r>
    </w:p>
    <w:tbl>
      <w:tblPr>
        <w:tblW w:w="171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77"/>
        <w:gridCol w:w="4667"/>
        <w:gridCol w:w="2129"/>
        <w:gridCol w:w="3175"/>
        <w:gridCol w:w="735"/>
      </w:tblGrid>
      <w:tr>
        <w:trPr/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работы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4.Система противодействия идеологии терроризма  в Российской Федерации.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профилактических бесед с учащимися,  по профилактике правонарушений, предусмотренных статьей Уголовного кодекса РФ: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7 «Заведомо ложное сообщение об акте терроризма»;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2 «Массовые беспорядки»;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3 «Хулиганство»;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4 «Вандализм» и др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80" w:after="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180" w:after="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.11</w:t>
            </w:r>
          </w:p>
          <w:p>
            <w:pPr>
              <w:pStyle w:val="Normal"/>
              <w:spacing w:lineRule="auto" w:line="240" w:before="180" w:after="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-7 классы</w:t>
            </w:r>
          </w:p>
          <w:p>
            <w:pPr>
              <w:pStyle w:val="Normal"/>
              <w:spacing w:lineRule="auto" w:line="240" w:before="180" w:after="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.11</w:t>
            </w:r>
          </w:p>
          <w:p>
            <w:pPr>
              <w:pStyle w:val="Normal"/>
              <w:spacing w:lineRule="auto" w:line="240" w:before="180" w:after="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40" w:before="180" w:after="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8.1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- класс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.12.18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директора  по ВР,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их мероприятиях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льтпоход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 руководители, 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ходы в музеи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льтпоход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 руководители, 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ень Конституции»</w:t>
            </w:r>
          </w:p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ренни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.12.18г.</w:t>
            </w:r>
          </w:p>
          <w:p>
            <w:pPr>
              <w:pStyle w:val="Normal"/>
              <w:spacing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  «б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директора  по ВР, классные  руководитель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кл.Амирханова З.И.</w:t>
            </w:r>
          </w:p>
          <w:p>
            <w:pPr>
              <w:pStyle w:val="Normal"/>
              <w:spacing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ховно-нравственное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оприятие в рамках проведения школьных новогодних праздников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Новогодние  сказки »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10 классы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 руководи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Суд над наркоманией»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7б класс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еклассное мероприятие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ь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орина М.М.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Совета профилактики .   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  «Толерантность –путь к миру…»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а с инспектором ПДН 5-9классы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, Заместитель директора  по В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ила поведения школьников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а с инспектором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6 классы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Ежемесячные инструктажи по технике безопасности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 классные 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 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их соревнованиях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списков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 графику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физ. культуры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никулы: Школьный турнир по шашкам 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0 турни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 классы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физ. культуры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уб  «Терек»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 по плану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  руководители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Неделя вежливости»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ренники,конкурсы,беседы,лекции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часы…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  самоуправление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новогодних праздников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родительского комитет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колы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а с родителями детей «группы  риска»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беседа, консультаци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школы, инспектор ПДН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ительское собрание по классам «Развитие познавательной активности детей в сем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»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Психологические особенности детей подросткового возраста»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семей   учащихся «группы риска» и  детей девиантного поведения с целью изучения семейного климата.</w:t>
            </w:r>
          </w:p>
          <w:p>
            <w:pPr>
              <w:pStyle w:val="Normal"/>
              <w:spacing w:lineRule="auto" w:line="240" w:before="18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рание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агностика  и беседа сродителям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.12.18г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.12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неделя.</w:t>
            </w:r>
          </w:p>
          <w:p>
            <w:pPr>
              <w:pStyle w:val="Normal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рбанова   С.С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С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органов ученического самоуправления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формление школьной газеты  по тематике месяца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самоуправления, заместитель директора  по В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КТД «Новогодний калейдоскоп», Школа Деда Мороза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ТД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  президент самоуправления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актива ученического самоуправле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а актив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ТД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 вторник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  ПДО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дежурства по школе, мониторинг посещения и опоздания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рвые итоги работы школьного самоуправления за 1 полугодие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упление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кольное самоуправлени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Жюри конкурса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роль выполнения воспитательных планов и программ. Анализ о проделанной работе за полугодие. Отметки о выполнении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ШК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работы по профилактике ПАВ и формированию ценности здоровья и безопасного образа жизни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  и проведение зимних каникул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лан работы на каникулах, занятость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 , самоуправление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НВАРЬ 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tbl>
      <w:tblPr>
        <w:tblW w:w="156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007"/>
        <w:gridCol w:w="3024"/>
        <w:gridCol w:w="1764"/>
        <w:gridCol w:w="2861"/>
      </w:tblGrid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работы</w:t>
            </w:r>
          </w:p>
        </w:tc>
        <w:tc>
          <w:tcPr>
            <w:tcW w:w="4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агностика по профилактике  анти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Тема5.Специфика внутри конфессионального конфликта на территории Дагестана и пути его преодоления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кция  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 участники курсов по ОБЖ.</w:t>
            </w:r>
          </w:p>
        </w:tc>
      </w:tr>
      <w:tr>
        <w:trPr/>
        <w:tc>
          <w:tcPr>
            <w:tcW w:w="4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ие в городских  конкурсах 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ы  муниципальные и республиканские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ходы в музеи   и концерты ГДК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льтпохо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/>
        <w:tc>
          <w:tcPr>
            <w:tcW w:w="4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ховно-нравственное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ой Дагестан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стиваль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 , классные руководители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Здоровый образ жизни:   «Его принципы  и составляющие»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 9-10 класс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неделя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Самый воспитанный. Кто это?»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 1-4 класс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>
          <w:trHeight w:val="1042" w:hRule="atLeast"/>
        </w:trPr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Быть настоящим другом – признак высокой культуры»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  5-9 класс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/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Семейная династия»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исследовательских рабо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4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  по волейболу между  командами учащихся  школы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Здоровый образ жизни:   «Его принципы  и составляющие»(№6,2011  кл.рук.)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физкультуры, Заместитель директора  по ВР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65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й клуб  «Терек»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физкультуры, самоуправление, заместитель директора  по ВР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Свободное времяпрепровождение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я ШВР и Совета профилактики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с детьми, стоящими на разных видах учет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пектор ПДН,  заместитель директора  по ВР</w:t>
            </w:r>
          </w:p>
        </w:tc>
      </w:tr>
      <w:tr>
        <w:trPr/>
        <w:tc>
          <w:tcPr>
            <w:tcW w:w="4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культурное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Посвящается Пушкину»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оприятие, посвящённое памяти А.С.Пушкин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ходько С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ботливое отношение к родителям – признак высокой культуры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3-4 класс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 вкусах не спорят. Вкус и мода. Художественный вкус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 10- класс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ет большей роскоши, чем роскошь человеческого общения.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5-7 класс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Наркотики в зеркале статистики»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ительское собрание  1-10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родительского комитета школы «Решение текущих вопросов»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4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органов ученического самоуправления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субботник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актива ученического самоуправле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а актив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ТД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ую субботу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  ПДО</w:t>
            </w:r>
          </w:p>
        </w:tc>
      </w:tr>
      <w:tr>
        <w:trPr>
          <w:trHeight w:val="1118" w:hRule="atLeast"/>
        </w:trPr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дежурства по школе, мониторинг посещения и опоздания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</w:tr>
      <w:tr>
        <w:trPr>
          <w:trHeight w:val="1118" w:hRule="atLeast"/>
        </w:trPr>
        <w:tc>
          <w:tcPr>
            <w:tcW w:w="4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еждународные документы  о правах  ребёнка»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1-10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4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отдыха на зимних каникулах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ШК справк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 классных руководителей. «  Основы деятельности классного руководителя.Несколько советов молодому классному руководителю»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углый сто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заимодействие и рамки работы с семьей, родителями. Преодоление социальной и педагогической изоляции, семей, родителей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т обследования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>
          <w:trHeight w:val="755" w:hRule="atLeast"/>
        </w:trPr>
        <w:tc>
          <w:tcPr>
            <w:tcW w:w="4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вязь классных руководителей с  учителями - предметниками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ирование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заместитель директора  по УВР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ВРАЛЬ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tbl>
      <w:tblPr>
        <w:tblW w:w="156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238"/>
        <w:gridCol w:w="2302"/>
        <w:gridCol w:w="1909"/>
        <w:gridCol w:w="3175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работы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рооведения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ема6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утрироссийские и международные аспекты  проявления  этнического и религиозного экстремизм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Определение терроризма иэкстремизма.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7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0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кл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их конкурсах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 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ховно-нравственное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Вечер встречи выпускников прошлых лет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ечер встреч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    учащиеся 8  «а» класс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ендерова Н.Н.</w:t>
            </w:r>
          </w:p>
        </w:tc>
      </w:tr>
      <w:tr>
        <w:trPr>
          <w:trHeight w:val="1014" w:hRule="atLeast"/>
        </w:trPr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А ну-ка ,парни!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но- развлекательная программ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0к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сячник военно-патриотического воспита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,внеклассные мероприятия…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0кл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, школьное самоуправление, заместитель директора  по ВР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ция «Забота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имуровское движение ДОО «Юные кизлярцы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</w:t>
            </w:r>
          </w:p>
        </w:tc>
      </w:tr>
      <w:tr>
        <w:trPr>
          <w:trHeight w:val="605" w:hRule="atLeast"/>
        </w:trPr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й клуб  «Терек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tLeast" w:line="55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55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ОБЖ, учителя физической культуры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е соревнования в рамках месячника военно-патриотического воспита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ОБЖ, учителя физической культуры</w:t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культурное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ногонациональность,межнациональный  мир,менациональное согласие и взаимодействие всистеме Российских духовных ценностей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10кл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 профессии важны, все профессии нужны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1-4 класс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ного профессий хороших и разных…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5-6 класс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 учебных заведениях нашей Республики.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7-8 класс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да поступить учиться?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9-10 класс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ительский лекторий: «Здоровье ребёнка в руках у взрослых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й клуб  «Терек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  руководители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и с опекунами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и школьного социолога по проблемным вопросам воспита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органов ученического самоуправления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ероприятия РДШ…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нятия со школьным активом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 Социальный педагог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субботник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необходимости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актива ученического самоуправле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а актив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ТД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  ПДО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дежурства по школе, мониторинг посещения и опозда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ажданско-патриотическое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Об Афганской войне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итературно-музыкальная композици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 класс  15.02.19г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заместитель директора  по ВРКурбанова С.С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ходько С.В.9  «а»кл.</w:t>
            </w:r>
          </w:p>
        </w:tc>
      </w:tr>
      <w:tr>
        <w:trPr/>
        <w:tc>
          <w:tcPr>
            <w:tcW w:w="30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Наша армия  родная»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ренник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.02.19г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  «б»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директора  по ВР,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бдурахманова Г.К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 участия в месячнике военно-патриотического воспитания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ШК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МАРТ</w:t>
      </w:r>
    </w:p>
    <w:tbl>
      <w:tblPr>
        <w:tblW w:w="155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406"/>
        <w:gridCol w:w="2410"/>
        <w:gridCol w:w="2410"/>
        <w:gridCol w:w="3260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работы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провед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Образование как инструмент противодействия экстремизму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 «Выявление уровней гражданской идентичности учащихся»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Экспресс-опросник    «Индекс  толерантности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-6-10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ст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агности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неделя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ый  педагог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их конкурса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 (март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щение городских  мероприятий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льтпох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>
          <w:trHeight w:val="1820" w:hRule="atLeast"/>
        </w:trPr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ховно-нравственное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равственные ценности  человека    «День воссоединения Крыма с Россией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  Книжки наши лучшие друзья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Земля –наш общий дом»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Вода –это жизн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 5-11к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  1-4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ренник: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ренник: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еклассное мероприятие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.03.19г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3.03.19г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.03.19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  само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  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дяник Т.А.2  «б»кл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бирова П.М.2  «а »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цкова Е.М.9 «б»кл.</w:t>
            </w:r>
          </w:p>
        </w:tc>
      </w:tr>
      <w:tr>
        <w:trPr>
          <w:trHeight w:val="322" w:hRule="atLeast"/>
        </w:trPr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детей из проблемных семей (не посещающие родительские собрания родители, беседа, посильная помощь)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 план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пектор ПДН, 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конфликтными детьми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Заседание совета профилактики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бесе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 план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гра «ПДД – это классно! ПДД – это модно!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г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.03.19г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      инспектор ГИБДД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544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4406"/>
        <w:gridCol w:w="2497"/>
        <w:gridCol w:w="18"/>
        <w:gridCol w:w="2305"/>
        <w:gridCol w:w="3260"/>
      </w:tblGrid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ый клуб  «Терек»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tLeast" w:line="55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55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 план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ОБЖ, учителя физической культуры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ивные соревнования «Президентские состязания», «Президентские игры»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ель ОБЖ, учителя физической культуры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культурное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цертная программа :  «О,женщины!»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итературно-музыкальная программа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07.03.19г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ое самоуправлени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Р,Зорина М.М.7  «б»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еловек среди людей. Твоё поведение в общественных местах (на улице, в транспорте).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1-4 классы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воё поведение в школе (правила для учащихся).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5-6 классы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чества, которые надо вырабатывать в себе, чтобы достичь успеха.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7-8 классы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жно ли изменить свой характер? Что такое самовоспитание?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9-11 классы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недел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и с родителями, чьи дети имеют проблемы  в учебе.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бесед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ярн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родительского комитета ( по плану)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и с опекунами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и школьного социолога по проблемным вопросам воспитания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органов ученического самоуправления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мощь в организации и проведении весенних каникул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ведение итогов за третью четверть</w:t>
            </w:r>
          </w:p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 план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субботник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необходим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актива ученического самоуправле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а актив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ТД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  ПДО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дежурства по школе, мониторинг посещения и опоздания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и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ярн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зучение уровня воспитанности учащихся.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минар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социолог.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  с классными руководителями по проблеме «трудных детей»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 классных руководителей  (по плану)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 план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     весенних каникул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ШК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  самоуправление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РЕЛЬ   </w:t>
      </w:r>
    </w:p>
    <w:tbl>
      <w:tblPr>
        <w:tblW w:w="155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308"/>
        <w:gridCol w:w="2738"/>
        <w:gridCol w:w="1972"/>
        <w:gridCol w:w="3245"/>
      </w:tblGrid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 работы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Гуманитарное образование и просвещение как фактор предупреждения и преодоления экстремизма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зучение гражданской идент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5-11кл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стирование5-8к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3.04.19г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.04.19г.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  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интеллектуальное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Космические достижения инашей Родины»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тические классные часы 1-10 классы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02.04.19г.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  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их мероприятиях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льтпоход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ция «День Победы»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арок ветерану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дарков ветеранам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детей из проблемных семей (не посещающие родительские собрания родители, беседа, посильная помощь)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  семе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ярно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пектор ПДН, 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 детьми девиантного поведения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Заседание Совета профилактики.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зов родителей  в школу, бесед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ярно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психолог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й клуб  «Терек»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tLeast" w:line="55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55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ОБЖ, учителя физической культуры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е соревнования «Президентские состязания», «Президентские игры»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ОБЖ, учителя физической культуры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культурное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хвальное слово дневнику. Конкурс лучшего дневника.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1-11класс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неделя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к управлять собой. Методы самовоспитания.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1-10 класс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неделя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к победить слабости и недостатки своего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арактера?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8-10 класс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ла воли и её развитие.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5-7класс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ордись – ты гражданин России.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1-10 классо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неделя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ителям  о наркомании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родительского комитета (по плану)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и с опекунами и родителями из неполных и многодетных семей  по вопросам летней занятости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и школьного социолога по проблемным вопросам воспитания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органов ученического самоуправления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материалов и организация занятости в период летних каникул.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кольное самоуправление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уск  школьной газеты.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гулярно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субботник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необходимости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формление школьной газеты по тематике месяца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зет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субботник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необходимости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актива ученического самоуправле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а актив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ТД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стематически   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  ПДО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дежурства по школе, мониторинг посещения и опоздания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зучение уровня воспитанности учащихся.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ШК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 , заместитель директора   У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  с классными руководителями по проблеме ВШУ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 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 классных руководителей  (по плану)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                           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Й  </w:t>
      </w:r>
    </w:p>
    <w:tbl>
      <w:tblPr>
        <w:tblW w:w="1554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611"/>
        <w:gridCol w:w="2653"/>
        <w:gridCol w:w="15"/>
        <w:gridCol w:w="1972"/>
        <w:gridCol w:w="3012"/>
      </w:tblGrid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правление работы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е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 «Список основных   нормативных  правовых  актов РФ в области  противодействия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у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Лекция  «Карта  агрессивного контента в интернете:манипулятивные технологии  формирования установок  «свои-чужие»  в радикальных  «сайтах  ненависти».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Работа над проведением логического основания  на тему :   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не плохо ,когда…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В свободное  время я…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ои увлечения…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Иногда мне хочется»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8-10кл.)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5-7кл.)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кроисследования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4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7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1кл.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неделя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С</w:t>
            </w:r>
          </w:p>
        </w:tc>
      </w:tr>
      <w:tr>
        <w:trPr>
          <w:trHeight w:val="442" w:hRule="atLeast"/>
        </w:trPr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интеллектуальное</w:t>
            </w:r>
          </w:p>
        </w:tc>
        <w:tc>
          <w:tcPr>
            <w:tcW w:w="122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частие в городских  мероприятиях 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льтпоход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 руководители, 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ция «Подарок ветерану»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ция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  <w:p>
            <w:pPr>
              <w:pStyle w:val="Normal"/>
              <w:spacing w:lineRule="auto" w:line="240" w:before="180" w:after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 К подвигу героев сердцем прикоснись»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1кл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школьное самоуправление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 Бессмертный полк», участие в митинге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митинге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(1неделя)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ховно-нравственно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Этих деней не смолкнет слава»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конкурсу поделок «День Победы»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зыкально-литературная  композиция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поделок 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08.05.19г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линина Л.П.5  «б»кл.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Последний звонок»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зыкально-литературная  композиция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3.05.19г.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классные руководители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детей из проблемных семей (не посещающие родительские собрания родители, беседа, посильная помощь)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  семей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пектор ПДН, 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 детьми девиантного поведения</w:t>
            </w:r>
          </w:p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Заседание Совета профилактики.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зов родителей  в школу, бесед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необходимости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социолог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 летней занятости учащихся. Создание папок профилактики, занятости, инструктажей по технике безопасности в летний период.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(2неделя)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ЖДУНАРОДНЫЙ ДЕНЬ ДЕТСКОГО ТЕЛЕФОНА ДОВЕРИЯ</w:t>
            </w:r>
          </w:p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Как устроен Телефон Доверия?»,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Как может  помочь Телефон доверия».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.05.19г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0 классы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психоло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й клуб  «Терек»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tLeast" w:line="55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55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ОБЖ, учителя физической культуры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е соревнования «Президентские состязания», «Президентские игры»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ОБЖ, учителя физической культуры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легкоатлетическом пробеге посвященному дню Победы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осс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городских спортивных соревнованиях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физкультуры, 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нь здоровь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график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  учителя физкультуры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ждународный день борьбы с курением 31 ма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еделя профилактики курения среди школьнико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О вреде наркомании»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 21 по 31.05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3 класс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- класс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неде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психоло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культурно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воё здоровье в твоих руках.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 1-10классов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с родителям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сультации с опекунами и родителями из неполных и многодетных семей  по вопросам летней занятости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еятельность школы за 2018/2019  учебный год»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неделя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Летний отдых моего ребенка»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ое собеседование с родителями, чьи дети стоят на разных формах учет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органов ученического самоуправлени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субботник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 план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актива ученического самоуправления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а актив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ТД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ую субботу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  ПДО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дежурства по школе, мониторинг посещения и опоздания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ониторинги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тически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, 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проведение Последнего звонка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работка сценария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, 10 класс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акции «Забота» (оказание посильной помощи ветеранам войны)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имуровское движение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е</w:t>
            </w:r>
          </w:p>
        </w:tc>
      </w:tr>
      <w:tr>
        <w:trPr>
          <w:trHeight w:val="1114" w:hRule="atLeast"/>
        </w:trPr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ведение итогов года.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кольная конференция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неделя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идент школьного самоуправления, заместитель директора  по ВР</w:t>
            </w:r>
          </w:p>
        </w:tc>
      </w:tr>
      <w:tr>
        <w:trPr/>
        <w:tc>
          <w:tcPr>
            <w:tcW w:w="3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textAlignment w:val="top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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агностика и анализ воспитательной деятельности за год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ШК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неделя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труда и отдыха учащихся в летний период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документации, помещения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неделя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  <w:tr>
        <w:trPr/>
        <w:tc>
          <w:tcPr>
            <w:tcW w:w="3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   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ланирование воспитательной работы на следующий год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ставление план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неделя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  по ВР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я к плану воспитательной работы МКОУ  «СОШ№3» на 2018-2019уч.год.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ВНУТРИШКОЛЬНОГО КОНТРОЛ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ОРГАНИЗАЦИЕЙ ПРОЦЕССА ВОСПИТАН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2018-2019учебном  году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6"/>
        <w:gridCol w:w="2624"/>
        <w:gridCol w:w="6017"/>
        <w:gridCol w:w="3379"/>
        <w:gridCol w:w="2063"/>
      </w:tblGrid>
      <w:tr>
        <w:trPr>
          <w:trHeight w:val="24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ъект контроля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то проверяется? Цель провер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ы контрол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зультат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 10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держание планов воспитательной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: проверка соответствия плана возрастным особенностям обучающихся, актуальность и соответствие направлениям школ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тическая справка. 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ка документац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план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.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дагоги, ведущие кружки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лектование. Программы, тематическое планиров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: проверка соответствия тематического планирования образовательной программе.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 с педагогами. Посещаемость занятий учащимися, %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 4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агностика воспитанности учащихся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ирование учащихс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1- 11классов,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еся 1- 10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йды по проверке сменной обуви, школьной формы, посещаемости уроков учащимися, организации дежурств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й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го  класса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Эффективность форм и методов работы классного руководителя 1-го  класс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Оказание методической помощ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 работы классного руководителя 1-го класса по формированию классного коллектива в период адапта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 10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щение классных час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познакомиться с системой классных часов, содержанием, формой, результативностью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, собесед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1- 10классов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ка к организации и проведению осенних канику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проверка соответствия запланированных мероприятий возрастным особенностям обучающихся. Информирование обучающихся о плане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 с классными руководителя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лан работы на каникулы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 10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 классных руководителей с обучающимися и семьями «группы риска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: организация и контроль досуга детей «группы риска»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ка документации, собеседование с классными руководителя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1- 11классов,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еся 1- 10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йды по проверке сменной обуви, школьной формы, посещаемости уроков обучающимися, организации дежурства в школ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й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 11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щение классных часов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: познакомиться с системой классных часов, содержанием, формой, результативностью 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, собесед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0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тические родительские собр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правильность проведения собрания, раскрыта ли тема собрания. Посещаемость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родительских собра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токолы родительских собраний. Анализ родительских собраний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1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 по профилактике ДТП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выявить степень сформированности знаний о правилах дорожного движения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классных часов. Анкетирование обучающихся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недел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работы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0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 по профилактике правонарушений, беспризорности, безнадзор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оценить эффективность профилактической работы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ка документации, собеседование, анкетир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</w:t>
            </w:r>
          </w:p>
        </w:tc>
      </w:tr>
      <w:tr>
        <w:trPr>
          <w:trHeight w:val="24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7 классов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кружк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ализация требований ФГОС во внеурочной деятельности Проверка качества реализации мероприятий спортивно-оздоровительной направленност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ка документации, собесед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0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ка к Новогодним праздника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проверка подготовки, как учитываются интересы обучающихся. Методическая помощь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 с классными руководителями и обчающимис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Новогодних праздников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 : посещаемость и форма проведения занятий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4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стема работы классного руководителя в начальной школ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эффективность форм и методов работы классных руководителей в начальной школе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 с классными руководителями, обучающимися, родителями. Посещение классных час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1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щение семей обучающихся «группы риска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работа с родителями учащихся «группы риска»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с классными руководителя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ты обследования жилищных условий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0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стема работы классных руководителей 1-10 классов по правонарушениям учащихс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: эффективность работы классных руководителей по данному направлению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классных часов и внеклассных мероприят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7 классов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кружк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ализация требований ФГОС во внеурочной деятельности. Проверка качества реализации мероприятий общекультурного направления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ка документации, собесед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1-10классов,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еся 1-10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йды по проверке сменной обуви, школьной формы, посещаемости уроков учащимися, организации дежурства в школ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й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7 классов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кружк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ализация требований ФГОС во внеурочной деятельности. Проверка качества реализации мероприятий общеинтеллектуального  направления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ка документации, собесед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0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и проведение Международного женского дня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: оказание методической помощи 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беседование с обучающимися и классными руководителями. Посещение праздник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мероприятия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0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классных часов. Цель: познакомиться с системой классных часов, их содержанием, формой, результативностью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классных часов, Собеседование с классными руководителями, обучающимися, родителя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 классных часов. 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7 классов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кружк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ализация требований ФГОС во внеурочной деятельности. Проверка качества реализации мероприятий духовно-нравственного  направления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ка документации, собесед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дагоги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зультативность работы кружков. Мероприятия на каникул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контроль за выполнением планов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занятий кружков. Отчетные концерты и выставк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четы педагогов 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1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 по профилактике правонарушений, беспризорности, безнадзорност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оценить эффективность профилактической работы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рка документации, собеседование, анкетир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заимодействие классного руководителя и класс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выявление особенностей в работе классного руководителя. Анализ взаимоотношений классного руководителя и класс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ирование: «Классный руководитель глазами воспитанников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8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агностика воспитанности обучающихся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ирование обучающихс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ументация классного руководителя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ь: Оказание методической помощи 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работ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1-10классов,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ающиеся 1-11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йды по проверке сменной обуви, школьной формы, посещаемости уроков учащимися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й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и проведение Дня Победы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оказание методической помощи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мероприят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</w:t>
            </w:r>
          </w:p>
        </w:tc>
      </w:tr>
      <w:tr>
        <w:trPr>
          <w:trHeight w:val="248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1 классов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мотр портфолиоо обучающих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эффективность работы классных руководителей по данному направлению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мотр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</w:t>
            </w:r>
          </w:p>
        </w:tc>
      </w:tr>
      <w:tr>
        <w:trPr>
          <w:trHeight w:val="231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1-11классов. 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тоги работ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анализ работы, проверка выполнения планов ВР. Оценка качества и эффективности работы педагогов. Проверка результативности работы. Определение целей и задач на будущий год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планов, экрана общешкольных дел. Собеседование с классными руководителями, библиотекарем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работы школы. Планирование на новый учебный год</w:t>
            </w:r>
          </w:p>
        </w:tc>
      </w:tr>
      <w:tr>
        <w:trPr>
          <w:trHeight w:val="1830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1-10классов, библиотекар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ка к организации и проведению летних каникул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отслеживание занятости обучающихся 1-4 классов в летний пери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лан работы на лето, анализ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5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0"/>
      </w:tblGrid>
      <w:tr>
        <w:trPr>
          <w:trHeight w:val="23" w:hRule="atLeast"/>
        </w:trPr>
        <w:tc>
          <w:tcPr>
            <w:tcW w:w="15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лан работы по профориентации в МКОУ «СОШ №3» г. Кизля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на 2018-2019 учебный год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: Подготовить учащихся к осознанному выбору профессии в соответствии с их способностями, психофизиологическими данными и потребностями общества. Формировать у учащихся положительную мотивацию к трудовой деятельност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: Создать систему профориентации учащихся через урочную и внеурочную деятельност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ть профпросвещение, профдиагностику, профконсультации учащихся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у школьников знаний об отраслях хозяйства страны, об организации производства, современном оборудовании, об основных профессиях, об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онно-методическая рабо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онно-аналитическая деятельность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ческая работа с педагогическими кадр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бота с учащимися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местная работа школы, службы занятости насел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работы с родителями учащихс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ниторинг качества профориентационной работы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"/>
        <w:gridCol w:w="26"/>
        <w:gridCol w:w="2660"/>
        <w:gridCol w:w="63"/>
        <w:gridCol w:w="1599"/>
        <w:gridCol w:w="14"/>
        <w:gridCol w:w="2344"/>
        <w:gridCol w:w="128"/>
        <w:gridCol w:w="14"/>
        <w:gridCol w:w="4515"/>
        <w:gridCol w:w="1108"/>
        <w:gridCol w:w="1417"/>
      </w:tblGrid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оприят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сто проведени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ремя проведени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Организационно-методическая рабо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Информационно-аналитическая деятельность.</w:t>
            </w:r>
          </w:p>
        </w:tc>
      </w:tr>
      <w:tr>
        <w:trPr>
          <w:trHeight w:val="2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ть банк методических материалов по проф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) методики изучения личности в профориентационных целях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)дифференциально-диагностичекие опросн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ы класс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-10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по профориен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еды: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 современных профессиях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бинеты классы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уппов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 .дир по ВР Курбанова С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; учителя предметники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седы с учащимися об  учебных заведениях города,  республи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этаж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уппов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 .дир по ВР Курбанова С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: «О профессиях ваших родителей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 класс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предметники, учителя начальной школы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Методическая работа с учащимися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стирование обучающихся с целью выявления их профессиональной направл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ые кабинет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консультаций по профессиональному самоопределению учащих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ои жизненные планы, перспективы и возможно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раз в четверт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.</w:t>
            </w:r>
          </w:p>
        </w:tc>
      </w:tr>
      <w:tr>
        <w:trPr>
          <w:trHeight w:val="1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учащимися учебных заведений  в «Дни открытых двере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хникумы и Вуз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влечение учащихся в деятельность творческих групп с целью развития их способнос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ые кабинет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0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работы курса «Твоя профессиональная карьера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ый кабине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уппов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ВР;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игр, праздников, встреч с родителями, по ознакомлению детей с различными профессия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ые кабинет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уппов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класс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ы рисунков «Все работы хорош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ые кабинет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класс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ИЗО; учителя начальных классов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уск стенгазет, написание рефератов, конкурсы сочинений  к  профессиональным праздникам («День учителя», «День строителя»  «Животноводов»…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ые кабинет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уппов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класс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0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ВР; классные руководители; учителя предметн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 Совместная работа школы, службы занятост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стирование обучающихся 8-х кл, с целью выявления их профессиональной направленнос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ые кабинет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сти для учащихся выпускных классов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и со специалистами городской  службы занятости населения по вопросам правовой и социальной защиты выпускников школ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рмарка професс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кскурсии обучающихся выпускных классов в учебные заведения город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ни открытых дверей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ые кабинет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-ма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 дир. про ВР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 Организация работы с родителям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местно с семьей изучать интересы, склонности детей и способствовать их развитию через кружки, секции, факультатив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бинеты класс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1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е и групповые консультации «Как помочь ребёнку хорошо учиться?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бинеты класс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класс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1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» изучение склонностей и способностей ребенка (1-4кл.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Роль семьи в правильном профессиональном самоопределении подростка» (5-11кл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бинеты класс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 работы класса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класс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1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семейных сочинений «Профессии нашей семь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бинеты класс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1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влечь родителей к организации и проведению экскурсий на предприятия, в учебные заведения горо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приятия города, учебные заведения город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уппов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8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1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 Мониторинг качества профориент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сти мониторинг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ровня удовлетворенности выпускников школы избранной специальностью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бные кабинет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-ноябр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по ВР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2096135</wp:posOffset>
                </wp:positionV>
                <wp:extent cx="92309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0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744"/>
                              <w:gridCol w:w="1391"/>
                              <w:gridCol w:w="6541"/>
                            </w:tblGrid>
                            <w:tr>
                              <w:trPr/>
                              <w:tc>
                                <w:tcPr>
                                  <w:tcW w:w="1453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Работа с ученическим акти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оводимые мероприяти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Формирование  актива совета. Анализ результативности актива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лассные руководители и актив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Анализ проведённых меропри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.по ВР и актив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готовка к мероприятиям   «День учителя »,   «День пожилых людей»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.по ВР и актив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чёба актива по профилактике вредных привычек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.по ВР и актив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Микроисследование :  «Какие мероприятия проведённые в классе мне нравится.»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чёба актива по теме :  «КТД»РДШ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.по ВР и актив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естирование   «Кто управляет классом»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 .по ВР и актив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Итоги   проведённых  РДШ мероприятий за  полугодие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л.рук .и актив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нкетирование.  Изучение удовлетворённости учащихся школьной  жизнью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четверт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л.рук .и актив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готовка и проведение  Новогоднего Бал-маскарада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Кл.рук . и актив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готовка и проведение    Дня защитников Отечеств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ектора по ВР и актив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готовка и проведение    Дня юного героя-антифашист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ектора по ВР  и актив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готовка и проведение Дня птиц,Земли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ектора по ВР  и актив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готовка и проведение      «А ну-ка,парни!»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чителя физ.культуры  и актив уч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одготовка и проведение       Смотра песни и стро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ектора по ВР  и актив учащихся,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аздник посвящённый к Дню победы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ектора по ВР  и актив учащихся,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аздник «Последний звонок»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м.директора по ВР  и актив учащихся,вожат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85pt;height:595.3pt;mso-wrap-distance-left:9pt;mso-wrap-distance-right:9pt;mso-wrap-distance-top:0pt;mso-wrap-distance-bottom:0pt;margin-top:165.05pt;mso-position-vertical-relative:page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5744"/>
                        <w:gridCol w:w="1391"/>
                        <w:gridCol w:w="6541"/>
                      </w:tblGrid>
                      <w:tr>
                        <w:trPr/>
                        <w:tc>
                          <w:tcPr>
                            <w:tcW w:w="1453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Работа с ученическим акти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оводимые мероприяти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Формирование  актива совета. Анализ результативности актива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лассные руководители и актив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Анализ проведённых меропри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.по ВР и актив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готовка к мероприятиям   «День учителя »,   «День пожилых людей»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.по ВР и актив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чёба актива по профилактике вредных привычек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.по ВР и актив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икроисследование :  «Какие мероприятия проведённые в классе мне нравится.»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чёба актива по теме :  «КТД»РДШ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.по ВР и актив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естирование   «Кто управляет классом»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 .по ВР и актив учащихс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тоги   проведённых  РДШ мероприятий за  полугодие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л.рук .и актив учащихс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нкетирование.  Изучение удовлетворённости учащихся школьной  жизнью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2четверт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л.рук .и актив учащихся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готовка и проведение  Новогоднего Бал-маскарада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л.рук . и актив учащихс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готовка и проведение    Дня защитников Отечества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ектора по ВР и актив учащихс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готовка и проведение    Дня юного героя-антифашиста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ектора по ВР  и актив учащихс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готовка и проведение Дня птиц,Земли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ектора по ВР  и актив учащихс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готовка и проведение      «А ну-ка,парни!»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чителя физ.культуры  и актив учщихс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одготовка и проведение       Смотра песни и стро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ектора по ВР  и актив учащихся,вожатая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аздник посвящённый к Дню победы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ектора по ВР  и актив учащихся,вожата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аздник «Последний звонок»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6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м.директора по ВР  и актив учащихся,вожат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авовое воспитани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12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 :   «Я –ребёнок .  Я имею пра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рольное обследование семей ,воспитывающих   детей под опё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ех учащихся под опё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ометрическое исследование «  Как учащиеся понимают свои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9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ендерова Н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ы  о законах ограничивающие права кури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10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из .рук. Ковалёв  А.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по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Ты получаешь паспорт»-встреча  с  работниками  правоохранительн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8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.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е консультации родителям   «Права ребёнка  в семье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1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олог ,зам.дир.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:  « Правонарушения подростков   и закон 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9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олог ,зам.дир.по 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  :  «Твои права и обяза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9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углый стол с правоохранительными органами.«Международные документы о правах детей. Разговор о проступках подростков    и закон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фя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1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олог ,зам.дир.по 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астие в республиканских и муниципальных конкурсах по права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1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олог ,зам.дир.по ВР. Классные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тение книги :  «Ваши права»  Шабельник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к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олог ,зам.дир.по ВР. Классные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атное и шариатское право народов Даге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1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по ВР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мероприятий по межнациональным отношениям  в МКОУ  «СОШ№3» г.Кизляра на 2018-2019 уч.г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97"/>
        <w:gridCol w:w="1558"/>
        <w:gridCol w:w="2118"/>
        <w:gridCol w:w="47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уч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стиваль народов Дагест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10к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сти классные часы на темы: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 дружбе -сила»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ень единства народов Дагестана»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Россия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юбимая наша стран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Классный час:  «Мужественный и достойный сын Дагестана»(К 100-летию М._С.И.Умаханова)</w:t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7к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0кл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0к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сентября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декабря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Моя  малая  Родина»-конку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10к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пла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сочинений и творческих работ :    «Пишу о тебе мой маленький, уютный город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10к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   рисунков: «Народные традиции  Дагеста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.09.15г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-11к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слушивание в клубе   «Патриот»лекций о межнациональных отнош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9к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олог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тренник  :  «Конституция  Российской  Федера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к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огнарь М.В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фотографий  :  «Край в котором я жив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11к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  :  «О героях и подвигах  былых времё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11к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тный журнал :  «Дагестанцы на разных рубежа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к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ионервожата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работы по профилактике противопожарной безопас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51"/>
        <w:gridCol w:w="2297"/>
        <w:gridCol w:w="2116"/>
        <w:gridCol w:w="559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мы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учитель</w:t>
            </w:r>
          </w:p>
        </w:tc>
      </w:tr>
      <w:tr>
        <w:trPr>
          <w:trHeight w:val="6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ческая справка о  пожарной охране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шей стра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,Учитель по ОБ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:  «Огонь и друг  и враг  челове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 четвер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1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.руководители. Учитель по ОБЖ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ас коллектива:    «Первичные средства тушения пожар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11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по ОБЖ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:   «К чему может привести пожар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6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:  «Берегите жилища от пожар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7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 руководител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:    «Что нужно делать при  пожар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1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.по В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труктаж с детьми о поведении во время летних каникул 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11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по 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.руко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вакуации по профилактике пожар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1кл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  ОБЖ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плакатов «Спички детям не игруш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7кл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дир.по ВР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.руков. ,учитель  из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антикоррупционного мировоззр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237"/>
        <w:gridCol w:w="1701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кетирование учащихся  «Что такое коррупция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11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 В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пуск газет ,повествующих о вредном влиян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11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ь ИЗО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ирбекова А.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а  с инспекторами ПДН  и их беседа о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1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:  «Коррупция вредит формированию  гражданского обществ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1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.ру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одительское собрание посвящённое вопросам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11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 :  «Коррупция в истории нашей стран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7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.ру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:  «Законодательство о противодействии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1 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гомед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стреча  с  инспекторами   ПДН.  «Правонарушения  и уголовная  ответ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1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спектора ПДН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чинение:  «Как бороться с коррупцией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11к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ителя филоло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проведения мероприятий  по профилактике   ВИЧ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2410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ас  общения :  «Откровенно  об опасности  СПИД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11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 В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 «СПИД   мифы и реаль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0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. ру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рисунков  о 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0к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 ВР.  учи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  школьной медсестры :  «ВИЧ- меры предупреж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10к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 ВР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Школьная медсестра Нога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ставка книг о вредных  привычка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1полугод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  на  тему:  «Береги здоровье смол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11кл2полугод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ые мероприятия по профилактике правонарушений учащихся 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  <w:gridCol w:w="467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мые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едение диагностической карты на каждого трудного 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Рейды комиссии в неблагополучные семь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,социоло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Изучение положения учащегося с  учителями,  учащимися, на улиц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оян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,социоло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 Вовлечение «трудных»учащихся  в общественную работу, в  проводимые  классные дела,  спортивные   мероприятия,  кружки и се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,социоло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Составление характеристик  на   «трудных » уча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Заседание  совета профилак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ждый второй четверг меся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,социоло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7.Организация дополнительных занятий  для   «трудных» учащихся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,социолог,психоло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.Совместная    работа    с инспекторами ПДН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мере необходим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,социоло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.Индивидуальные беседы с  «трудными» учащим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36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 по ВР,социолог.психолог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. директора по ВР__________________   Курбанова С.С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ждаю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ректор школы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бнова Н.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работы  МО   классных руководителей  МКОУ «СОШ№3»г. Кизляра   на2018-2019уч.год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над которой работает методическое объединение: 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собенности организации и содержание деятельности классного руководителя в условиях ФГОС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Какие дети рождаются, это ни от кого не зависит, но чтобы они путем правильного воспитания сделались хорошими – это в нашей власт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утарх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Искусство воспитания  имеет   ту особенность, что почти всем оно кажется делом знакомым и понятным, и иным делом лёгким, - и тем понятнее и легче кажется оно, чем менее человек с ним знаком, теоретически или практически.Почти  все признают, что воспитание требует терпения...,  но весьма немногие пришли к убеждению, что кроме терпения, врожденной способности и навыка необходимы еще и специальные знания.»</w:t>
        <w:br/>
        <w:t xml:space="preserve">К.Д.Ушинский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владение классными руководителями методами и технологиями воспитания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комство с нормативными документами и актами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стижениями педагогической науки, создание условий для педагогического мастерства, совершенствования системы работы каждого классного руководителя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должить работу по воспитанию гражданственности и патриотизм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ание работы с учётом современных требовани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 на новый учебный го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4644" w:type="dxa"/>
        <w:jc w:val="left"/>
        <w:tblInd w:w="-65" w:type="dxa"/>
        <w:tblLayout w:type="fixed"/>
        <w:tblCellMar>
          <w:top w:w="43" w:type="dxa"/>
          <w:left w:w="43" w:type="dxa"/>
          <w:bottom w:w="43" w:type="dxa"/>
          <w:right w:w="0" w:type="dxa"/>
        </w:tblCellMar>
      </w:tblPr>
      <w:tblGrid>
        <w:gridCol w:w="9682"/>
        <w:gridCol w:w="2127"/>
        <w:gridCol w:w="2835"/>
      </w:tblGrid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просы, обсуждаемые на МО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ремя проведения</w:t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№ 1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вгуст 2018г.</w:t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: Организация системы деятельности классного руководителя в 2018/2019учебном год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Обеспечить нормативно -методическое сопровождение воспитательного процесса. Рассмотреть аспекты организации воспитательной работы классных руководителей на современном этапе. Обсудить план работы на 2018/2019уч. го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: инструктивно-методический семина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Изучение инструктивно-методических писем Министерства образования РФ: «Методические рекомендации по организации деятельности классного руководителя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Общие требования к ведению документации классного руководител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Функциональные обязанности классного руководител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Утверждение плана работы МО классных руководителей на 2018/2019учебн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Утверждение тем по самообразованию классных руководителей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поВ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№ 2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ктябрь 2018 г.</w:t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: Нетрадиционные формы сотрудничества классного руководителя с учащимися и их родителям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 овладение классными руководителями новыми методами и приемами воспита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: круглый сто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Методика урегулирования межличностных отношений учащихс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Работа классного руководителя с трудными семьям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Приемы и методы диагностики учащихся и их семей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 Изучение новых подходов к проведению родительских собраний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 Инновационные методы воспитательной рабо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одитель 8 класса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директора по ВР.</w:t>
            </w:r>
          </w:p>
        </w:tc>
      </w:tr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№ 3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 2018 г.</w:t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: Педагогика поддержки ребёнка: взаимодействие школы, семьи и социума по профилактике девиантного поведения учащихся. Совершенствование воспитательно-профилактической работ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формировать у классных руководителей установку на необходимость педагогической поддержки в работе с детьми девиантного повед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: психолого-педагогический семина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Нормативно-правовая основа деятельности классных руководителей в работе с учащимися, находящимися на различных видах учёт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Методы комплексной диагностики особенностей семейной атмосферы, семейного воспитания и отношения родителей к дет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Работа классного руководителя по раннему выявлению  неблагополучия в семье.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№4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враль 2019 г.</w:t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: Патриотическое воспитание как систематическая и целенаправленная деятельность школы по формированию у учащихся гражданского созна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 развитие у учащихся стойкой гражданской позиции, воспитание чувств патриотизма, любви к своей Родине, своему краю; совершенствование форм и способов формирования развития у учащихся гражданского сознания, патриотизма - как важнейших духовно-нравственных и социальных ценностей, высокой ответственности и дисциплинирован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: круглый сто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 Патриотическое воспитание – великое дело: им решается участь человек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 Резервы современного патриотического созна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 Системный подход к решению проблемы формирования активной гражданской позиции учащихс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 Патриотическое воспитание в рамках ОУ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 Урок мужества (серия открытых классных часов по патриотическому воспитанию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  директора по В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№ 5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 2019г.</w:t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8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: Подведение итогов работы МО за 2018/2019 уч. год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: обмен опытом, анализ воспитательной работы за год, выработка эффективных направлений работы на следующий го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а проведения: круглый сто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 Отчёты классных руководителей по темам самообразова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 Анализ воспитательной работы за го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 Подведение итогов работы МО за 2018/2019 уч. год. Определение задач и планирование работы на следующий учебн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Организация летнего отдыха учащихся .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right w:w="43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ик лагеря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филактике безнадзорности, правонарушений и употребления ПАВ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6-2020учебный год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08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а по профилактике безнадзорности, правонарушений и употребления ПАВ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Конституция 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Конвенция о правах ребё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Семейный кодекс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Закон РФ «Об образован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Закон РФ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повышение эффективности работы по профилактике безнадзорности и правонарушений детей и подрост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формирование потребности вести здоровый образ жизн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знакомление воспитанников с основами правовой системы РФ по мере их взросления, защита прав и свобод воспитанников в соответствии Конвенцией о правах ребёнка, семейным кодексом РФ и другими законами и постановлениями РФ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 Предупреждение безнадзорности, беспризорности, правонарушений  детей и подростков, выявление и устранение причин и условий, способствующих этому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Осуществление нравственного, эстетического, физического, трудового воспитания и обучения детей и подростков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Формирование  у обучающихся устойчивого отрицательного отношения к  ПАВ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Формирование морально- волевых качеств школьников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Создание благоприятного психо- эмоционального климата в детском коллективе для творческого эффективного взаимодействия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 Социализация личности, умение вести себя в различных жизнен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 Разработка эффективных механизмов совместной деятельности участников учебно- воспитательного процес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 Обеспечение защиты прав и законных интересов воспитанников школы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роки и этапы реализации.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грамма рассчитана на 2016--2020 год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тап разработки программы: апрель- май 2016г.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тап реализации программы профилактической работы : 2016-202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ВР,  совет профилактики,  классные руководители, воспитатели, педагоги дополнительного образован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</w:t>
            </w:r>
          </w:p>
        </w:tc>
        <w:tc>
          <w:tcPr>
            <w:tcW w:w="1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здание системы профилактической работы в школ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работка эффективных механизмов совместной деятельности участников учебно- 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меньшение числа «трудных» подростков  в школ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ктивное и результативное участие обучающихся школы в различных конкурсах, фестивалях, соревнования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здание здоровой и безопасной среды в школе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е время понятие «дети группы риска» употребляется довольно часто. Дети группы риска- это та категория детей, которая в силу определённых обстоятельств своей жизни более других категорий подвержена негативным внешним воздействиям со стороны общества и его криминальных элементов, ставшим причиной дезадаптации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вопросов оказания психологической и социально- педагогической  помощи и поддержки детям и подросткам необходимо представлять себе контингент таких детей и их психологическую характеристи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яющиеся  поведение характеризуется множеством тесно связанных между собой причин. К ним можно отнести  нежелание общества признавать проблемы подростков, неправильное или недостаточное воспитание, особенности эмоционально- волевой сферы и характера, дефекты правового и нравственного сознания и д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воевременное распознавание характера и природы отклоняющегося поведения у подростков, отсутствие специальных корректирующих отклоняющиеся поведение программ приводит не только к нарушению процесса социализации, хроническому отставанию в усвоении школьных знаний, но и к более трагичным последствиям (совершение преступления, самоубийство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я во внимание выше изложенное, в профилактической программе определяются следующие ц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эффективности работы по профилактике безнадзорности и    правонарушений детей и подрост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потребности вести здоровый образ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накомление воспитанников с основами правовой системы РФ по мере их взросления, защита прав и свобод воспитанников в соответствии Конвенцией о правах ребёнка, семейным кодексом РФ и другими законами и постановлениями РФ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воспитательной и профилактическ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ы за 2017- 2018 учебный год позволил сформулировать следующие задачи, решаемые данной программой: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 Предупреждение безнадзорности, беспризорности, правонарушений  детей и подростков, выявление и устранение причин и условий, способствующих этому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Осуществление нравственного, эстетического, физического, трудового воспитания и обучения детей и подростков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Формирование  у обучающихся устойчивого отрицательного отношения к  ПАВ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Формирование морально- волевых качеств школьников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Создание благоприятного психо- эмоционального климата в детском коллективе для творческого эффективного взаимодействия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 Социализация личности, умение вести себя в различных жизненных ситуациях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Разработка эффективных механизмов совместной деятельности участников учебно- воспитательного процесса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 Обеспечение защиты прав и законных интересов воспитанников школы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боте с детьми «группы риска» важно реализовать следующие направ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вод социальной ситуации в педагогическую (организация нравственной, воспитывающей среды в микросоциуме; объединение усилий всех субъектов социального воспитания с целью создания условий для личностного развития ребён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ние нравственно- правовой убеждё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адекватной самооценки, способности критически относиться к самому се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витие эмоциональной сферы личности: формирование воли, умения управлять собой, адекватно реагировать на педагогические воздейств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лючение в социально значимые виды деятельности, создание ситуации успеха в избранном ребёнком виде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я педагогического влияния на мнения окружающих (семья, сверстники, педагоги, другие взрослы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благоприятного социально- психологического клима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собствование заполнению пробелов в знаниях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о- педагогическая помощь детям «группы риска» включает в себя различные направления. В первую очередь это воспитательно- профилактическая работа, которая осуществляется в разнообразных формах (словесная, практическая, словесно- практическая…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ршенствование форм воспитательно- профилактической работы предполагает прежде всего смещение акцентов с общей профилактики на индивидуально- профилактическую работу с детьми и подростками и их родителям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щая профилактика представляет собой выявление и устранение причин, порождающих отклоняющиеся от нормы поведение, а также обстоятельств, благоприятствующих деформации сознания детей и подростков, проведение и активизацию нравственного, правового воспитания и профилактической работы в группах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ая профилактика и коррекция включает в себя комплекс мер, направленных на выявление детей и подростков, склонных к девиациям, и оказание коррекционно- профилактического воздействия с целью устранить отрицательное влияние неблагоприятных для формирования личности ребёнка условий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 индивидуально- профилактической работы с детьми и подростк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явление детей и подростков, склонных к девиациям или имеющих факты девиантного по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оянный и всесторонний контроль за их поведением и образом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убокое изучение личности и индивидуальности детей и подростков и источников положительного и отрицательного влияния на ребё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ие путей и выработка мер по созданию обстановки, предотвращающей или исключающей возможность совершения правонаруш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ельное воздействие на окружение, отрицательно влияющее на детей и подростков.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ая работа ведётся по ряду направлений: непосредственная работа с детьми и подростками, выявление лиц и условий, положительно влияющих на подростка, и вовлечение их в профилактическую и коррекционную работу, выявление лиц и условий, отрицательно влияющих на детей и подростков, и нейтрализация негативного воздействия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илактическая программа школы включает основных её участников и включает следующие разделы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бота с обучающимися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бота с педагогами школы;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отрудничество с межведомственными и общественными организациями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ализация выше изложенных целей, задач предполагает достижения следующих результат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системы профилактической работы в школ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ка эффективных механизмов совместной деятельности участников учебно- воспитательного процесс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еньшение числа «трудных» подростков  в школ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ивное и результативное участие обучающихся школы в различных конкурсах, фестивалях, соревновани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здание здоровой и безопасной среды в школе.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А ПРОФИЛАКТИЧЕСКОЙ РАБОТЫ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течение 2018-2019 учебного год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265"/>
        <w:gridCol w:w="57"/>
        <w:gridCol w:w="1432"/>
        <w:gridCol w:w="485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ючевые компонент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ормы работ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Изучение и диагностическая работа с обучающимися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Целенаправленная работа по диагностике детей, поступающих в школу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учение документов, личных дел, беседы с деть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густ - октябр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ВР,  классные руководители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ПС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Адаптация школьников 1, 5 классов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е беседы со школьниками, приобщение обучающихся к творческим делам класса, запись в кружки и секции, т.е. формирование детского коллекти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- декабр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ВР, классные руководители, учителя,СПС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Изучение личности каждого ребёнка и выявление среди них обучающихся, требующих особого внимания педагогического коллектива школы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ллективные школьные и классные мероприятия, малые педсове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 и учителя, зам. директора по ВР, вожатый, совет по профилактике.</w:t>
            </w:r>
          </w:p>
        </w:tc>
      </w:tr>
      <w:tr>
        <w:trPr/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Профилактическая работа со школьниками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Коррекционная работа с детьми «группы риска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свободного времени, раскрытие потенциала личности ребёнка в ходе участия в классных и внеклассных мероприятиях, участия в КТД, организация отдыха в каникулярный период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ВР, вожатый, классные руководители,СПС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Работа по формированию потребности вести здоровый образ жизн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; беседы; Месячники здоровья; спортивные игры, соревнования, эстафеты; спортивные секции и кружки; организация активного общественно- полезного зимнего и летнего отдыха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ВР, вожатый, классные руководители, учителя,СПС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Профориентационная работа  со школьниками с целью поиска своего места в жизни и смысла в жизн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, беседы, внеклассные мероприятия, встречи с интересными людьм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ВР,  классные руководители,СПС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 Нравственно- этическое и правовое воспитание школьник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, беседы, внеклассные мероприятия,  конкурсы, беседы с представителями межведомственных и общественных организаций, уроки обществоведения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а по ВР, классные руководители,СПС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 Просветительная работа среди обучающихся о негативном влиянии ПАВ, табакокурения на организм челове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часы, беседы в малых группах и индивидуальные, кино- видео- лектори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, СПС, врач нарколог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7.</w:t>
      </w:r>
    </w:p>
    <w:p>
      <w:pPr>
        <w:pStyle w:val="Normal"/>
        <w:spacing w:before="411" w:after="411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с родителями в 2018-2019учебном году</w:t>
      </w:r>
    </w:p>
    <w:p>
      <w:pPr>
        <w:pStyle w:val="Normal"/>
        <w:shd w:fill="FFFFFF" w:val="clear"/>
        <w:spacing w:lineRule="atLeast" w:line="411" w:before="0" w:after="20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вести до родителей истину, что право и обязанность воспитания их детей принадлежит им самим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спитать у родителей чувство уверенности в своих силах и мудрост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полнить знания родителей о воспитании детей общедоступными научными сведения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ить родителей общению с детьм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влечь родителей в орбиту педагогической деятельности, заинтересовать в воспитательно-образовательном процессе, как необходимости развития своего ребенк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гащение опыта родителей специализированными знаниями, повышение их педагогической компетентности.</w:t>
      </w:r>
    </w:p>
    <w:p>
      <w:pPr>
        <w:pStyle w:val="Normal"/>
        <w:shd w:fill="FFFFFF" w:val="clear"/>
        <w:spacing w:lineRule="atLeast" w:line="411" w:before="0" w:after="20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ы и формы работы с семьей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бота с семьей по оказанию в выборе правильных методов воспитания:</w:t>
      </w:r>
    </w:p>
    <w:p>
      <w:pPr>
        <w:pStyle w:val="Normal"/>
        <w:shd w:fill="FFFFFF" w:val="clear"/>
        <w:spacing w:lineRule="atLeast" w:line="411" w:before="0" w:after="20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иагностика семьи (наблюдение, анкетирование, беседы, тесты, посещение на дому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ая работа с родителями:</w:t>
      </w:r>
    </w:p>
    <w:p>
      <w:pPr>
        <w:pStyle w:val="Normal"/>
        <w:shd w:fill="FFFFFF" w:val="clear"/>
        <w:spacing w:lineRule="atLeast" w:line="411" w:before="0" w:after="20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седы, домашние задания, анкеты, консультации, посещение занятий родителям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ы и методы коллективной работы:</w:t>
      </w:r>
    </w:p>
    <w:p>
      <w:pPr>
        <w:pStyle w:val="Normal"/>
        <w:shd w:fill="FFFFFF" w:val="clear"/>
        <w:spacing w:lineRule="atLeast" w:line="411" w:before="0" w:after="20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тельский совет, семинар-практикум, лекции, доклады, дискуссии, беседы, конкурсы, праздники, круглый стол, родительские собрания, конферен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аботки методических и педагогических консультаций:</w:t>
      </w:r>
    </w:p>
    <w:p>
      <w:pPr>
        <w:pStyle w:val="Normal"/>
        <w:shd w:fill="FFFFFF" w:val="clear"/>
        <w:spacing w:lineRule="atLeast" w:line="411" w:before="0" w:after="20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мятки для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трудничество с семьями детей, не посещающих школу</w:t>
      </w:r>
    </w:p>
    <w:p>
      <w:pPr>
        <w:pStyle w:val="Normal"/>
        <w:shd w:fill="FFFFFF" w:val="clear"/>
        <w:spacing w:lineRule="atLeast" w:line="411" w:before="0" w:after="20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социального заказа.</w:t>
      </w:r>
    </w:p>
    <w:p>
      <w:pPr>
        <w:pStyle w:val="Normal"/>
        <w:shd w:fill="FFFFFF" w:val="clear"/>
        <w:spacing w:lineRule="atLeast" w:line="411" w:before="0" w:after="20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формальные отношения с семьями воспитанников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ение навыкам и умению ставить конкретные задачи в работе с каждой семьей и выбору адекватных методов и форм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ение коммуникативным навыкам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новление делового взаимодействия между педагогом и семьей, общение и взаимопонимание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шение педагогической компетентности родителей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буждение интереса родителей к себе как к педагогам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огащение опыта педагогическими и валеологическими знаниями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ка их ребенка к социальным отношениям.</w:t>
      </w:r>
    </w:p>
    <w:p>
      <w:pPr>
        <w:pStyle w:val="Normal"/>
        <w:shd w:fill="FFFFFF" w:val="clear"/>
        <w:spacing w:lineRule="atLeast" w:line="411" w:before="0" w:after="20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правления работы с семьей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учение особенностей семьи, воспитания ребенка и установление контактов с семьей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лючение родителей в педагогическую деятельность по самообразованию и самопознанию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11" w:before="0" w:after="206"/>
        <w:ind w:left="643" w:hanging="36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лючение родителей в решение проблем школы , коллективное обсуждение семейных проблем и их решение.</w:t>
      </w:r>
    </w:p>
    <w:p>
      <w:pPr>
        <w:pStyle w:val="Normal"/>
        <w:shd w:fill="FFFFFF" w:val="clear"/>
        <w:spacing w:lineRule="atLeast" w:line="411" w:before="0" w:after="20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  индивидуальной  работы с родителями на2018-2019уч. год</w:t>
      </w:r>
    </w:p>
    <w:tbl>
      <w:tblPr>
        <w:tblW w:w="155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10004"/>
        <w:gridCol w:w="1592"/>
        <w:gridCol w:w="3175"/>
      </w:tblGrid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0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роки проведения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0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прос родителей (анкетирование, диагностика семьи, изучение социального состава семей )</w:t>
            </w:r>
          </w:p>
          <w:p>
            <w:pPr>
              <w:pStyle w:val="Normal"/>
              <w:spacing w:before="0" w:after="20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кл)</w:t>
            </w:r>
          </w:p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20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  и кл. рук.</w:t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  и кл. рук.</w:t>
            </w:r>
          </w:p>
        </w:tc>
      </w:tr>
      <w:tr>
        <w:trPr>
          <w:trHeight w:val="932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я на дому   «трудных детей»</w:t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0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11" w:before="0" w:after="206"/>
              <w:ind w:left="64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накомство родителей с планом работы на осенние каникулы  </w:t>
            </w:r>
          </w:p>
          <w:p>
            <w:pPr>
              <w:pStyle w:val="Normal"/>
              <w:spacing w:lineRule="atLeast" w:line="411" w:before="0" w:after="206"/>
              <w:ind w:left="283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  и кл. рук.</w:t>
            </w:r>
          </w:p>
        </w:tc>
      </w:tr>
      <w:tr>
        <w:trPr/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0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одительского всеобуча “ Как помочь ребёнку учиться”</w:t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  и кл. рук.</w:t>
            </w:r>
          </w:p>
        </w:tc>
      </w:tr>
      <w:tr>
        <w:trPr>
          <w:trHeight w:val="1259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курс на лучший маскарадный костюм</w:t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  и кл. рук., р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гостях у сказки (конкурс)</w:t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с родителями «Этот трудный подростковый возраст»(7-8кл)</w:t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на дому   уклоняющихся от учёбы детей.</w:t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  и кл. рук., родители</w:t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  и кл. рук., родители</w:t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  и кл. рук., СПС</w:t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0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31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0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с родителями :  «Летний отдых детей»</w:t>
            </w:r>
          </w:p>
        </w:tc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 по ВР  и кл. рук., СПС</w:t>
            </w:r>
          </w:p>
          <w:p>
            <w:pPr>
              <w:pStyle w:val="Normal"/>
              <w:spacing w:before="0" w:after="20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33" w:after="33"/>
        <w:ind w:left="-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ind w:left="-99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2"/>
        <w:gridCol w:w="2931"/>
        <w:gridCol w:w="1291"/>
        <w:gridCol w:w="35"/>
        <w:gridCol w:w="124"/>
        <w:gridCol w:w="35"/>
        <w:gridCol w:w="158"/>
      </w:tblGrid>
      <w:tr>
        <w:trPr/>
        <w:tc>
          <w:tcPr>
            <w:tcW w:w="1555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left="284" w:firstLine="2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before="257" w:after="200"/>
              <w:ind w:firstLine="2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57" w:after="200"/>
              <w:ind w:firstLine="25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лан работы общешкольного родительского комитета   на 2018-2019уч год.</w:t>
            </w:r>
          </w:p>
          <w:p>
            <w:pPr>
              <w:pStyle w:val="Normal"/>
              <w:spacing w:before="257" w:after="200"/>
              <w:ind w:firstLine="25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3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left="284" w:hanging="2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ыборы общешкольного родительского комитета     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по ВР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57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ключение  родительского комитета в деятельность  по проведению    праздников, мероприятий, соревнований, каникул, акций.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по ВР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57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spacing w:before="257" w:after="200"/>
              <w:ind w:firstLine="25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57" w:after="200"/>
              <w:ind w:firstLine="25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роль  за выполнением санитарно-гигиенического режима в школе,  за организацией питания школьников, медицинского обслуживания Правильное  питание – залог хорошего здоровья- проверка родительским комитетом  работы школьной столовой.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57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I заседание родительского комитета школы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Ознакомление и обсуждение о работе школы в 2018-2019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Выборы председателя и секретаря родительского комитета школ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Распределение родителей по секторам для осуществления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обенности режима школы. Перспективы обуч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II заседание родительского комитета школы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Информация директора школы  родителям о подготовке к ОГЭ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Профориентация для родителей уч-ся 8-10 классо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 Планирование работы на 2 четверт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 профилактической работы школ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совместной деятельности педагогов, детей и родителей по профилактике правонарушений и общественно опасного  поведения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III.Заседание родительского комитета школы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Итоги успеваемости за 2 четверть и 1 полугоди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Обсуждение с родителями проблемы «Ситуация спора и дискуссия в семье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Планирование работы на 3 четверт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и 1-полугодия (1 – 10 кл.)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и анкетирования учащихся 8 – 11 классов по профориент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итоговой аттестации, выбор предметов, подготовка к окончанию учебного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IV.Заседание родительского комитета школ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Эффективность работы по патриотическому воспитанию в школ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Подготовка учащихся к промежуточной аттестации в 5-8 и 10 классах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 Планирование работы на 4 четверт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и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тний отдых учащихс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седание родительского комитета школы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Подведение итогов работы классных родительских комитет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Отчет о работе секторов  по  осуществлению контроля за питанием,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Планирование работы родительского комитета школы  на 2017-2018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Подготовка уч-ся к сдаче экзаменов (режим дня, питание, организация отдыха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Беседа членов родительского  комитета с трудными   учащимися школы 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Беседы членов родительского комитета с родителями, не обеспечивающими контроль за своими детьми. Работа с семьями, состоящими на внутришкольном учет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Участие в работе Совета по профилактике правонарушений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 201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18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по ВР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й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по ВР</w:t>
            </w:r>
          </w:p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57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57" w:after="200"/>
              <w:ind w:firstLine="25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онсультации для родителей по вопросам организации внеклассной работы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по ВР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57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57" w:after="200"/>
              <w:ind w:firstLine="25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формация директора школы о ходе выполнения решения родительских собраний и родительского комитета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йт школы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57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before="257" w:after="200"/>
              <w:ind w:firstLine="25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одительские собрания в 9-11 классах « Положение об итоговой аттестации учащихся 9-х и 11-х классов» 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по УВР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57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7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бота  родительского лектория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57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1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тика педагогического лектория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-класс    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равственное воспитание ребёнка 7-9 лет 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жим дня  первокласс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питание уважения к старши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ведение  ребёнка 7-9 лет и его воспитание. Хочу, можно,  нельзя, над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ы безопасности жизнедеятельности  Ребён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-класс   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атриотическое воспитание дете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лияние здорового образа жизни родителей на развитие и  воспитание ребён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нига в семье и духовное развитие ребёнка. Семейная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льтура  учебного труда  и организация свободного  времен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-4класс 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рудные  взрослы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лкоголизм ,брак ,дети , семь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мпьютер , телевизор и воспитание ребён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ребовательность и уважение к ребёнку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питываем на подвигах герое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бёнку о Конституци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-класс   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ежим  дня ребёнк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чему дети лгу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уховные  традиции  и моральные ценности  семь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бро, ласка, поощрение, требовательность, твёрдость, ограничение желаний  в воспитании подростко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питание патриота и гражданин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-класс   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ощрения и наказания. Хочу, нельзя, можно, Надо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мственное воспитание подростков 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мпьютер и дети.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тский суицид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-класс   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суг ребёнка  в семь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упреждение  нервных  заболеваний у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витие   индивидуальных наклонностей и способностей дет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-класс   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ловое  воспитани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дростковая  депресс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питание человечности  у подростк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упреждение  нервных  заболеваний  в годы отроч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-класс   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блемы  наркомании. Взять сторону ребёнк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гко  ли быть  подростко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блемы нашего века. 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ая  ориентация и выбор професси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0-класс  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мение управлять своим  временем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чего устают наши дет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стема ценностей  старшеклассников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57" w:after="200"/>
              <w:ind w:firstLine="25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257" w:after="200"/>
              <w:ind w:firstLine="25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57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9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br/>
        <w:t>Тематика общешкольных родительских собраний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8-2019 учебный год.</w:t>
      </w:r>
    </w:p>
    <w:tbl>
      <w:tblPr>
        <w:tblW w:w="15685" w:type="dxa"/>
        <w:jc w:val="left"/>
        <w:tblInd w:w="-57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56"/>
        <w:gridCol w:w="5863"/>
        <w:gridCol w:w="1494"/>
        <w:gridCol w:w="7672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звание собрания, обсуждаемые вопросы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приглашенные)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сновные задачи организации учебно-воспитательного  процесса в школе на 2018/2019учебный  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«Бесконтрольность свободного времени - основная причина совершения правонарушений и преступлений»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Профессиональное самоопределение учащихся. Значение выбора профессии в жизни человека.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 «Роль дополнительного образования в организации свободного время ребенка»   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2.09/18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Н.В.Дубн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питаны  полици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стящин М.В.и Рухулаев Р.М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Особенности задач семьи и школы в воспитании и социализации ребё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  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«О чем нужно помнить родителям, чтобы избежать ДДТ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  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«Здоровье наше и наших детей»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  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«Атмосфера жизни семьи как фактор  физического и психического здоровья ребёнка»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08.12.18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Н.В.Дубн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трудник ГИБДД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рбанова С.С.Социальный педаг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.А.Гаврилов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Социально-психологическое сопровождение образовательного проц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«Актуальные  проблемы профилактики негативных проявлений среди учащих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Приоритет семьи в воспитании ребёнка. Духовные ценности семьи.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Охрана здоровья школьников. Роль семьи в формировании здорового образа жизни ребенка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.02.19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иальный педагог Т.А.Гаврилова Медсестра Н.М.Абакаров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  педагогического коллектива по созданию благоприятных условий для развития индивидуальных способностей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Особенности проведения промежуточной государственной итоговой аттестации в 2018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   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«Безопасность детей на дорогах в летний пери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Организация летнего отдыха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Обеспечение комплексной безопасности детей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  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период каникул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    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7.04.19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Н.В.Дуб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алинина Л.П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трудник ГИБ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рбанова С.С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 индивидуальной работы МКОУ «СОШ №3» г. Кизляр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учащимися, родители, которые являются приверженцами экстремистского  течения в ислам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8-2019учебный год</w:t>
      </w:r>
    </w:p>
    <w:tbl>
      <w:tblPr>
        <w:tblW w:w="15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125"/>
        <w:gridCol w:w="2125"/>
        <w:gridCol w:w="1842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онное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провожде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бор информации об учениках, семьях (пополнение, обновление базы данных на учащихся)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.руководители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е консультации с учащимися, родителями   (классные руководители, администрация ОУ, социальные педагоги, педагоги-психологи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одители Мацкова ЕМ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джилаева О.Н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 директор по ВР 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банов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следование социально-бытовых условий семей, стоящих на контроле админист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.руководители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ь  посещения занятий в ОУ учащимися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дне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влечение учащихся в общественную жизнь класса, школы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одители Мацкова Е.М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джилаева О.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влечение учащихся в работу кружковых объединений учреждений дополнительного образования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нтябрь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слеживание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.руководители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цкова Е.М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джилаева О.Н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. педаг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ведение цикла профилактических бесед по наркомании, терроризму, экстремизму, беспризорности с приглашением депутатов (городского или районова) округа психологи,  сотрудники АТК и т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врилова Т.А.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 по безопасности Шамхалов Ш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встреч с работниками ПДН, ОМВД, наркодиспансера, наркоконтроля, медицинских учреждений и т.д.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профилактики по наркомании, терроризму, экстремизму, беспризорности, а также по вопросам  правового воспит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,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враль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 директор по ВР 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банов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 Проведение анкетирования по вопросам, касающихся экстремизма, терроризма, наркомании, беспризорности и др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проведение диагностики на: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ровень конфликтности,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ровень агрессии,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ровень тревожности,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ровень депрессив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ябрь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. педагог Гаврилова Т.А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. педагог Гаврил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ивлечение учащихся к активным формам отдыха в каникулярное врем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, январь, март, июн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одители Мацкова Е.М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джилаева О.Н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сещение на дому учащихся и семей с целью установления доверительных отношений между школой и семьёй, стоящей на учёте в ОМВ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одители Мацкова Е.М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джилаева О.Н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 директор по ВР 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банов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тавление отчётов о проделанной работе в МКУ УО, администрацию города или района, МОН 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. педагог Гаврил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:  « О  дружбе и толерант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цк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 :  Рекомендация по действиям при угрозе террористического акта.</w:t>
            </w:r>
            <w:bookmarkStart w:id="0" w:name="OLE_LINK1"/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нига  «Волчий оскал террориз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одители Мацкова Е.М.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джилаева О.Н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 директор по ВР  </w:t>
            </w:r>
          </w:p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банов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: «О терроризм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: «Современный  мир  и террориз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ентация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ерия Антитеррор  .  «Открытый дневник 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цкова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:  «О героях былых времё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.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одители Мацкова Е.М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кендерова Н.Н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джилаева О.Н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 директор по ВР  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рбанов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:     «Террористические акты   в Дагестан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джилаева О.Н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:  «Экстремизм и террориз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цкова Е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Чтение и обсуждение книги:   «Об опасности экстремизма».Микроисследование:  «Как  вести себя при захвате   в заложники?»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зентац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джилае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суждение   книги:  «Серия: Антитеррор Герои  мирного времени   «История подвига . Открытый дневни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:  «Образование как инструмент противодействия экстремизму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Цели:  Осмысление важности и значимости проблемы терроризма  в современном  обществе. Предоставление информации о причинах ,истории и последствиях терроризма ,а также о действиях которых должен предпринять человек в случае террористических угроз.Показать учащимся на примерах ,значение образования в жизни челове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ам. директор по безопасности Шамхалов Ш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я  посвящённая памяти людей павших во время террористических актов.  «Память на все времена»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  «б»3а,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ассный час:  «Трагедии  в  Дагестане  связанные  с терроризмо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:  «Беда которая ходит рядо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мбиялова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екции «Современный  мир  и террориз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з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а,5а9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л.руководители Мацкова Е.М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джилаева О.Н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ц. педагог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аврилова Т.А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 директор по ВР  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рбанова С.С.</w:t>
            </w:r>
          </w:p>
        </w:tc>
      </w:tr>
    </w:tbl>
    <w:p>
      <w:pPr>
        <w:pStyle w:val="Style1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 МКОУ  «СОШ№3»___________Дубнова Н.В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й педагог __________________Гаврилова Т.А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м.  директора по ВР__________________Курбанова С.С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jc w:val="center"/>
        <w:textAlignment w:val="top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top"/>
        <w:rPr/>
      </w:pPr>
      <w:r>
        <w:rPr>
          <w:rStyle w:val="StrongEmphasis"/>
        </w:rPr>
        <w:t> 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Style w:val="StrongEmphasis"/>
          <w:rFonts w:cs="Calibri"/>
        </w:rPr>
        <w:t>﻿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conchevronleft">
    <w:name w:val="icon-chevron-left"/>
    <w:basedOn w:val="Style14"/>
    <w:qFormat/>
    <w:rPr/>
  </w:style>
  <w:style w:type="character" w:styleId="Iconchevronright">
    <w:name w:val="icon-chevron-right"/>
    <w:basedOn w:val="Style14"/>
    <w:qFormat/>
    <w:rPr/>
  </w:style>
  <w:style w:type="character" w:styleId="Ddpostcategoryicon">
    <w:name w:val="dd-postcategoryicon"/>
    <w:basedOn w:val="Style14"/>
    <w:qFormat/>
    <w:rPr/>
  </w:style>
  <w:style w:type="character" w:styleId="Ddpostmetadatacategoryname">
    <w:name w:val="dd-post-metadata-category-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pagefooter">
    <w:name w:val="dd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yandex.ru%2Fyandsearch%3Ftext%3D&#1086;&#1089;&#1086;&#1073;&#1077;&#1085;&#1085;&#1086;&#1089;&#1090;&#1080;%2520&#1086;&#1088;&#1075;&#1072;&#1085;&#1080;&#1079;&#1072;&#1094;&#1080;&#1080;%2520&#1080;%2520&#1089;&#1086;&#1076;&#1077;&#1088;&#1078;&#1072;&#1085;&#1080;&#1077;%2520&#1076;&#1077;&#1103;&#1090;&#1077;&#1083;&#1100;&#1085;&#1086;&#1089;&#1090;&#1080;%2520&#1082;&#1083;&#1072;&#1089;&#1089;&#1085;&#1086;&#1075;&#1086;%2520&#1088;&#1091;&#1082;&#1086;&#1074;&#1086;&#1076;&#1080;&#1090;&#1077;&#1083;&#1103;%2520&#1074;%2520&#1091;&#1089;&#1083;&#1086;&#1074;&#1080;&#1103;&#1093;%2520&#1060;&#1043;&#1054;&#1057;%26clid%3D1955453%26lr%3D20%26msp%3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5:00Z</dcterms:created>
  <dc:creator>Zams</dc:creator>
  <dc:description/>
  <dc:language>en-US</dc:language>
  <cp:lastModifiedBy>DIRECTOR</cp:lastModifiedBy>
  <dcterms:modified xsi:type="dcterms:W3CDTF">2018-10-26T11:05:00Z</dcterms:modified>
  <cp:revision>2</cp:revision>
  <dc:subject/>
  <dc:title/>
</cp:coreProperties>
</file>