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лан работы по профилактике противопожарной безопасности в МКОУ «СОШ №3»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18-2019 уч.год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551"/>
        <w:gridCol w:w="2297"/>
        <w:gridCol w:w="2116"/>
        <w:gridCol w:w="5591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водимые мероприят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ласс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ветственный учитель</w:t>
            </w:r>
          </w:p>
        </w:tc>
      </w:tr>
      <w:tr>
        <w:trPr>
          <w:trHeight w:val="6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рическая справка о  пожарной охране</w:t>
            </w:r>
          </w:p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шей стран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м. дир. по В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лассные руководители,Учитель по ОБЖ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а:  «Огонь и друг  и враг  человека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  четверт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-11кл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м.дир по 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лассн.руководители. Учитель по ОБЖ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ас коллектива:    «Первичные средства тушения пожара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течение года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-11кл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лассные руководители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м.дир по ВР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читель по ОБЖ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нкурс :   «К чему может привести пожар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-6кл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еседа:  «Берегите жилища от пожаров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-7кл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лассные  руководител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м.дир. по ВР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екция:    «Что нужно делать при  пожаре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-11кл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м. дир.по В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нструктаж с детьми о поведении во время летних каникул 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-11кл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м.дир.по 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лассн.руков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Эвакуации по профилактике пожар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-11кл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читель   ОБЖ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нкурс плакатов «Спички детям не игрушка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-7кл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ам.дир.по ВР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лассн.руков. ,учитель  из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директора по ВР ________________Курбанова С.С.</w: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06:00Z</dcterms:created>
  <dc:creator>DIRECTOR</dc:creator>
  <dc:description/>
  <dc:language>en-US</dc:language>
  <cp:lastModifiedBy>DIRECTOR</cp:lastModifiedBy>
  <dcterms:modified xsi:type="dcterms:W3CDTF">2018-10-26T11:07:00Z</dcterms:modified>
  <cp:revision>1</cp:revision>
  <dc:subject/>
  <dc:title/>
</cp:coreProperties>
</file>