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юнармейцев 2018 -2019 учебного год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храбов Абдулла – ученик 8б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з Вероника – ученица 8б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гадуров Долгат – ученик 8б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гадуров Абдул – ученик 8б класс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улов   Адам – ученик 8б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2:00Z</dcterms:created>
  <dc:creator>DIRECTOR</dc:creator>
  <dc:description/>
  <dc:language>en-US</dc:language>
  <cp:lastModifiedBy>DIRECTOR</cp:lastModifiedBy>
  <dcterms:modified xsi:type="dcterms:W3CDTF">2018-10-26T09:15:00Z</dcterms:modified>
  <cp:revision>1</cp:revision>
  <dc:subject/>
  <dc:title/>
</cp:coreProperties>
</file>