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рудоустройство выпускников 9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СОШ№3»  в 2017-2018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1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уч-с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поступи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лбасироваСаидатШами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У сестрин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рахманова РазиятУмаха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лининград  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- бухгалтер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алашов Александр Виталь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Э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омаев  Магомед Алих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аеваХалиматМикаи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хгалтерские к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гомедова Лейла Гаса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лтанов ИсаДаву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банмагомедоваХамисБаш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П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алилов Расул  Хали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асанова АйшатМуса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У сестрин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ернец Эльза Михайл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ы парикмах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мхаловАгасиИльгам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ЭМ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хбановМурадТемирх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ЧС Махачк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йвазовЗамирШахвила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Э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Париз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изаж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а Хадижат Садиритдин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У сестринск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нов Даниил Алексе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ат Михаил И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рахань В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стов Александр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ина Милана Баш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кина Мария Александровн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хачкала  курсы «Кулинар-кондите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Анастасия Викто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Милана Вахае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изаж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о Мария Макс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яева Снежанна Абдулбасир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дилов Надыр Николае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Абдулгани Магомед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Саидат Ибрагимо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изаж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 Олег Вла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ЭМ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Шамиль Джамбулат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разнорабоч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КОУ «СОШ №3»________________  Медяник Т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8:00Z</dcterms:created>
  <dc:creator>Зам по УВР</dc:creator>
  <dc:description/>
  <dc:language>en-US</dc:language>
  <cp:lastModifiedBy>DIRECTOR</cp:lastModifiedBy>
  <cp:lastPrinted>2018-09-28T09:37:00Z</cp:lastPrinted>
  <dcterms:modified xsi:type="dcterms:W3CDTF">2018-10-26T08:38:00Z</dcterms:modified>
  <cp:revision>2</cp:revision>
  <dc:subject/>
  <dc:title/>
</cp:coreProperties>
</file>