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                                   Согласовано: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.заседании                                 методист ГМК МКУ УО                         директор МКОУ « СОШ № 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3.09.18 г                   Амбарцумян И.В.                                    Медяник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.по Н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рханова З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haroni"/>
          <w:b/>
          <w:b/>
          <w:color w:val="000000"/>
          <w:sz w:val="56"/>
          <w:szCs w:val="56"/>
        </w:rPr>
      </w:pPr>
      <w:r>
        <w:rPr>
          <w:rFonts w:cs="Aharoni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cs="Aharoni"/>
          <w:b/>
          <w:b/>
          <w:sz w:val="56"/>
          <w:szCs w:val="56"/>
        </w:rPr>
      </w:pPr>
      <w:r>
        <w:rPr>
          <w:rFonts w:cs="Aharoni"/>
          <w:b/>
          <w:sz w:val="56"/>
          <w:szCs w:val="56"/>
        </w:rPr>
      </w:r>
    </w:p>
    <w:p>
      <w:pPr>
        <w:pStyle w:val="Normal"/>
        <w:jc w:val="center"/>
        <w:rPr>
          <w:rFonts w:cs="Aharoni"/>
          <w:b/>
          <w:b/>
          <w:sz w:val="56"/>
          <w:szCs w:val="56"/>
        </w:rPr>
      </w:pPr>
      <w:r>
        <w:rPr>
          <w:rFonts w:cs="Aharoni"/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rFonts w:cs="Aharoni"/>
          <w:b/>
          <w:b/>
          <w:sz w:val="56"/>
          <w:szCs w:val="56"/>
        </w:rPr>
      </w:pPr>
      <w:r>
        <w:rPr>
          <w:rFonts w:cs="Aharoni"/>
          <w:b/>
          <w:sz w:val="56"/>
          <w:szCs w:val="56"/>
        </w:rPr>
        <w:t>с талантливой молодежью</w:t>
      </w:r>
    </w:p>
    <w:p>
      <w:pPr>
        <w:pStyle w:val="Normal"/>
        <w:jc w:val="center"/>
        <w:rPr>
          <w:rFonts w:cs="Aharon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rFonts w:cs="Aharoni"/>
          <w:b/>
          <w:sz w:val="56"/>
          <w:szCs w:val="56"/>
        </w:rPr>
        <w:t xml:space="preserve">в МКОУ « СОШ № 3» </w:t>
      </w:r>
    </w:p>
    <w:p>
      <w:pPr>
        <w:pStyle w:val="Normal"/>
        <w:jc w:val="center"/>
        <w:rPr>
          <w:rFonts w:cs="Aharoni"/>
          <w:b/>
          <w:b/>
          <w:sz w:val="56"/>
          <w:szCs w:val="56"/>
        </w:rPr>
      </w:pPr>
      <w:r>
        <w:rPr>
          <w:rFonts w:cs="Aharoni"/>
          <w:b/>
          <w:sz w:val="56"/>
          <w:szCs w:val="56"/>
        </w:rPr>
        <w:t>на 2018 – 2019 уч.год.</w:t>
      </w:r>
    </w:p>
    <w:p>
      <w:pPr>
        <w:pStyle w:val="Normal"/>
        <w:jc w:val="center"/>
        <w:rPr>
          <w:rFonts w:ascii="Times New Roman" w:hAnsi="Times New Roman" w:cs="Aharoni"/>
          <w:b/>
          <w:b/>
          <w:i/>
          <w:i/>
          <w:sz w:val="56"/>
          <w:szCs w:val="56"/>
        </w:rPr>
      </w:pPr>
      <w:r>
        <w:rPr>
          <w:rFonts w:cs="Aharoni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eastAsia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ru-RU"/>
        </w:rPr>
        <w:t xml:space="preserve">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  одаренный ученик», « одаренный ученик – ученик», «одаренный ученик – родитель», уделять особое внимание психолого–педагогической поддержке одарённых (мотивированных) детей, ранней диагностики интеллектуальной одарённости;усиление научно – методического сопровождения по данному направлению;  исходить из принципа: каждый ребёнок от природы одарён по - своем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Helvetica" w:hAnsi="Helvetica" w:eastAsia="Times New Roman" w:cs="Helvetica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ru-RU"/>
        </w:rPr>
        <w:t>Задачи развит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е личности одаренных учащих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азвитие учебной деятельности,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е творческой самосто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е коммуникативных ум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е рефлексивных ум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Helvetica" w:hAnsi="Helvetica" w:eastAsia="Times New Roman" w:cs="Helvetica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ru-RU"/>
        </w:rPr>
        <w:t>- 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Helvetica" w:hAnsi="Helvetica" w:eastAsia="Times New Roman" w:cs="Helvetica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ru-RU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Helvetica" w:hAnsi="Helvetica" w:eastAsia="Times New Roman" w:cs="Helvetica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ru-RU"/>
        </w:rPr>
        <w:t>- помощь одарённым детям в самораскрытии (их творческая направленность, самопрезентация в отношениях).</w:t>
      </w:r>
    </w:p>
    <w:p>
      <w:pPr>
        <w:pStyle w:val="Normal"/>
        <w:shd w:fill="FFFFFF" w:val="clear"/>
        <w:spacing w:lineRule="auto" w:line="240" w:before="0" w:after="75"/>
        <w:ind w:left="360" w:hanging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Педагогические задачи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75"/>
        <w:ind w:left="360" w:hanging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  Осуществление индивидуализации обучения;</w:t>
      </w:r>
    </w:p>
    <w:p>
      <w:pPr>
        <w:pStyle w:val="Normal"/>
        <w:shd w:fill="FFFFFF" w:val="clear"/>
        <w:spacing w:lineRule="auto" w:line="240" w:before="0" w:after="75"/>
        <w:ind w:left="360" w:hanging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  Реализация личностно-ориентированных технологий в практику обучения.</w:t>
      </w:r>
    </w:p>
    <w:p>
      <w:pPr>
        <w:pStyle w:val="Normal"/>
        <w:shd w:fill="FFFFFF" w:val="clear"/>
        <w:spacing w:lineRule="auto" w:line="240" w:before="0" w:after="75"/>
        <w:ind w:left="360" w:hanging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  Формирование системности в знаниях по разным предметам;</w:t>
      </w:r>
    </w:p>
    <w:p>
      <w:pPr>
        <w:pStyle w:val="Normal"/>
        <w:shd w:fill="FFFFFF" w:val="clear"/>
        <w:spacing w:lineRule="auto" w:line="240" w:before="0" w:after="75"/>
        <w:ind w:left="360" w:hanging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  Повышение качества обучения;</w:t>
      </w:r>
    </w:p>
    <w:p>
      <w:pPr>
        <w:pStyle w:val="Normal"/>
        <w:shd w:fill="FFFFFF" w:val="clear"/>
        <w:spacing w:lineRule="auto" w:line="240" w:before="0" w:after="75"/>
        <w:ind w:left="360" w:hanging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  Осуществление мероприятий по социальной адаптации  одаренных уче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ФОРМЫ НАУЧНО-МЕТОДИЧЕСКОЙ РАБОТЫ ПЕДАГОГОВ ШКОЛЫ В 2018 – 2019  УЧЕБНОМ ГОДУ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методический сов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педагогические сов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учителей над индивидуально-методическими темами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редметных структурных подразде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 и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отч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нед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и практические семинары, практикумы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рактические конференции уч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, собеседования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семина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авничество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едагогического мастерства «Учитель года»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методических рекомендаций в помощь учителю (по ведению школьной документации, по организации урока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инары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стра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научно-методической работы  на 2018 – 2019 уч.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41"/>
        <w:gridCol w:w="1275"/>
        <w:gridCol w:w="2552"/>
      </w:tblGrid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с одаренными детьми, составление базы одаренных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НМР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ЗУВР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педагогов по составлению планов индивидуального профессионального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руководители МО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детей в каждой предметн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банка данных одаренных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школьному туру олимпи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ЗНМР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конференции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ЗНМР, рук. НОУ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едметных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руководители МО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 обеспечением образовательного процесса, пополнением библиотеч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библиотекарь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ая характеристика одаренных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 подготовкой и проведением школьного тура олимпиад, составление от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лимпиадах «Олимпус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ymp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Инфоурок», «Виде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международном образовательном портале «Одаренност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, Спартакиаде и состязаниях (А ну -ка,парни! ),в турнирах по шашкам и шахматам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уманитарная олимпиада « 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учителя-предметн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   этапе  Всероссийской предметной 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руководители МО, 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онного банка данных по программе «Одаренные де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руководители МО, учителя-предметники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руководители МО, учителя-предметники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ым составлением  портфолио  (накопительных папок)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с одаренными детьми на уро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й "копил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5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онференции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5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проектах различных направлений и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(проблемные вопросы, результаты деятельности МО) составление отч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руководители метод. объединений</w:t>
            </w:r>
          </w:p>
        </w:tc>
      </w:tr>
      <w:tr>
        <w:trPr>
          <w:trHeight w:val="3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муниципального тура олимпи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ВУЗами и средними учебными заведениями (ДГУ), участие в олимпи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ЗНМР</w:t>
            </w:r>
          </w:p>
        </w:tc>
      </w:tr>
      <w:tr>
        <w:trPr>
          <w:trHeight w:val="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с одаренными детьми начальной школы, на уроках  чтения, математики, окружающего мира,  русского языка,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соч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учителя-предметники</w:t>
            </w:r>
          </w:p>
        </w:tc>
      </w:tr>
      <w:tr>
        <w:trPr>
          <w:trHeight w:val="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по финансов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3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доровье сберегающих технологий в работе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ам. директора по НМР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Учитель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с учителями-предметниками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ня трудности за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х способностей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ам.директора по НМР.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филологи, библиотекарь</w:t>
            </w:r>
          </w:p>
        </w:tc>
      </w:tr>
      <w:tr>
        <w:trPr>
          <w:trHeight w:val="1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A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научно–практических конференциях среди школьников 8-11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A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AAAA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учителя-предметники</w:t>
            </w:r>
          </w:p>
        </w:tc>
      </w:tr>
      <w:tr>
        <w:trPr>
          <w:trHeight w:val="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с одаренными детьми на уро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 конкурсах различ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учителя-предметники.</w:t>
            </w:r>
          </w:p>
        </w:tc>
      </w:tr>
      <w:tr>
        <w:trPr>
          <w:trHeight w:val="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  конкурсах различ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учителя-предметники.</w:t>
            </w:r>
          </w:p>
        </w:tc>
      </w:tr>
      <w:tr>
        <w:trPr>
          <w:trHeight w:val="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 конкурсах различ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 учителя-предметники</w:t>
            </w:r>
          </w:p>
        </w:tc>
      </w:tr>
      <w:tr>
        <w:trPr>
          <w:trHeight w:val="10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ведение итогов (отчет за 2017-2018 учебный г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0" w:right="108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совещания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задач методической работы на текущий учебный год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5"/>
        <w:gridCol w:w="1950"/>
        <w:gridCol w:w="18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сове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те с одаренными детьми(выступления педагогов с докладам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тодической работы на  2018-2019 учебный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меченных вопросов. Составление циклогра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учителя-предметники.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совет №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графика проведения школьных олимпиад,  предметных недель. График участия в конкурсах и конференц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НМР, зам. Дир. по УВР</w:t>
            </w:r>
          </w:p>
        </w:tc>
      </w:tr>
      <w:tr>
        <w:trPr>
          <w:trHeight w:val="3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совет №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Одаренные дети». Анализ проведения предметных недел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УВР, руководители МО</w:t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совет №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учно – методической работы за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УВР, руководители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я одаренных детей и создание условий, способств</w:t>
      </w:r>
      <w:r>
        <w:rPr/>
        <w:t>ующих их оптимальному развитию.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4"/>
        <w:gridCol w:w="1650"/>
        <w:gridCol w:w="2035"/>
      </w:tblGrid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о одаренных детей, диагностика типа одаренности. Привлечение их к работе в НОУ, творчеству, научно-исследовательской работе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240" w:after="240"/>
              <w:jc w:val="both"/>
              <w:rPr/>
            </w:pPr>
            <w:r>
              <w:rPr/>
              <w:t>Разработка индивидуальных программ развития одарённых учащихс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дарённых детей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факультативных, индивидуальных и групповых занятий по предметам для одаренных детей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ые зан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дарённых детей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даренных в работу детей школьного научного об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: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»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города глазами детей»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-  это жизн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,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Планирование и подготовка проведения школьных туров предметных олимпиад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Проведение школьного тура предметных олимпиад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олимпиады младших школь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Р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работы на городско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проект на иностранном язык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Одаренные дети»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в рамках предметных дек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кейсов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</w:tc>
      </w:tr>
      <w:tr>
        <w:trPr>
          <w:trHeight w:val="10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частие в муниципальном туре олимпиад школьников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этапе олимпиад школьников по предметам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НМР 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«Ученик го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ы по математике им. Чебышева, и подготовка к отборочному туру победител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комплексной олимпиады в НШ 2-4 класс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год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НМР: Амирханова З.И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0:00Z</dcterms:created>
  <dc:creator>admin</dc:creator>
  <dc:description/>
  <cp:keywords/>
  <dc:language>en-US</dc:language>
  <cp:lastModifiedBy>user</cp:lastModifiedBy>
  <cp:lastPrinted>2018-09-13T07:56:00Z</cp:lastPrinted>
  <dcterms:modified xsi:type="dcterms:W3CDTF">2018-09-13T05:01:00Z</dcterms:modified>
  <cp:revision>3</cp:revision>
  <dc:subject/>
  <dc:title/>
</cp:coreProperties>
</file>