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"/>
          <w:szCs w:val="2"/>
          <w:lang w:eastAsia="ru-RU"/>
        </w:rPr>
        <w:drawing>
          <wp:inline distT="0" distB="0" distL="0" distR="0">
            <wp:extent cx="652018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2.5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8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9. Основанием для изменения образовательных отношений является Приказ директора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0. Права и обязанности обучаю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Порядок и основания пере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i/>
          <w:sz w:val="24"/>
          <w:szCs w:val="24"/>
        </w:rPr>
        <w:t>Порядок и основания перевода</w:t>
      </w:r>
      <w:r>
        <w:rPr>
          <w:rFonts w:cs="Times New Roman" w:ascii="Times New Roman" w:hAnsi="Times New Roman"/>
          <w:sz w:val="24"/>
          <w:szCs w:val="24"/>
        </w:rPr>
        <w:t xml:space="preserve"> в следующий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По решению Педагогического совета Школы, на основании приказа директора обучающиеся 1-8  классов, освоившие в полном объеме образовательную программу учебного года, переводятся в следующий клас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  обязаны ликвидировать академическую задолженность  в  течение следующего учебного года.  Школа обязана создать условия  обучающимся для  ликвидации этой задолженности и обеспечить контроль за своевременностью ее ликвид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 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при их наличии,  или продолжают получать образование в иных форм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учающиеся, не освоившие общеобразовательную программу предыдущего уровня решением Педагогического совета не допускаются к обучению на следующей ступени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Решение Педагогического совета Школы в отношении обучающихся, оставленных на повторное обучение, доводится до сведения родителей (законных представителей) классным руко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Перевод в другое общеобразовательное учреждение или другой (параллельный)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1. Обучающиеся могут быть переведены в другие общеобразовательные учреждения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связи с переменой места житель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связи с переходом в общеобразовательное учреждение, реализующее другие виды образовательных програм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желанию родителей (законных представителе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2. Перевод обучающегося из МКОУ «СОШ №3» в другое общеобразовательное учреждение  или из одного класса в другой осуществляется только на основании письменного заявления или с письменного согласия родителей (законных представителей) обучающего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 Перевод обучающегося из МКОУ «СОШ №3» в другое общеобразовательное Учреждение  или другой (параллельный) класс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4. При переводе обучающегося из МКОУ «СОШ №3» документы выдаются по личному заявлению родителей (законных представителей) и с предоставлением справки-подтверждения о зачислении ребенка в другое общеобразовательное учреждение.  После предоставления справки-подтверждения родителям (законным представителям) выдаются документы, которые они обязаны представить в общеобразовательное учреждение, куда переводится обучающийся: личное дело, табель успеваемости, медицинская карта (если находится в школе), справка о выбытии уче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Перевод в МКОУ «СОШ №3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1. При переводе обучающегося в МКОУ «СОШ №3»прием обучающегося осуществляется с предоставлением документов: заявления от родителей (законных представителей), личного дела ученика, медицинской карты , документа, подтверждающего образование за предыдущий период обучения; ведомости текущих отметок и при предъявлении паспорта одного из родителей (законных представителе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2. При переходе в МКОУ «СОШ №3» обучающихся, закрепленных по месту проживания, отказ в приеме по причине отсутствия свободных мест не допуск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3. Перевод обучающихся оформляется приказом дирек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Перевод обучающегося на основании решения суда производится в порядке, установленно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   Порядок и основания отчис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 Образовательные отношения прекращаются в связи с отчислением обучающегося шко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) в связи с получением образования (завершением обучения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) досрочно по основаниям, установленным п.3.2 настоящего По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Учреждение, осуществляющую образовательную деятельност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о инициативе школы в случае применения к обучающемуся, достигшему 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2. При досрочном прекращении образовательных отношений школа в трехдневный срок после издания приказа дирек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тчислении обучающегося выдает лицу, отчисленному из школы, справку об обучении в соответствии с частью 12 ст.60 Федерального закона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Досрочное прекращение образовательных отношений по инициатив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1. Досрочное прекращение образовательных отношений по инициативе школы  возможно по решению Педагогического Совета МКОУ «СОШ №3», за неоднократное совершение дисциплинарных проступков, предусмотренных частью 4 п.2 статьи ст. 43 Федерального закона № 273-ФЗ «Об образовании в Российской Федерации», допускается применение отчисления несовершеннолетнего обучающегося, достигшего возраста пятнадцати лет, из МКОУ «СОШ №3», как меры дисциплинарного взыскания. Отчис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КОУ «СОШ №3», оказывает отрицательное влияние на других обучающихся, нарушает их права и права работников МКОУ «СОШ №3», а также его нормальное функционирование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3. МКОУ «СОШ №3»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Основанием для прекращения образовательных отношений является приказ Директора школы об отчислении обучающегося из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Порядок и основания восстановл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о, отчисленное из школы по инициативе обучающегося или родителей (законных   представителей) несовершеннолетнего обучающегося до завершения освоения основной  образовательной программы, имеет право на восстановление для обучения в Школе при  наличии свободных мест и с сохранением прежних условий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 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Порядок и условия восстановления в школе обучающегося, отчисленного по инициативе школы, определяются локальным нормативным актом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Настоящее Положение вступает в силу с 30.08.2016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 Настоящие Положение вывешивается для ознакомления на сайт школы и на информационный стенд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9:00Z</dcterms:created>
  <dc:creator>Путилова</dc:creator>
  <dc:description/>
  <dc:language>en-US</dc:language>
  <cp:lastModifiedBy>Школа-№3</cp:lastModifiedBy>
  <cp:lastPrinted>2016-09-23T14:26:00Z</cp:lastPrinted>
  <dcterms:modified xsi:type="dcterms:W3CDTF">2017-05-31T13:09:00Z</dcterms:modified>
  <cp:revision>2</cp:revision>
  <dc:subject/>
  <dc:title/>
</cp:coreProperties>
</file>