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971105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по охране и соблюдения правил техники безопасност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ая инструкция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локальные акты, регламентирующие трудовую деятельность работника.</w:t>
      </w:r>
    </w:p>
    <w:p>
      <w:pPr>
        <w:pStyle w:val="Style16"/>
        <w:ind w:left="142" w:right="-568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 (2) месяц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6. 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7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 законодательство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8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2.9. На каждого работника ведется личное дело, после увольнения работника личное дело хранится в образовательном учреждении.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Трудовая книжка и личное дело руководителя ведутся  и хранятся у учредителя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12. Работодатель обязан отстранить от работы (не допускать к работе) работника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язательный предварительный и периодический  медицинский осмотр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в соответствии медицинским заключением противопоказаний для выполнения работы, обусловленной трудовым договором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органов и должностных лиц, уполномоченных федеральными законами и иными нормативными правовыми актам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13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звание «заслуженный работник ОУ», имеющий звание «ветеран ОУ».  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2.15.  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Style16"/>
        <w:numPr>
          <w:ilvl w:val="0"/>
          <w:numId w:val="1"/>
        </w:numPr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одателя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исполнительным органо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имеет право устанавливать систему оплаты труда,  стимулирующих и иных выплат в соответствии с действующим законодательством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обязана создавать необходимые условия для работников и учащихся (воспитанников) ОУ, применять  необходимые меры к улучшению положения работников и учащихся (воспитанников) О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обязана информировать трудовой коллектив (представительный орган трудового договора)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ерспективах развития ОУ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изменениях структуры, штатах ОУ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бюджете ОУ, о расходовании внебюджетных средст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ция осуществляет внутришкольный контроль, посещения уроков, мероприятий в соответствии с планом школы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10. Администрация возлагает на работников обязанности, не предусмотренные трудовым договором, в пределах и на условиях, предусмотренных действующим  трудовым законодательством.</w:t>
      </w:r>
    </w:p>
    <w:p>
      <w:pPr>
        <w:pStyle w:val="Style16"/>
        <w:numPr>
          <w:ilvl w:val="0"/>
          <w:numId w:val="1"/>
        </w:numPr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ников</w:t>
      </w:r>
    </w:p>
    <w:p>
      <w:pPr>
        <w:pStyle w:val="Style16"/>
        <w:ind w:left="142" w:right="-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1. работник имеет право:    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-  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воей квалификаци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вреда, причиненного работнику в связи с исполнением им трудовых обязанностей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Style16"/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аботник обязан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.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в Школы, Правила внутреннего распорядка, другие документы, регламентирующие деятельность Школы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необходимые меры к обеспечению сохранности оборудования и имущества Школы, воспитать бережное отношение к ним со стороны учащихся, заботиться о лучшем оснащении своего рабочего мест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свою квалификацию не реже чем один раз в 5 лет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организации образовательного процесс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озможность родителям, другим педагогам посещать свои уроки в «День открытых дверей» (по согласованию).</w:t>
      </w:r>
    </w:p>
    <w:p>
      <w:pPr>
        <w:pStyle w:val="Style16"/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ее время и время отдых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В ОУ устанавливается шестидневная рабочая неделя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тдельных категорий работников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кретарь-машинистк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бухгалтер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хоз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ерсонал (слесарь, сантехник)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пятидневная рабочая неделя.</w:t>
      </w:r>
    </w:p>
    <w:p>
      <w:pPr>
        <w:pStyle w:val="Style16"/>
        <w:ind w:left="142" w:right="-568" w:hanging="0"/>
        <w:rPr>
          <w:sz w:val="24"/>
          <w:szCs w:val="24"/>
        </w:rPr>
      </w:pPr>
      <w:r>
        <w:rPr>
          <w:sz w:val="24"/>
          <w:szCs w:val="24"/>
        </w:rPr>
        <w:t>5.2. Продолжительность рабочей недели  - 40 часов, для педагогических работников устанавливается сокращенная рабочая неделя не более 36 часов.  К  рабочему времени также относятся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 (например, вечерние дискотеки), продолжительность   которых составляет от одного часа до 2,5 часов. К рабочему времени относится помимо исполнения работы в соответствии    с  трудовым договором еще и периоды времени, определенные в качестве рабочего времени Правилами трудового распорядка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5.3. Режим работы при шестидневной рабочей неделе устанавливается с 8.00 часов и в соответствии с расписанием занятий и внеурочной занятости детей. Учитель должен быть в школе не менее, чем за 15 минут до начала занятий. Обеденный перерыв административного, учебно-вспомогательного, технического персонала с 12.00 до 13.00 час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5. Расписание занятий составляется администрацией ОУ в соответствии с требованиями Сан Пин с 1.09.2011 г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едагогическим работникам может устанавливаться методический день для самостоятельной работы по повышению квалификации. Методический день – это рабочий день.  Если педагог является классным руководителем, руководителем ШМО, то он обязан в методический день находиться в школе не менее 2 час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7. Общим выходным днем является воскресенье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 За высокие показатели в работе, предусмотренные «Положением о стимулирующей части оплаты труда» как внутренние, так и внешние совместители имеют право на стимулирующие выплаты заработной плат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33 Трудового кодекса РФ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5.12. 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Отпуск предоставляется в соответствии с графиком, утверждаемым руководителем по согласованию с профсоюзным комитетом </w:t>
      </w:r>
      <w:r>
        <w:rPr>
          <w:b/>
          <w:sz w:val="24"/>
          <w:szCs w:val="24"/>
        </w:rPr>
        <w:t>до 15 февраля</w:t>
      </w:r>
      <w:r>
        <w:rPr>
          <w:sz w:val="24"/>
          <w:szCs w:val="24"/>
        </w:rPr>
        <w:t xml:space="preserve"> текущего год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 (согласно тарификации)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4.  В каникулярное время обслуживающий персонал привлекается 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5. Работникам ОУ предоставляются дополнительные неоплачиваемые отпуска в соответствии с требованиями ст.128,173 Трудового кодекса РФ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5.16. Учет рабочего времени организуется ОУ в соответствии с требованиями действующего законодательства</w:t>
      </w:r>
      <w:r>
        <w:rPr>
          <w:b/>
          <w:sz w:val="24"/>
          <w:szCs w:val="24"/>
        </w:rPr>
        <w:t>. В случае болезни работника, последний своевременно (в течение трех дней) информирует администрацию</w:t>
      </w:r>
      <w:r>
        <w:rPr>
          <w:sz w:val="24"/>
          <w:szCs w:val="24"/>
        </w:rPr>
        <w:t xml:space="preserve"> и предоставляет больничный лист в первый день выхода на работ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7. В период организации образовательного процесса (в период урока) запрещается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ять по своему усмотрению расписание уроков (занятий) и график работы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алять учащихся с уроко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ить в помещении ОУ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Style16"/>
        <w:ind w:left="142" w:right="-568" w:hanging="0"/>
        <w:jc w:val="both"/>
        <w:rPr/>
      </w:pPr>
      <w:r>
        <w:rPr>
          <w:b/>
          <w:sz w:val="24"/>
          <w:szCs w:val="24"/>
        </w:rPr>
        <w:t xml:space="preserve">6.  Оплата труда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плата труда работников ОУ осуществляется в соответств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татным расписанием и сметой расходов О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лата труда педагогических работников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 не позднее </w:t>
      </w:r>
      <w:r>
        <w:rPr>
          <w:b/>
          <w:sz w:val="24"/>
          <w:szCs w:val="24"/>
        </w:rPr>
        <w:t>апреля месяца</w:t>
      </w:r>
      <w:r>
        <w:rPr>
          <w:sz w:val="24"/>
          <w:szCs w:val="24"/>
        </w:rPr>
        <w:t xml:space="preserve"> текущего год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плата труда в ОУ производится два раза в месяц (карточная система).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6.6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6.7. Оплата труда работникам, совмещающим должности, замещающих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Style16"/>
        <w:ind w:left="142" w:right="-568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ОУ устанавливаются стимулирующие выплаты  в соответствии с Положением о материальном стимулировании, утвержденным Советом школ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6.8. Работникам с условиями труда, отклоняющимися от нормальных условий труда, устанавливаются доплаты в соответствии действующим законодательством (учителю химии, информатики)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Меры поощрения и наказания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2. В ОУ существуют следующие меры поощрения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вление благодарности;  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- награждение грамотой;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к званию «Лучший по профессии»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к награждению ведомственными и государственными наградам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ующая часть оплаты труд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мятный подарок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оощрение 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.4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5. За совершение дисциплинарного проступка, т.е. неисполнение или ненадлежащее исполнение работником по его вине возложенных  на него трудовых обязанностей, работодатель имеет право применить следующие дисциплинарные взыскания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чание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говор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по соответствующим основаниям  ст.192 ТК РФ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6. Дисциплинарное взыскание на руководителя налагает учредитель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7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8. Ход дисциплинарного расследования и принятые по его результатам решения могут быть преданы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сности только с согласия заинтересованного педагогического работника ОУ, за необходимости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9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.10. Дисциплинарное взыскание применяется не позднее одного месяца со дня обнаружения проступка, не считая времени 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1. Дисциплинарное взыскание не может быть применено  позднее шести  месяцев со дня совершения проступка, а по результатам ревизии, проверки финансово-хозяйственной деятельности или аудиторской проверки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2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3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6"/>
        <w:ind w:left="142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5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Style16"/>
        <w:ind w:left="142" w:right="-568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426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Admin</dc:creator>
  <dc:description/>
  <dc:language>en-US</dc:language>
  <cp:lastModifiedBy>Школа-№3</cp:lastModifiedBy>
  <cp:lastPrinted>2016-09-23T14:17:00Z</cp:lastPrinted>
  <dcterms:modified xsi:type="dcterms:W3CDTF">2017-05-31T13:07:00Z</dcterms:modified>
  <cp:revision>2</cp:revision>
  <dc:subject/>
  <dc:title/>
</cp:coreProperties>
</file>