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ЗО»  1  класс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и задачи учебного курса</w:t>
      </w:r>
    </w:p>
    <w:p>
      <w:pPr>
        <w:pStyle w:val="Style15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курса «Изобразительное искусство» направлено на достижение следующих целей: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воображения, творческого потенциала ребе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ние 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Style15"/>
        <w:spacing w:before="280" w:after="0"/>
        <w:ind w:firstLine="227"/>
        <w:rPr/>
      </w:pPr>
      <w:r>
        <w:rPr/>
      </w:r>
    </w:p>
    <w:p>
      <w:pPr>
        <w:pStyle w:val="Style15"/>
        <w:spacing w:before="280" w:after="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енные цели реализуются в конкретных задачах обучения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5"/>
        <w:numPr>
          <w:ilvl w:val="0"/>
          <w:numId w:val="4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авыков работы с различными художественными материалами.</w:t>
      </w:r>
    </w:p>
    <w:p>
      <w:pPr>
        <w:pStyle w:val="Style15"/>
        <w:spacing w:lineRule="auto" w:line="252" w:before="280" w:after="0"/>
        <w:ind w:firstLine="363"/>
        <w:rPr/>
      </w:pPr>
      <w:r>
        <w:rPr/>
      </w:r>
    </w:p>
    <w:p>
      <w:pPr>
        <w:pStyle w:val="Style15"/>
        <w:spacing w:before="280" w:after="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Style15"/>
        <w:spacing w:before="280" w:after="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Цели </w:t>
      </w:r>
      <w:r>
        <w:rPr>
          <w:color w:val="000000"/>
          <w:sz w:val="27"/>
          <w:szCs w:val="27"/>
        </w:rPr>
        <w:t>изучения технологии в начальной школе</w:t>
      </w:r>
      <w:r>
        <w:rPr>
          <w:color w:val="008000"/>
          <w:sz w:val="27"/>
          <w:szCs w:val="27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ние технологическими знаниями и технико-технологическими умениями.</w:t>
      </w:r>
    </w:p>
    <w:p>
      <w:pPr>
        <w:pStyle w:val="Style15"/>
        <w:numPr>
          <w:ilvl w:val="0"/>
          <w:numId w:val="7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продуктивной проектной деятельности.</w:t>
      </w:r>
    </w:p>
    <w:p>
      <w:pPr>
        <w:pStyle w:val="Style15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ЗО»  2  клас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БУП для общеобразовательных учреждений РФ отводит для уроков художественного труда во 2 кл.  34 часа из расчета 1 час в неделю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грамма по художественному труду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на основе Примерной программы начального общего образования  в соответствии с требованиями Федерального компонента государственного стандарта начального общего образования.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34 учебных часа.</w:t>
      </w:r>
    </w:p>
    <w:p>
      <w:pPr>
        <w:pStyle w:val="Body"/>
        <w:rPr/>
      </w:pPr>
      <w:r>
        <w:rPr>
          <w:szCs w:val="28"/>
        </w:rPr>
        <w:t>      </w:t>
      </w:r>
      <w:r>
        <w:rPr>
          <w:szCs w:val="28"/>
        </w:rPr>
        <w:t>Данная программа включает программы двух учебных предметов «Изобразительное искусство» и  «Технология», что позволяет обеспечить интеграцию уроков искусства и художественного труда. Интегративные связи между предметами реализуются в процессе синхронного освоения учебного материала и осуществляются на основе общности:</w:t>
        <w:br/>
        <w:t>      • развивающих (развитие творческих способностей, проектных, художественно-трудовых умений) и воспитательных (нравственно-эстетических) задач;</w:t>
        <w:br/>
        <w:t>      • основных качеств художественной вещи,   а также средств выразительности, рассмотрение и освоение которых осуществляется и на уроках изобразительного искусства, и на уроках технологии.</w:t>
      </w:r>
    </w:p>
    <w:p>
      <w:pPr>
        <w:pStyle w:val="Body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>В построении содержания обеих программ предусмотрены:</w:t>
        <w:br/>
        <w:t>      •  выбор заданий, материалов и техник;</w:t>
        <w:br/>
        <w:t>      • организация самостоятельной познавательной и творческой деятельности учащихся в форме поисковой работы, экспериментов с художественными материалами, а также с бумагой,  природными материалами, бросовым материалом.</w:t>
      </w:r>
    </w:p>
    <w:p>
      <w:pPr>
        <w:pStyle w:val="Normal"/>
        <w:spacing w:before="280" w:after="280"/>
        <w:rPr/>
      </w:pPr>
      <w:r>
        <w:rPr>
          <w:rFonts w:cs="Calibri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одержание программы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«Художественный труд»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представлено в программе в виде следующих разделов.</w:t>
        <w:br/>
        <w:t>      </w:t>
      </w:r>
      <w:r>
        <w:rPr>
          <w:rFonts w:cs="Times New Roman" w:ascii="Times New Roman" w:hAnsi="Times New Roman"/>
          <w:b/>
          <w:sz w:val="24"/>
          <w:szCs w:val="28"/>
        </w:rPr>
        <w:t>Раздел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>«Работа с бумагой»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ориентирует на овладение учащимися общетрудовыми знаниями и умениями и способами работы с бумагой, на художественно-творческую деятельность через познание технологических и художественных свойств бумаги.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   Разделы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>«Работа с  пластилином»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 xml:space="preserve"> «Работа с природными материалами»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</w:rPr>
        <w:t xml:space="preserve"> и 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>«Работа с бросовыми материалами»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нацелены на ознакомление учащихся со свойствами, приемами обработки и декорирования изделий из пластических и природных материалов. Овладение опытом практической деятельности осуществляется в процессе создания художественных изделий  на основе творческих принципов народного искусства (повтор, вариации, импровизация). </w:t>
      </w:r>
      <w:r>
        <w:rPr>
          <w:rFonts w:cs="Times New Roman" w:ascii="Times New Roman" w:hAnsi="Times New Roman"/>
          <w:b/>
          <w:sz w:val="24"/>
          <w:szCs w:val="28"/>
        </w:rPr>
        <w:t>Разделы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>«Рисуем людей»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 xml:space="preserve"> «Рисуем животных»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риентирует на освоение учащимися элементарной художественной грамотности и основ</w:t>
        <w:softHyphen/>
        <w:t>ных приёмов изобразительной деятельности, применению средств художественной выразительности (силуэт, композиция, форма и пропорции, объем, пространств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едлагаемая программа по   курсу  «Художественный труд»  ориентируется на реализацию следующих целе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влад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вит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вое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наний о роли трудовой деятельности человека в преобразовании окружающего мира; формирование первоначальных представлений о мире профессий;  простейших художественных образов средствами живописи, рисунка, графики, плас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данной программы отражает и </w:t>
      </w:r>
      <w:r>
        <w:rPr>
          <w:rFonts w:cs="Times New Roman" w:ascii="Times New Roman" w:hAnsi="Times New Roman"/>
          <w:b/>
          <w:sz w:val="24"/>
          <w:szCs w:val="28"/>
        </w:rPr>
        <w:t>вопросы гражданского образов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одействовать</w:t>
      </w:r>
      <w:r>
        <w:rPr>
          <w:rFonts w:cs="Times New Roman" w:ascii="Times New Roman" w:hAnsi="Times New Roman"/>
          <w:sz w:val="24"/>
          <w:szCs w:val="28"/>
        </w:rPr>
        <w:t xml:space="preserve"> проявлению целостного оптимистического мироощущения учащихся, созданию собственными силами нравственно-эстетической среды  общения с изобразительным искусством с учётом многообразия его видов (народное искусство, живопись, скульптура, графика, декоративно-прикладное искусство) и архитект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пособствовать</w:t>
      </w:r>
      <w:r>
        <w:rPr>
          <w:rFonts w:cs="Times New Roman" w:ascii="Times New Roman" w:hAnsi="Times New Roman"/>
          <w:sz w:val="24"/>
          <w:szCs w:val="28"/>
        </w:rPr>
        <w:t xml:space="preserve"> формированию чувства национального достоинства, культуры межнационального общения, умения видеть памятники истории и культуры в связи с историей, бытом и жизнью народ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способствовать</w:t>
      </w:r>
      <w:r>
        <w:rPr>
          <w:rFonts w:cs="Times New Roman" w:ascii="Times New Roman" w:hAnsi="Times New Roman"/>
          <w:sz w:val="24"/>
          <w:szCs w:val="28"/>
        </w:rPr>
        <w:t xml:space="preserve"> формированию образного мышления, творческого воображения, культурно-исторической памяти в процессе комплексного освоения искусств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ение учебному предмету способствует формированию </w:t>
      </w:r>
      <w:r>
        <w:rPr>
          <w:rFonts w:cs="Times New Roman" w:ascii="Times New Roman" w:hAnsi="Times New Roman"/>
          <w:b/>
          <w:sz w:val="24"/>
          <w:szCs w:val="28"/>
        </w:rPr>
        <w:t xml:space="preserve">общеучебных умений, навыков и способов деятельности, </w:t>
      </w:r>
      <w:r>
        <w:rPr>
          <w:rFonts w:cs="Times New Roman" w:ascii="Times New Roman" w:hAnsi="Times New Roman"/>
          <w:sz w:val="24"/>
          <w:szCs w:val="28"/>
        </w:rPr>
        <w:t>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 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, 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зучения курса «</w:t>
      </w:r>
      <w:r>
        <w:rPr>
          <w:rFonts w:cs="Times New Roman" w:ascii="Times New Roman" w:hAnsi="Times New Roman"/>
          <w:color w:val="000000"/>
          <w:sz w:val="24"/>
          <w:szCs w:val="28"/>
        </w:rPr>
        <w:t>Художественный тру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 во 2-м классе является формирование следующих ум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какое мнение принять (своё или другое, высказанное в ходе обсуждени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зучения курса «</w:t>
      </w:r>
      <w:r>
        <w:rPr>
          <w:rFonts w:cs="Times New Roman" w:ascii="Times New Roman" w:hAnsi="Times New Roman"/>
          <w:color w:val="000000"/>
          <w:sz w:val="24"/>
          <w:szCs w:val="28"/>
        </w:rPr>
        <w:t>Художественный тру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 во 2-м классе является формирование следующих универсальных учебных действ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иться совместно с учителем выявлять и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формулировать учебную проблем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в ходе анализа предъявляемых заданий, образцов издели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актическую деятельность на урок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помощью учителя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тбир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учиться предлаг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я по совместно составленному плану,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успешность выполнения своего задания в диалоге с учител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иентироваться в своей системе знаний и умений: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еобходимую информацию   в предложенных учителем словарях и энциклопеди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наблюд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самостоятельно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остейшие обобщения и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чь други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ступ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беседу и обсуждение на уроке и в жизн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говариваться сообщ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ься выполнять предлагаемые задания в паре, группе из 3-4 челове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едством формирования этих действий служит работа в малых группа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ЗО»  3 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Рабочая программа учебного курса «Изобразительное искусство» для 3 класса  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Б.М. Неменского, Л. А. Неменской «Изобразительное искусство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ind w:left="568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сто учебного предмета в учебном плане</w:t>
      </w:r>
    </w:p>
    <w:p>
      <w:pPr>
        <w:pStyle w:val="ListParagraph"/>
        <w:shd w:fill="FFFFFF" w:val="clear"/>
        <w:autoSpaceDE w:val="false"/>
        <w:ind w:left="568" w:hanging="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ListParagraph"/>
        <w:shd w:fill="FFFFFF" w:val="clear"/>
        <w:autoSpaceDE w:val="false"/>
        <w:ind w:left="568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 изучение изобразительного искусства  в 3 классе отводится </w:t>
      </w:r>
      <w:r>
        <w:rPr>
          <w:rFonts w:cs="Times New Roman" w:ascii="Times New Roman" w:hAnsi="Times New Roman"/>
          <w:lang w:val="ru-RU" w:eastAsia="ru-RU"/>
        </w:rPr>
        <w:t>34 учебных часа из расчёта 1 час в неделю (34 часа)</w:t>
      </w:r>
    </w:p>
    <w:p>
      <w:pPr>
        <w:pStyle w:val="ListParagraph"/>
        <w:shd w:fill="FFFFFF" w:val="clear"/>
        <w:autoSpaceDE w:val="false"/>
        <w:ind w:left="568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ListParagraph"/>
        <w:ind w:left="568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изучения учебного предмета</w:t>
      </w:r>
    </w:p>
    <w:p>
      <w:pPr>
        <w:pStyle w:val="ListParagraph"/>
        <w:ind w:left="568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6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Личностные результат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формированность   эстетических  чувств,   художественно-творческого мышления, наблюдательности и фантаз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етапредметные результат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своение способов решения проблем творческого и поиско</w:t>
        <w:softHyphen/>
        <w:t xml:space="preserve">вого характера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владение умением творческого видения с позиций худож</w:t>
        <w:softHyphen/>
        <w:t>ника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владение логическими действиями сравнения,  анализа, синтеза, обобщения, классификации по родовидовым при</w:t>
        <w:softHyphen/>
        <w:t>знак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владение умением вести диалог, 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умение   планировать   и   грамотно   осуществлять  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едметные результат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усвоение </w:t>
      </w:r>
      <w:r>
        <w:rPr>
          <w:rFonts w:cs="Times New Roman" w:ascii="Times New Roman" w:hAnsi="Times New Roman"/>
          <w:color w:val="000000"/>
          <w:vertAlign w:val="subscript"/>
          <w:lang w:eastAsia="ru-RU"/>
        </w:rPr>
        <w:t>г</w:t>
      </w:r>
      <w:r>
        <w:rPr>
          <w:rFonts w:cs="Times New Roman" w:ascii="Times New Roman" w:hAnsi="Times New Roman"/>
          <w:color w:val="000000"/>
          <w:lang w:eastAsia="ru-RU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ние видеть проявления визуально-пространственных ис</w:t>
        <w:softHyphen/>
        <w:t>кусств -в окружающей жизни: в доме, на улице, в театре, на праздни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 xml:space="preserve">жественные техник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57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6:00Z</dcterms:created>
  <dc:creator>ZamDirIkt</dc:creator>
  <dc:description/>
  <dc:language>en-US</dc:language>
  <cp:lastModifiedBy>ZamDirIkt</cp:lastModifiedBy>
  <dcterms:modified xsi:type="dcterms:W3CDTF">2018-05-07T13:09:00Z</dcterms:modified>
  <cp:revision>1</cp:revision>
  <dc:subject/>
  <dc:title/>
</cp:coreProperties>
</file>