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43712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19" w:right="2525" w:gutter="0" w:header="0" w:top="3528" w:footer="0" w:bottom="3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421880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79" w:right="2869" w:gutter="0" w:header="0" w:top="3307" w:footer="0" w:bottom="3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635240" cy="1055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22" w:right="2201" w:gutter="0" w:header="0" w:top="3391" w:footer="0" w:bottom="3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409815" cy="1051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79" w:right="2758" w:gutter="0" w:header="0" w:top="3418" w:footer="0" w:bottom="3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632065" cy="1059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04" w:right="2506" w:gutter="0" w:header="0" w:top="3654" w:footer="0" w:bottom="3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583170" cy="1057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396" w:right="2242" w:gutter="0" w:header="0" w:top="3557" w:footer="0" w:bottom="3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0:00Z</dcterms:created>
  <dc:creator>Кирсанова</dc:creator>
  <dc:description/>
  <dc:language>en-US</dc:language>
  <cp:lastModifiedBy>Школа-№3</cp:lastModifiedBy>
  <dcterms:modified xsi:type="dcterms:W3CDTF">2017-05-31T12:10:00Z</dcterms:modified>
  <cp:revision>2</cp:revision>
  <dc:subject/>
  <dc:title/>
</cp:coreProperties>
</file>