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иблиотечный урок «Знакомство со словарями, энциклопедиями, справочниками». (урок-игра для 5-6 классов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ь: знакомство обучающихся со справочным фондом библиоте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и: расширить знания о словарях и энциклопедиях;  показать их многообразие и назначение каждого; закрепить навыки практической работы со справочными издания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Сегодня у нас с вами очередной библиотечный урок. Говорить на уроке будем об энциклопедиях, словарях и справочниках. Энциклопедии, словари, справочники - одно из великих изобретений человечества. Что означает слово «энциклопедия»? Мы настолько привыкли к этому слову, что произносим его, не задумываясь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Энциклопед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- греческое слово. Перевести его можно как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обучение по всему кругу знаний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 Как видите, вполне подходящее слово. Давайте обратимся к истории энциклопедий. Назвать имя изобретателя энциклопедий никто не может. Но первые энциклопедии появились ещё в Древнем Египте. До нас они не дошли, но сохранились сведения, что существовали папирусные свитки -справочники. Самая древняя энциклопедия, дошедшая до наших дней, была создана в Древнем Риме. Она состояла из 37 томов и называлась «Естественная история». В неё вошли статьи по географии, биологии, медицине, астрономии и другим естественным наукам. В России издавна уделяли большое внимание справочным изданиям. Первые словари непонятных слов появились на Руси ещё в 13в. А в 18в. появились энциклопедические словари по географии, истории, медицине. В наше время издается огромное количество справочной литературы. В том числе и для вас, юные читатели. Вероятно, вы сами можете назвать многое из них. Какие энциклопедии вы знаете? Ответы дете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ы, вероятно, заметили, что справочные издания, носящие название «энциклопедия» бывают разными. Различают энциклопедии отраслевые или универсальные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траслевы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- это те, статьи в которых собраны по какой-то одной отрасли знаний, например «Аванта+» (Аванта+Астрономия;  Аванта+Русская литература)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ниверсальны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 энциклопедии содержат статьи по разным отраслям знаний. Это «Большая Российская энциклопедия», «Что такое? Кто такой?» Статьи в любой  энциклопедии располагаются в алфавитном порядке. Поэтому легко отыскать ответ, ,на интересующий вас вопрос. Это мы с вами и попытаемся сделать, проведя небольшую игр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Зада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пределить вид энциклопедии: универсальная или отраслева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йдите информацию о Солнце. (Аванта+Астрономия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йдите информацию об Александре Невском. (История Древней Руси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йдите информацию о баснописце И. Крылове(Аванта+Русская литератур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йдите информацию о медведе. (Что такое? Кто такой?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йдите информацию про русского композитора П.И. Чайковского.(Что такое? Кто такой?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 теперь поближе познакомимся с некоторыми видами словарей и выясним, «какую большую пользу», по словам Франса, они нам приносят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ловарь - это сборник слов в алфавитном порядке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с пояснением, толкованием или переводом на другой язык. Словарей существует великое множество.для начала познакомимся со словарями, которые есть в нашей школьной библиотеке. А начнем мы знакомство с толковых словарей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ловарь называется толковым, потому что он не только переводит одно слово другим, но толкует, объясняет подробности значения слов и понятий, им подчинённых. Самые знаменитые толковые словари В. И. Даля и С..И. Ожегов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47 лет посвятил В. И. Даль своему главному труду - собиранию слов и составлению словаря - «Толкового словаря живого великорусского словаря». Словарь был впервые издан в 1863-1866 годах. Владимир Иванович собрал за свою жизнь более 200 000 слов. Если их просто выписать столбиком, понадобится 450 обыкновенных ученических тетрадей в линейку. Но Даль ещё и объяснял каждое слово, подыскивал близкие ему по смыслу, приводил примеры. По образованию Даль был хирургом. Он также был известным писателем (под псевдонимом Казак Луганский), имел способности к технике. Но главным трудом всей его жизни стало составление словаря. С. Я. Маршак написал о Словаре Даля стихотворение. Я зачитаю вам отрывок: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 всех словах - события печать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ни дались недаром человеку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Читаю: «Век. От века. Вековать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ек доживать. Бог сыну не дал веку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ек заедать, век заживать чужой...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 словах звучит укор, и гнев, и совесть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Нет, не словарь лежит передо мной,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 древняя рассыпанная повесть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 1949 году вышел в свет первым изданием «Словарь русского языка» Сергея Ивановича Ожегова. Словарь быстро завоевал признание. При жизни автора словарь переиздавался 6 раз. Он содержит 80 000 слов и фразеологических выражений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ак видите, в словарях огромное количество слов. Как отыскать нужное? Как вы думаете? Вы уже догадались: надежный путеводитель в этом мире слов - алфавит. Такие словари, как словарь Ожегова, обычно называют универсальными, так как, обращаясь к ним, можно получить очень много информации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йдите в словаре Ожегова толкование слов: гирлянда (сплетённые в виде цепи цветы и зелень; в иллюминации - фонариков)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Бирюлька (маленькая точёная фигурка, применяемая в игре, в которой из кучки таких фигурок достают крючком одну за другой, не шевеля остальных. Играть в бирюльки, значит заниматься пустяками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А теперь, давайте вспомним, в каких случаях вы обращаетесь к орфографическому словарю? Когда надо уточнить написание слова. Орфографический словарь нужен всем, чтобы не допускать ошибок, особенно в тех случаях, когда написание  не подчиняется правилам, а определяется словарём. Вы уже знакомы с таким понятием, как словарное слово. На уроках литературы вы знакомились с баснями Крылова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спомните строки из басни «Свинья под дубом»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винья под дубом вековым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елась желудей досыта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о обычно мы говорим досыта. Одни люди говорят свёкла, а другие - свекла. Как тут не растеряться без специального словаря - орфоэпического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гда пишешь сочинение, готовишься к выступлению, приходится искать слово поточнее. И тут вам на помощь придёт словарь синонимов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Что такое синонимы? (слова, имеющие различное написание, но близкие по смыслу). Ребята, попробуйте подобрать синонимы к словам: очаровательный, лакомка, радостный, угодничать, хвалить. Вопрос. Что у вас получилось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от видите, как полезно работать со словарём, который помогает сделать нашу речь более яркой и красочной! О синонимах мы вспомнили, а что же такое антонимы? (слова противоположные по смыслу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е случайно особенно широко используются антонимы в русских сказках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Близко ли, далеко ли; низко ли, высоко ли. А ещё антонимы используются в поговорках и загадках. Сейчас мы поиграем в такую игру: я загадаю вам загадки, а вы хором скажете ответ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) Я - антоним к слову зной. Я в реке, в тени густой. И в бутылке лимонада, а зовут меня...(прохлада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) Я - антоним слова лето, в шубу снежную одета, хоть люблю мороз сама, потому что я..(зима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 уроках русского языка вам часто дают задание разобрать слово по составу. Не всегда с эти легко справиться. На помощь к вам придёт словообразовательный словарь. Найдите однокоренные слова к словам город игра, свет, земля, мороз. А теперь давайте заглянем в словарь и попробуем продолжить этот ряд. Посмотрите, как много слов мы нашли. Молодцы! А теперь прочитайте предложение, записанное на доске. Редкие фолианты библитаф хранил на дальних стеллажах. Вопрос. Как вы думаете, что означают эти слова? Для этого нужно заглянуть в словарь иностранных слов. Знаете ли вы, например, что слово библиотека - греческое, диктант - немецкое, лупа - французское. В нашей библиотеке есть словарь иностранных слов. Обратимся к нему и попытаемся понять смысл предложения, которое мы с вами прочитали. Фолиант - (нем. От лат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Folium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лист) - 1) книга форматом в половину бумажного листа (обычно старинная) 2) толстая книга большого формата. Библиотаф - греч. Библион книга+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taphos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могила) - хоронящий книги, шутливое название обладателя библиотеки, не позволяющего другим пользоваться ее книгами. Стеллаж - (нем.) - многоярусное устройство, состоящее из вертикальных стоек или стенок с полками, ящиками для хранения различных предметов. Что же у нас получилось. Редкие толстые книги большого формата,  некто, не позволяющий пользоваться другим своей библиотекой, хранил на дальних полках, креплённых на стойках. Ребята, а как вы думаете, каким словарём необходимо пользоваться, чтобы узнать значение и происхождение словосочетаний? Это фразеологический словарь. Послушайте задание, которое вам предстоит выполнить. Перед вами на листочках написаны словосочетания. Объясните п р о и с х о ж д е н и е  и  з н а ч е н и е этих  фразеологизмов, пользуясь фразеологическим словарём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Битый час, 2. валять дурака, 3. во весь дух, между двух огней 4. 7 чудес света.5. как снег на голову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сталось нам познакомиться со справочникам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правочники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здания, которые содержат краткие и точные сведения по какому-либо предмету. Поэтому справочники обычно бывают тематическими. Для вас вышла целая серия современных учебных пособий под общим названием «Справочник школьника». У нас есть в библиотеке издания: «Справочник по физике», «Справочник по химии» и другие. Эти книги охватывают материал по школьной программе. Материал расположен в алфавитном порядке, а для упрощения поиска необходимой информацией можно воспользоваться «Предметным указателем». Итак, мы совершили путешествие в страну словарей, энциклопедий и справочников. Разговор о них может быть безграничен. Знакомство со многими из них ждёт вас ещё впереди. Привыкайте заглядывать в эти полезные книги, когда у вас возникают вопросы. Энциклопедии обогатят ваш кругозор, словари помогут сделать вашу речь богатой и выразительно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1:02Z</dcterms:created>
  <dc:creator>user</dc:creator>
  <dc:description/>
  <dc:language>en-US</dc:language>
  <cp:lastModifiedBy>user</cp:lastModifiedBy>
  <dcterms:modified xsi:type="dcterms:W3CDTF">2022-04-18T11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71C3F01D849CEADFD97776C25E50D</vt:lpwstr>
  </property>
  <property fmtid="{D5CDD505-2E9C-101B-9397-08002B2CF9AE}" pid="3" name="KSOProductBuildVer">
    <vt:lpwstr>1049-11.2.0.11029</vt:lpwstr>
  </property>
</Properties>
</file>