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иблиотечный урок во 2 класс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                       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6.10.2021г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Тема: «Добро пожаловать в библиотеку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Цель: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знакомство детей с библиотеко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дачи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дать первоначальные представления о базовых понятиях библиотечно-библиографической грамотности – "библиотека", "читальный зал", "абонемент», «книжный фонд», «читательский формуляр»; учить ориентироваться в библиотечном пространстве; повторить правила поведения в библиотеке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азвивать внимание, память, воображение, связную речь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ызывать интерес к книгам, воспитывать к ним бережное отношени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есто проведения: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библиотек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орудование: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ллюстрации,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ниг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Ход урока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15" w:before="0" w:after="28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рганизационный момен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Дорогие ребята! Сегодня вы пришли в книжный город. В нем живут разные книги: грустные и весёлые, фантастические и приключенческие, научные и развлекательные. К ним приходят дети, такие, как и вы. Книги этому радуются. Они любят общаться с книгами, знакомиться с новыми читателями.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15" w:before="0" w:after="28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Актуализация опорных знани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гра «Да-нет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ейчас мы повторим с вами правила поведения в библиотеке: если согласны – хлопайте, не согласны – топайте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15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риходя в библиотеку, нельзя забывать о вежливости: слова приветствия, благодарности и прощания – верные помощники детей. (+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15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 библиотеке нужно вести себя тихо, внимательно слушать библиотекаря. (+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15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Если проголодался, можешь тихонько перекусить. (-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15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режде чем взять книгу, нужно обязательно спросить разрешение. (+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15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сле чтения книгу можно поставить на любую полку. (-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15" w:before="0" w:after="28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 книгам нужно относиться бережно. (+)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15" w:before="0" w:after="28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ообщение темы и цел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Сегодня мы совершим путешествие по библиотеке и узнаем, где и как живут книги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15" w:before="0" w:after="28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зучение библиотечно-библиографического материала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5" w:before="0" w:after="28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утешествие по станция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Станция 1. Истори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Называется этот дом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библиотекой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«Библио» по-гречески –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ниг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а «тека» – хранилище. Еще бумагу не изобрели, а библиотеки уже были и в них хранили книги! Им более 5 тысяч лет! На чем же тогда писали люди?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(Ответы детей.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Египте книги писали на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апирус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в Китае были свитки из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шелк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а в Междуречье писали на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иняных табличках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в Индии на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альмовых листьях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В России в старину простой люд писал на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ерест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а государственные бумаги – указы и грамоты – на специально обработанной тонкой коже –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ергамент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который скатывался в трубочки –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витк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иблиотека – это дом книг. Здесь живут и дружат между собой ваши верные друзья. В библиотеке много книг, журналов, и все это называется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нижным фондом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еловек, любящий, умеющий читать, – счастливый человек. Он окружен множеством умных, добрых и верных друзей. Друзья – это книги. Книги рассказывают об интересных событиях, приключениях, приглашают в увлекательный мир, заманчивый и разнообразный, учат и заставляют совершенствовать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Станция 2. Отделы библиотек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иблиотека – это удивительный город, где вместо проспектов и улиц ряды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нижных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теллаже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вместо этажей –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нижные полк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дома –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ом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книг, а у каждого дома своё название. И живут в этом чудесном городе ваши друзья – литературные герои. Какие герои ваши любимые?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Ответы детей.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ждая книга стоит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своем месте. А хорошо ориентироваться в этом удивительном городе вам поможет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иблиотекар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нашей библиотеке есть отделение –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бонемен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где выдают книги на дом – «книги-непоседы». Несколько дней книга твоя. Ты можешь читать, перечитывать, рассматривать картинки. И в назначенный срок книгу надо вернуть в библиотеку – она нужна другим ребятам. Но если не успел прочитать? Не беда. Ты можешь прийти в библиотеку и продлить срок чтения книг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 нас есть книги, которые на дом не выдаются, «книги-домоседы», но их можно прочесть в нашем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итальном зал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Это справочная литература – энциклопедии, словари, книги, которые могут понадобиться читателям в любой день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(Библиотекарь показывает справочную литературу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читальном зале очень интересные книжные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ыставк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посвященные важным и интересным событиям. Также здесь можно прочесть свежие газеты и журналы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(Библиотекарь показывает журналы и газеты для детей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Есть в нашей библиотеке книги для младших школьников (сказки, стихи, рассказы, былины, небылицы), для учеников средней и старшей школы (художественная литература, словари и справочники) и для учителей (книги и журналы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 вот это, ребята,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итательский формуля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показать)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в который записываются все книги, которые вы прочтет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Станция 3. Давай поиграем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гра «Овощная нарезка из сказок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15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азовите самую овощную сказку («Приключения Чиполлино»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15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акую приправу можно приготовить из самого главного врага Чиполлино? (Кетчуп.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15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 помощью какого овоща распознали настоящую принцессу в сказке Г.Х. Андерсена? (Горох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15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ак в  сказке «Приключения Незнайки и его друзей» Н.Носова называется ручей в Цветочном городе? (Огурцовая река.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15" w:before="0" w:after="28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з чего Фея сделала карету для Золушки? (Из тыквы.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гра «Угощенья»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15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то несла Красная Шапочка бабушке? (Пирожки и горшочек масла.)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15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то любит Винни-Пух? (Мёд)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15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ем угощали сестрицу Алёнушку и братца Иванушку в сказке «Гуси-лебеди»? (Яблоки, пирожки, молоко и кисель.)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15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ем угощал Журавль Лису в сказке «Как аукнется, так и откликнется»? (Окрошкой)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15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то сварил солдат из топора? (Кашу)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15" w:before="0" w:after="28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то приказал царь испечь невестам своих сыновей в сказке «Царевна-лягушка»? (Хлеб)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lineRule="atLeast" w:line="15" w:before="0" w:after="28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Закрепление материала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15" w:before="0" w:after="280"/>
        <w:ind w:left="72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Работа над загадко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Снаружи смотришь: дом, как дом,</w:t>
        <w:br/>
        <w:t>Но нет жильцов обычных в нем,</w:t>
        <w:br/>
        <w:t>Там книги интересные стоят рядами тесными,</w:t>
        <w:br/>
        <w:t>На длинных полках вдоль стены</w:t>
        <w:br/>
        <w:t>Вместились сказки старины.</w:t>
        <w:br/>
        <w:t>Как называют этот дом попробуй, угадай!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Дети отвечают.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- Молодцы!!! Конечно же, библиотека!</w:t>
        <w:br/>
        <w:t>Что же, по-вашему, библиотека?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(Дети отвечают.)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lineRule="atLeast" w:line="15" w:before="0" w:after="280"/>
        <w:ind w:left="72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ефлекси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Что вас сегодня удивило, впечатлило?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(Дети отвечают.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Что показалось вам интересным?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15" w:before="0" w:after="280"/>
        <w:ind w:left="72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дведение итогов урок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7:44Z</dcterms:created>
  <dc:creator>user</dc:creator>
  <dc:description/>
  <dc:language>en-US</dc:language>
  <cp:lastModifiedBy>user</cp:lastModifiedBy>
  <dcterms:modified xsi:type="dcterms:W3CDTF">2022-04-18T06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0647B86A3427F95E45FC3D9DE1458</vt:lpwstr>
  </property>
  <property fmtid="{D5CDD505-2E9C-101B-9397-08002B2CF9AE}" pid="3" name="KSOProductBuildVer">
    <vt:lpwstr>1049-11.2.0.11029</vt:lpwstr>
  </property>
</Properties>
</file>