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Times New Roman" w:hAnsi="Times New Roman" w:eastAsia="sans-serif;Almonte Snow" w:cs="Times New Roman"/>
          <w:b/>
          <w:b/>
          <w:bCs/>
          <w:i w:val="false"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  <w:lang w:val="ru-RU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  <w:lang w:val="ru-RU"/>
        </w:rPr>
        <w:t>Библиотечный урок «Структура книги» для 2 классов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Цель  урока: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 познакомить учащихся со структурой книги, дать первые навыки самостоятельной работы с книгой, закрепить полученную на уроке информацию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  <w:lang w:val="ru-RU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Материалы и оборудование: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книги для практических заданий, ПК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jc w:val="center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ХОД УРОКА: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Вводная часть: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Библиотекарь: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 Здравствуйте, ребята!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риглашаю вас на библиотечный урок. Если вы отгадаете загадку, то пойм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ё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те, о чём мы будем говорить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</w:t>
      </w:r>
      <w:r>
        <w:rPr>
          <w:rFonts w:eastAsia="sans-serif;Almonte Snow"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е куст, а с листочками,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</w:t>
      </w:r>
      <w:r>
        <w:rPr>
          <w:rFonts w:eastAsia="sans-serif;Almonte Snow"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е рубашка, а сшит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</w:t>
      </w:r>
      <w:r>
        <w:rPr>
          <w:rFonts w:eastAsia="sans-serif;Almonte Snow"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е человек, а рассказывает.   (Книга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Молодцы, мы действительно сегодня будем говорить о книге, путешествовать в книге.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Ребята кто вас знакомил с книгами, когда вы не умели читать? Есть ли у вас любимые книжки? Назовите их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а ваших столах лежат книги.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осмотрите! Вот они! Большие и маленькие, яркие и интересные, занимательные и увлекательные!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Книги входят в нашу жизнь с самого раннего детства и сопровождают нас всю жизнь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ы уже хорошо умеете читать, любите посещать библиотеку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В нашей библиотеке много хороших, интересных, умных книг. Кажется, ни одна не похожа на другую. Ребята часто долго выбирают книгу в библиотеке. Некоторые смотрят на обложку, думая, что если она красивая, то, наверное, и книга интересная. Другие ищут книгу с интересными иллюстрациями или крупными буквами. И лишь немногие знают все элементы книги, которые помогают при ее выборе. Каждая книга очень много рассказывает о себе. Надо только знать нашего друга – книгу. И вот сегодня мы познакомимся с  книгой  поближе, узнаем, как построена  книга , из каких  элементов  она состоит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Основная часть: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–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Давайте вспомним, что мы уже знаем о книге. Возьмите, пожалуйста, каждый свою книгу и внимательно посмотрите. Из чего же она состоит?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Ребята: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 Обложка, иллюстрации, фамилия и имя автора, заглавие книги, страницы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Библиотекарь: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А с чего начинается любая книга?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Ребята: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 обложки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Библиотекарь: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Правильно, книга начинается с 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6"/>
          <w:szCs w:val="26"/>
          <w:shd w:fill="FFFFFF" w:val="clear"/>
        </w:rPr>
        <w:t>ОБЛОЖКИ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. ОБЛОЖКА – бумажное покрытие книги, обычно содержит  сведения об издании (автор, название), а также является элементом внешнего оформления. Обложка знакомит читателя с книгой. Она как вход в книгу, и чтобы вам хотелось открыть книгу, обложки делают яркими и интересным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Обложка сберегает книгу, книга в обложке меньше мнется, дольше живет. Еще лучше сберегают книги твердые, картонные переплеты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Впервые книги в твёрдых бумажных переплётах появились в России в середине 18 век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Многие книги одеты в 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6"/>
          <w:szCs w:val="26"/>
          <w:shd w:fill="FFFFFF" w:val="clear"/>
        </w:rPr>
        <w:t>СУПЕРОБЛОЖКУ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C00000"/>
          <w:spacing w:val="0"/>
          <w:sz w:val="26"/>
          <w:szCs w:val="26"/>
          <w:shd w:fill="FFFFFF" w:val="clear"/>
        </w:rPr>
        <w:t>.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 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уперобложка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 – бумажная обложка, надеваемая на переплёт или основную обложку. Для повышения прочности часто покрывается лаком или синтетической плёнкой. Если книга в обложке, то суперобложка может быть приклеена к корешку, чтобы не соскальзывала. Используется как элемент внешнего оформления, предохраняет от повреждений и загрязнений переплёт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Итак, знакомство с книгой начинается с обложки, но обложка  дает не полные сведения о книг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Давайте откроем книгу и первая страница книги – 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6"/>
          <w:szCs w:val="26"/>
          <w:shd w:fill="FFFFFF" w:val="clear"/>
        </w:rPr>
        <w:t>ТИТУЛЬНЫЙ ЛИСТ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АЙД 8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 титульного листа мы начинаем изучать книгу. Он да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ru-RU"/>
        </w:rPr>
        <w:t>ё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т нам первое представление о книге. 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Титульный лист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 – начальная страница книги, на которой размещаются её основные выходные сведени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На титульном листе сверху мы видим фамилию автора книги: Сутеев. Ниже, красивыми крупными буквами – название книги: «Сказки и картинки». Под названием мы видим фамилию художника, нарисовавшего картинки в нашей книге. </w:t>
        <w:br/>
        <w:t>Теперь мы знаем, что книга называется «Сказки и картинки» и написал её Владимир Сутее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/>
          <w:iCs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Дети читают автора, название на своих книгах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Каждый знает, что книги печатают, издают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Дом, где была издана наша книга находится в Москве и издательство называется «Детская литература». Мы даже можем узнать, когда книга была напечатана. На титульном листе написано – 1991 г. – это и есть год издания. А где ваши книги были напечатаны и в каком году?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/>
          <w:iCs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Ответы детей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АЙД 9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Перелистнув страничку, на обороте титульного листа, мы видим мелким шрифтом написанный текст. Это важная часть аппарата книги – аннотаци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6"/>
          <w:szCs w:val="26"/>
          <w:shd w:fill="FFFFFF" w:val="clear"/>
        </w:rPr>
        <w:t>АННОТАЦИЯ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 – это короткий рассказ о книге. Иногда это всего две-три фразы, но о самой главной теме произведения. Аннотации чаще всего печатаются на обороте титульного листа или в конце книги. </w:t>
      </w:r>
      <w:r>
        <w:rPr>
          <w:rFonts w:eastAsia="sans-serif;Almonte Snow" w:cs="Times New Roman"/>
          <w:i/>
          <w:iCs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(Показывают на примере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В книгу замечательного детского писателя Сутеева В. вошли сказки и сказочные истории для самых маленьких. Многие из них знакомы детям по мультфильмам.</w:t>
        <w:br/>
        <w:t>Теперь нам понятно, что, прочитав аннотацию, мы сразу поймем, о чем написана книга. Это очень удобно. Запомните, перед тем, как взять книгу в библиотеке, прочтите аннотацию. Это поможет вам сделать правильный выбор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АЙД 10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Автор обычно хочет сказать несколько слов тому, кто взял в руки его книгу. И он делает это в 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6"/>
          <w:szCs w:val="26"/>
          <w:shd w:fill="FFFFFF" w:val="clear"/>
        </w:rPr>
        <w:t>ПРЕДИСЛОВИИ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. В древности всякий рассказ, историю называли «словом». Это значение сохранилось и до наших дней в слове «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181818"/>
          <w:spacing w:val="0"/>
          <w:sz w:val="26"/>
          <w:szCs w:val="26"/>
          <w:shd w:fill="FFFFFF" w:val="clear"/>
        </w:rPr>
        <w:t>ПредиСЛОВИЕ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», то есть то, что перед «словом» (т.е. перед текстом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Предисловие  расскажет вам об авторе, его жизни и творчестве, о книге, об истории ее создания, о героях книги, их дальнейшей судьбе и о многом другом. Написать предисловие может сам автор. А может быть написано и другим человеком, который делится с читателем своими впечатлениями о книге и ее авторе. Давайте прочитаем предисловие к нашей книг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Итак, если не очень понятно название книги – смотрите предислови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АЙД 11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При знакомстве с книгой мы приступаем к следующему элементу – тексту. Тест – это и есть сказки, рассказы, стихи. Рассмотрим его внимательно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АЙД 12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Часто вы выбираете книги с картинками. Это не случайно. Ребята, а для чего нам нужны 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6"/>
          <w:szCs w:val="26"/>
          <w:shd w:fill="FFFFFF" w:val="clear"/>
        </w:rPr>
        <w:t>ИЛЛЮСТРАЦИИ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C00000"/>
          <w:spacing w:val="0"/>
          <w:sz w:val="26"/>
          <w:szCs w:val="26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/>
          <w:iCs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Ответы детей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Правильно. Картинки, а точнее иллюстрации, дополняют текст, помогают лучше его понять. Иногда писатели сами иллюстрируют свои произведени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АЙД 13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Некоторые книги имеют 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6"/>
          <w:szCs w:val="26"/>
          <w:shd w:fill="FFFFFF" w:val="clear"/>
        </w:rPr>
        <w:t>ПОСЛЕСЛОВИЕ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, в котором автор или создатель книг обращаются к читателю, дают советы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АЙД 14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А теперь мы подошли к еще одному секрету книги – это 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6"/>
          <w:szCs w:val="26"/>
          <w:shd w:fill="FFFFFF" w:val="clear"/>
        </w:rPr>
        <w:t>СПРАВОЧНЫЙ АППАРАТ КНИГИ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. Некоторые из вас, ребята любят читать детскую научно-познавательную литературу, которая есть у нас в библиотеке. И в каждой такой книге есть свой справочный аппарат. Он может состоять из: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АЙД 15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–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указателя имён, который  имеет ссылки на страницы, где упоминается то или иное имя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–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предметного указателя, который дает краткое словесное обозначение предмета и указывает нужную страницу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–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оваря терминов, объясняющего нам непонятные слова, термины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– 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оваря географических названий, имеющего ссылки на страницы, где упоминается то или иное географическое названи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sans-serif;Almonte Snow" w:ascii="sans-serif;Almonte Snow" w:hAnsi="sans-serif;Almonte Sno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sans-serif;Almonte Snow" w:cs="Times New Roman"/>
          <w:i/>
          <w:iCs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(Показать книгу со справочным аппаратом, например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АЙД 16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И завершая наше путешествие, рассмотрим последний раздел – это </w:t>
      </w: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6"/>
          <w:szCs w:val="26"/>
          <w:shd w:fill="FFFFFF" w:val="clear"/>
        </w:rPr>
        <w:t>СОДЕРЖАНИЕ КНИГИ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. Содержание книги в первую очередь помогает понять структуру книги, содержит темы книги, перечень названий глав или параграфов (в учебнике) с указанием страниц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/>
          <w:iCs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(Находят на примере книги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Итог урока. Рефлекси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АЙД 17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Вот мы и совершили наше путешествие по книге. Мы познакомились с элементами  книги, с их  помощью вы можете понять, о чем книга, нужна ли она вам, будет ли вам интересно ее читать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А теперь повторим, о каких элементах книги мы сегодня услышали? Давайте с вами поиграем. Сейчас мы с вами ответим на несколько вопросов и узнаем, что вы запомнили на урок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1. Бумажное покрытие книги </w:t>
      </w:r>
      <w:r>
        <w:rPr>
          <w:rFonts w:eastAsia="sans-serif;Almonte Snow" w:cs="Times New Roman"/>
          <w:i/>
          <w:iCs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(Обложка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2. Перечень включенных в книгу произведений и других материалов с указанием страниц, на которых они расположены. </w:t>
      </w:r>
      <w:r>
        <w:rPr>
          <w:rFonts w:eastAsia="sans-serif;Almonte Snow" w:cs="Times New Roman"/>
          <w:i/>
          <w:iCs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(Содержание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3. Элемент книги, который расположен в начале и рассказывает о жизни и творчестве автора. </w:t>
      </w:r>
      <w:r>
        <w:rPr>
          <w:rFonts w:eastAsia="sans-serif;Almonte Snow" w:cs="Times New Roman"/>
          <w:i/>
          <w:iCs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(Предисловие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4. Название произведения </w:t>
      </w:r>
      <w:r>
        <w:rPr>
          <w:rFonts w:eastAsia="sans-serif;Almonte Snow" w:cs="Times New Roman"/>
          <w:i/>
          <w:iCs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(Заглавие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5. Изображение в книге, помогающее ярче представить тот или иной эпизод книги </w:t>
      </w:r>
      <w:r>
        <w:rPr>
          <w:rFonts w:eastAsia="sans-serif;Almonte Snow" w:cs="Times New Roman"/>
          <w:i/>
          <w:iCs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(Иллюстрация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Библиотекарь:</w:t>
      </w: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  Ребята, наш урок подошел к концу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Хорошая книжка привыкла к прочтению,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И тот получает пятерку по чтению,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Кто с детства любитель большой почитать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И книжки, как старших, привык уважать!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СЛАЙД 18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Almonte Snow" w:hAnsi="sans-serif;Almonte Snow" w:eastAsia="sans-serif;Almonte Snow" w:cs="sans-serif;Almonte Snow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Almonte Snow" w:cs="Times New Roman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Библиотекарь раздает каждому ребенку памятки «Правила обращения с книгой».</w:t>
      </w:r>
    </w:p>
    <w:p>
      <w:pPr>
        <w:pStyle w:val="Normal"/>
        <w:rPr>
          <w:rFonts w:ascii="Times New Roman" w:hAnsi="Times New Roman" w:eastAsia="sans-serif;Almonte Snow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eastAsia="sans-serif;Almonte Snow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1:00Z</dcterms:created>
  <dc:creator>user</dc:creator>
  <dc:description/>
  <dc:language>en-US</dc:language>
  <cp:lastModifiedBy>user</cp:lastModifiedBy>
  <dcterms:modified xsi:type="dcterms:W3CDTF">2022-04-18T1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30F71906C4A9AAE63DA3B9F148BAF</vt:lpwstr>
  </property>
  <property fmtid="{D5CDD505-2E9C-101B-9397-08002B2CF9AE}" pid="3" name="KSOProductBuildVer">
    <vt:lpwstr>1049-11.2.0.11029</vt:lpwstr>
  </property>
</Properties>
</file>