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работы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28"/>
        </w:rPr>
        <w:t xml:space="preserve">службы примир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28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t>(школьной медиации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bCs/>
          <w:sz w:val="36"/>
          <w:szCs w:val="28"/>
        </w:rPr>
        <w:t>на 2021-202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264"/>
        <w:gridCol w:w="2535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Службы на 2019–2020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м засед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руководителя,  секретаря Служб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м засед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школьников (воспитанников) цивилизованным методам урегулирования конфликтов и ответств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 (воспитанников)  и педагогов о принципах и ценностях восстановительной меди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между администрацией и службой примирения по улучшению работы службы и ее взаимодействия с педагог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Администрация школы, 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нятии и согласовании локальных актов ОУ входящих в компетенцию Служб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6:00Z</dcterms:created>
  <dc:creator>директор</dc:creator>
  <dc:description/>
  <dc:language>en-US</dc:language>
  <cp:lastModifiedBy>user</cp:lastModifiedBy>
  <cp:lastPrinted>2018-12-14T11:36:00Z</cp:lastPrinted>
  <dcterms:modified xsi:type="dcterms:W3CDTF">2022-01-11T19:16:00Z</dcterms:modified>
  <cp:revision>2</cp:revision>
  <dc:subject/>
  <dc:title/>
</cp:coreProperties>
</file>