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«3» г.Кизля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0"/>
          <w:szCs w:val="28"/>
        </w:rPr>
      </w:pPr>
      <w:r>
        <w:rPr>
          <w:rFonts w:cs="Times New Roman" w:ascii="Times New Roman" w:hAnsi="Times New Roman"/>
          <w:i/>
          <w:sz w:val="40"/>
          <w:szCs w:val="28"/>
        </w:rPr>
        <w:t xml:space="preserve">ШКОЛЬНАЯ СЛУЖБА ПРИМИРЕНИЯ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ЖУРНАЛ </w:t>
      </w:r>
      <w:r>
        <w:rPr>
          <w:rFonts w:cs="Times New Roman" w:ascii="Times New Roman" w:hAnsi="Times New Roman"/>
          <w:b/>
          <w:sz w:val="96"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72"/>
          <w:szCs w:val="28"/>
        </w:rPr>
        <w:t>ПРИМИРИТЕЛЬНЫХ ВСТРЕ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чат: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кончен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28"/>
        </w:rPr>
        <w:t>Ответственный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27"/>
        <w:gridCol w:w="2103"/>
        <w:gridCol w:w="2093"/>
        <w:gridCol w:w="2093"/>
        <w:gridCol w:w="2227"/>
        <w:gridCol w:w="20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про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го поступил запро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диат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мирительной встреч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тчета о проведенном случае в программе примир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е разделы отчета выделены курс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рядковый номер программы. Название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мена и фамилии ведущих. Дата проведения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 направления информации об участниках криминальной ситуации на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об участниках и фабула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предва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риятие ситуации сторонами конфл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обенности проведения и результаты примирительных встр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алось ли сторонам поделиться тем своим видением ситуации? Если нет, 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? Удалось ли сторонам достигнуть взаимопонимания по поводу последствий конфликта? Если не было достигнуто по этому поводу взаимопо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почему? Кратко опишите суть диалога сторон на это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тороны выработали способ выхода из сложившейся ситуации? Если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тороны отвечали на вопрос: «Что сделать, чтобы подобного не повт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с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 дополнительные положительные результаты встречи (если они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Ход дополнительной встречи или последующих переговоров с участниками встречи (если были). (Обязательно заполняется в случае последующег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ирительной встречей возмещения ущерб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7:00Z</dcterms:created>
  <dc:creator>Школа</dc:creator>
  <dc:description/>
  <dc:language>en-US</dc:language>
  <cp:lastModifiedBy>user</cp:lastModifiedBy>
  <dcterms:modified xsi:type="dcterms:W3CDTF">2022-01-11T19:07:00Z</dcterms:modified>
  <cp:revision>2</cp:revision>
  <dc:subject/>
  <dc:title/>
</cp:coreProperties>
</file>