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казенное общеобразовательное учрежд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редняя общеобразовательная школа №3 им. Орджоникидзе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го округа «город Кизля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44"/>
          <w:szCs w:val="220"/>
        </w:rPr>
      </w:pPr>
      <w:r>
        <w:rPr>
          <w:rFonts w:cs="Times New Roman" w:ascii="Times New Roman" w:hAnsi="Times New Roman"/>
          <w:b/>
          <w:i/>
          <w:sz w:val="144"/>
          <w:szCs w:val="220"/>
        </w:rPr>
        <w:t>Д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«Работа над развитием речи в начальных классах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Учитель: Магомедова З.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>Введение.  Развитие речи – важная задача обучения языку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>Требования к речи.</w:t>
      </w:r>
    </w:p>
    <w:p>
      <w:pPr>
        <w:pStyle w:val="Style17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>Виды работ над развитием речи.</w:t>
      </w:r>
    </w:p>
    <w:p>
      <w:pPr>
        <w:pStyle w:val="Style17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>Использованная литература.</w:t>
      </w:r>
    </w:p>
    <w:p>
      <w:pPr>
        <w:pStyle w:val="Style17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ый день, уважаемые коллеги !  Меня зовут  Магомедова      Замина   Абдурагимовна , я являюсь учителем начальных классов школы №3. Я хотела бы  представить вашему вниманию выступление   на тему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28"/>
          <w:szCs w:val="28"/>
        </w:rPr>
        <w:t xml:space="preserve"> «Работа над развитием речи  учащихся начальных классов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>Позвольте начать мне свое выступление словами</w:t>
      </w:r>
      <w:r>
        <w:rPr>
          <w:rStyle w:val="C3"/>
          <w:color w:val="000000"/>
          <w:sz w:val="28"/>
          <w:szCs w:val="28"/>
        </w:rPr>
        <w:t xml:space="preserve"> Константина  Дмитриевича Ушинск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4"/>
          <w:rFonts w:cs="Arial"/>
          <w:b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итя, которое не привыкло вникать в  смысл слова, темно понимает или совсем  не понимает его настоящего  значения и не получило навыка распоряжаться им  свободно в устной и письменной речи, всегда будет страдать от этого  недостатка при изучении другого предмета».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>Его слова актуальны и сегодня. </w:t>
      </w:r>
      <w:r>
        <w:rPr>
          <w:rStyle w:val="C21"/>
          <w:sz w:val="28"/>
          <w:szCs w:val="28"/>
        </w:rPr>
        <w:t>Воспитание всесторонне развитой личности невозможно без совершенствования такого важнейшего инструмента познания и мышления, как речь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учащихся было и остается одной из важнейших задач начальной школы. Для того чтобы дети успешно овладели основными речевыми умениями и навыками, необходим огромный труд педагога.</w:t>
      </w:r>
    </w:p>
    <w:p>
      <w:pPr>
        <w:pStyle w:val="Normal"/>
        <w:rPr/>
      </w:pPr>
      <w:r>
        <w:rPr>
          <w:rFonts w:cs="Arial"/>
          <w:color w:val="FFFF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ременные психологи отмечают, что ребенок усваивает родной язык, прежде всего, подражая разговорной речи окружающих. К сожалению, родители в наше время из-за сложных социальных условий, в силу занятости часто забывают об этом и процесс развития речи своего ребенка пускают на самотёк.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ебёнок больше времени проводит за компьютером, чем в живом окружении. А отсюда идут проблемы скудного словарного запаса учащихся, тавтологии, неумение правильно оформлять мысли в предложении 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этому учителя начальных классов, с самых первых дней пребывания детей в школе, призваны продолжить многогранную работу по развитию речи учащихся. Учитель должен помочь своим воспитанником осмыслить требование к речи, учить младших школьников при формулировке мыслей следить за правильностью, точностью, разнообразием, выразительностью языковых средств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 овладевают в полной мере родным языком через речевую деятельность, через восприятие речи (слушанье), говорение, чтение и письмо. Вот почему так важно создавать условия для речевой деятельности детей, для общения, для выражения своих мыслей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Здесь уместны будут слова В. Сухомлинского: </w:t>
      </w:r>
      <w:r>
        <w:rPr>
          <w:rFonts w:cs="Arial"/>
          <w:b/>
          <w:color w:val="000000"/>
          <w:sz w:val="28"/>
          <w:szCs w:val="28"/>
        </w:rPr>
        <w:t>«Самой большой творче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находкой в своей педагогической деятельности считайте тот миг, когда ребенок сказал свое слово! В этот миг он поднялся на одну ступеньку в сво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интеллектуальном развитии».</w:t>
      </w:r>
      <w:r>
        <w:rPr>
          <w:rFonts w:cs="Helvetica" w:ascii="Helvetica" w:hAnsi="Helvetica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Речь – очень широкая сфера деятельности человека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. «Заговори, чтобы я тебя увидел», </w:t>
      </w:r>
      <w:r>
        <w:rPr>
          <w:rFonts w:cs="Helvetica" w:ascii="Helvetica" w:hAnsi="Helvetica"/>
          <w:color w:val="000000"/>
          <w:sz w:val="28"/>
          <w:szCs w:val="28"/>
        </w:rPr>
        <w:t>– утверждал Сократ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. </w:t>
      </w:r>
      <w:r>
        <w:rPr>
          <w:rFonts w:cs="Helvetica" w:ascii="Helvetica" w:hAnsi="Helvetica"/>
          <w:color w:val="000000"/>
          <w:sz w:val="28"/>
          <w:szCs w:val="28"/>
        </w:rPr>
        <w:t>Трудно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что-либо добавить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е речи у детей 1 класса связано со всеми школьными занятиями : чтением , письмом , математикой , окружающим миром , изобразительным искусством</w:t>
      </w:r>
      <w:r>
        <w:rPr>
          <w:rStyle w:val="C3"/>
          <w:sz w:val="28"/>
          <w:szCs w:val="28"/>
        </w:rPr>
        <w:t xml:space="preserve"> . </w:t>
      </w:r>
      <w:r>
        <w:rPr>
          <w:rFonts w:cs="Helvetica" w:ascii="Helvetica" w:hAnsi="Helvetica"/>
          <w:sz w:val="28"/>
          <w:szCs w:val="28"/>
        </w:rPr>
        <w:t xml:space="preserve"> Я нахожусь в постоянном поиске – стараюсь использовать какие-то новые формы, методы и средства обучения своих малышей. </w:t>
      </w:r>
    </w:p>
    <w:p>
      <w:pPr>
        <w:pStyle w:val="Normal"/>
        <w:rPr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Надеюсь, вы понимаете, что за несколько минут выступления, объять полностью такую обширную тему, как развитие речи просто невозможно. 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 xml:space="preserve">Готовясь к уроку, </w:t>
      </w:r>
      <w:r>
        <w:rPr>
          <w:rFonts w:cs="Helvetica" w:ascii="Helvetica" w:hAnsi="Helvetica"/>
          <w:sz w:val="28"/>
          <w:szCs w:val="28"/>
        </w:rPr>
        <w:t xml:space="preserve"> я 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 xml:space="preserve">продумываю каждую деталь, использую разные виды работ, технические средства обучения, наглядность, художественную литературу, игровые моменты. Приведу лишь некоторые моменты, которые внедряю в свою работу: Так называемые </w:t>
      </w:r>
      <w:r>
        <w:rPr>
          <w:rFonts w:eastAsia="Times New Roman" w:cs="Helvetica" w:ascii="Helvetica" w:hAnsi="Helvetica"/>
          <w:b/>
          <w:sz w:val="30"/>
          <w:szCs w:val="28"/>
          <w:lang w:eastAsia="ru-RU"/>
        </w:rPr>
        <w:t>«Мои маленькие хитрости»:</w:t>
      </w:r>
      <w:r>
        <w:rPr>
          <w:rFonts w:eastAsia="Times New Roman" w:cs="Helvetica" w:ascii="Helvetica" w:hAnsi="Helvetica"/>
          <w:sz w:val="30"/>
          <w:szCs w:val="28"/>
          <w:lang w:eastAsia="ru-RU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1A1A1A"/>
          <w:sz w:val="28"/>
          <w:szCs w:val="28"/>
        </w:rPr>
        <w:t>Каждому учителю ясно , какое огромное значение имеет в обучении русскому языку развитие речи , обогащение словарного запаса детей.</w:t>
        <w:br/>
        <w:t>Начинать эту работу необходимо с первых шагов поступления ребёнка в школу.</w:t>
        <w:br/>
      </w:r>
      <w:r>
        <w:rPr>
          <w:sz w:val="28"/>
          <w:szCs w:val="28"/>
        </w:rPr>
        <w:t>С первых дней  я приучаю  ребёнка выражаться точно , ясно , произносить слова с правильным ударением , в меру громким голосом , интонируя повествовательную , вопросительную или восклицательную форму. Требую громких и правильных ответов и отчётливого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ученик моего класса знает ,что речь состоит из предложений , а предложения – из слов. Но на каждом уроке приходиться сталкиваться с тем, что значение многих слов мои ученики не знают. Не зная значения слов, нельзя понять, о чём говорится в предло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нечно , семилетний ребёнок приходит в школу с довольно скромным запасом слов , и дело учителя , школы – обогатить , пополнить </w:t>
      </w:r>
      <w:r>
        <w:rPr>
          <w:color w:val="000000"/>
          <w:sz w:val="28"/>
          <w:szCs w:val="28"/>
        </w:rPr>
        <w:t xml:space="preserve">словарь начинающего школьника 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Helvetica" w:ascii="Helvetica" w:hAnsi="Helvetica"/>
          <w:bCs/>
          <w:color w:val="000000"/>
          <w:sz w:val="28"/>
          <w:szCs w:val="28"/>
          <w:lang w:eastAsia="ru-RU"/>
        </w:rPr>
        <w:t xml:space="preserve">Обязательна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словарная работа</w:t>
      </w:r>
      <w:r>
        <w:rPr>
          <w:rFonts w:eastAsia="Times New Roman" w:cs="Helvetica" w:ascii="Helvetica" w:hAnsi="Helvetica"/>
          <w:bCs/>
          <w:color w:val="000000"/>
          <w:sz w:val="28"/>
          <w:szCs w:val="28"/>
          <w:lang w:eastAsia="ru-RU"/>
        </w:rPr>
        <w:t xml:space="preserve"> – на каждом уроке, которая обогащает словарь учащихся, развивает их речь.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 (Тщательно анализируются новые слова: рассматриваем их значение, состав, произношение, написа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казываю это наглядно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). Богатство словаря – признак высокого развития как общества в целом, так и каждого отдельного человека. Поэтому этому виду работы придаю огромное значение. Она складывается из: обогащения, уточнения, активизации словаря, устранения нелитерату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гаче словарный запас ученика , тем ярче он выражает свои мысли.</w:t>
      </w:r>
    </w:p>
    <w:p>
      <w:pPr>
        <w:pStyle w:val="Normal"/>
        <w:rPr/>
      </w:pPr>
      <w:r>
        <w:rPr>
          <w:sz w:val="28"/>
          <w:szCs w:val="28"/>
        </w:rPr>
        <w:t xml:space="preserve">Значительное место на уроках отвожу работе </w:t>
      </w:r>
      <w:r>
        <w:rPr>
          <w:b/>
          <w:sz w:val="28"/>
          <w:szCs w:val="28"/>
        </w:rPr>
        <w:t>с пословицами, поговорками, скороговорками, загадками,</w:t>
      </w:r>
      <w:r>
        <w:rPr>
          <w:sz w:val="28"/>
          <w:szCs w:val="28"/>
        </w:rPr>
        <w:t xml:space="preserve"> которые активизируют мышление ребенка, ведь загадки – это соревнование на смекалку, удивительная игра ,тренирующая внимание и память , развивающая любознательность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спользую  на уроках загадки не с той целью ,чтобы ребенок отгадал их сам ,а для того ,чтобы дать уму ребёнка полезное упражнение. Отгадывание загадок. (Круглое, румяное, я расту на ветке. Любят меня взрослые и маленькие детки). Показ рисунка с изображением яблока. Введение слова в предложение (В саду поспели сладкие яблоки). Подбор словосочетаний (яблочный вкус, яблочное варенье и т. д.) Характеристика слова яблоко по его приметах (яблоко какое? румяное, сладкое, кислое, зелёное, спелое и т. д.) Когда так говорят? (Яблоку негде упасть.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и активизация словарного запаса учащихся осуществляется не только путём раскрытия значения неизвестного слова, но и с помощью проникновения в смысловые секреты неизвестного. </w:t>
      </w:r>
    </w:p>
    <w:p>
      <w:pPr>
        <w:pStyle w:val="Normal"/>
        <w:rPr/>
      </w:pPr>
      <w:r>
        <w:rPr>
          <w:sz w:val="28"/>
          <w:szCs w:val="28"/>
        </w:rPr>
        <w:t xml:space="preserve">Последнее помогает детям свободно, точно и метко высказывать свои мысли в устной и письменной речи. Все это способствует развитию речи. </w:t>
      </w:r>
    </w:p>
    <w:p>
      <w:pPr>
        <w:pStyle w:val="Normal"/>
        <w:rPr/>
      </w:pPr>
      <w:r>
        <w:rPr>
          <w:sz w:val="28"/>
          <w:szCs w:val="28"/>
        </w:rPr>
        <w:t xml:space="preserve">Уверенна , что эта загадка прочно заляжет в его памяти . Он непременно загадает ее дома близким. </w:t>
      </w:r>
    </w:p>
    <w:p>
      <w:pPr>
        <w:pStyle w:val="Normal"/>
        <w:rPr/>
      </w:pPr>
      <w:r>
        <w:rPr>
          <w:sz w:val="28"/>
          <w:szCs w:val="28"/>
        </w:rPr>
        <w:t>Очень важны и скороговорки, развивающие фонематический слух ребенка, дикцию, темп речи. Для снятия напряжения во время урока можно провести  такую мин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- проговорить в разном темпе, с разной интонацией скороговорку </w:t>
      </w:r>
      <w:r>
        <w:rPr>
          <w:b/>
          <w:sz w:val="28"/>
          <w:szCs w:val="28"/>
        </w:rPr>
        <w:t>«Белые бараны били в барабаны».</w:t>
      </w:r>
      <w:r>
        <w:rPr>
          <w:sz w:val="28"/>
          <w:szCs w:val="28"/>
        </w:rPr>
        <w:t xml:space="preserve"> Проговариваем с чувством радости, грусти, удивления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я  уделяю работе </w:t>
      </w:r>
      <w:r>
        <w:rPr>
          <w:b/>
          <w:sz w:val="28"/>
          <w:szCs w:val="28"/>
        </w:rPr>
        <w:t>с фразеологизмами.</w:t>
      </w:r>
      <w:r>
        <w:rPr>
          <w:sz w:val="28"/>
          <w:szCs w:val="28"/>
        </w:rPr>
        <w:t xml:space="preserve"> Объяснение  многих фразеологизмов основывается на обращение к многозначности слова. Например « У НЕГО ГОЛОВА НА ПЛЕЧАХ ЕСТЬ – эту задачу он решил» или «Этот ученик с головой – он примет правильное решение». </w:t>
      </w:r>
    </w:p>
    <w:p>
      <w:pPr>
        <w:pStyle w:val="Normal"/>
        <w:rPr/>
      </w:pPr>
      <w:r>
        <w:rPr>
          <w:sz w:val="28"/>
          <w:szCs w:val="28"/>
        </w:rPr>
        <w:t>Обьясняю значение этого выражения :ведь голова есть у всех ,а говорят только об умном человеке. Выясняем значение слова голова – часть тела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 прочитать, написанные на доске выражения  «На мою голову…» , « Голова садовая…»,«Намылить голову…» ,«Отвечать головой…» Свалить С больной головы на здоровую…»-  переклады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 с виноватого на невинного. </w:t>
      </w:r>
    </w:p>
    <w:p>
      <w:pPr>
        <w:pStyle w:val="Normal"/>
        <w:rPr/>
      </w:pPr>
      <w:r>
        <w:rPr>
          <w:sz w:val="28"/>
          <w:szCs w:val="28"/>
        </w:rPr>
        <w:t>С помощью этих примеров определяю  прямые и переносные значения слова голова, учащиеся составляют словосочетания: кудрявая голова, умная голова, ясная голова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сосредоточиваю внимание на понятиях ум, сознание. Учащиеся понимают , что фразеологические обороты украшают нашу речь, делают ее  выразительной , образной. Чем богаче словарный запас ученика, тем ярче он  выражает свои мыс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юсь чаще использовать </w:t>
      </w:r>
      <w:r>
        <w:rPr>
          <w:b/>
          <w:sz w:val="28"/>
          <w:szCs w:val="28"/>
        </w:rPr>
        <w:t>ребусы, шарады, анаграммы,</w:t>
      </w:r>
      <w:r>
        <w:rPr>
          <w:sz w:val="28"/>
          <w:szCs w:val="28"/>
        </w:rPr>
        <w:t xml:space="preserve"> которые помогают детям легче и прочнее усвоить программный материа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текста по опорным словам (словосочетаниям)</w:t>
      </w:r>
      <w:r>
        <w:rPr>
          <w:rFonts w:cs="Times New Roman" w:ascii="Times New Roman" w:hAnsi="Times New Roman"/>
          <w:sz w:val="28"/>
          <w:szCs w:val="28"/>
        </w:rPr>
        <w:t xml:space="preserve"> – один из видов творческой рабо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овладевают знаниями и умениями последовательно, продвигаясь от простого к сложному. Эти упражнения помогают вырабатывать у учеников внимательность, сообразительность, развивают логическую память, учат описывать предметы или явления, сравнивать их, расширяют словарный запас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ое составление текс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рассказ по теме «Осень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меты осени вы можете назвать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сходят в природе с наступлением осени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же светит солнце, птицы улетают в тёплые края, звери готовятся к зиме, часто идёт дождь, становится холоднее, деревья сбрасывают листья  и т.д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картинке составим предложения.(</w:t>
      </w:r>
      <w:r>
        <w:rPr>
          <w:rFonts w:cs="Times New Roman" w:ascii="Times New Roman" w:hAnsi="Times New Roman"/>
          <w:i/>
          <w:sz w:val="28"/>
          <w:szCs w:val="28"/>
        </w:rPr>
        <w:t>выбираем лучшие, распространяем предложения и т.д.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лся рассказ, расставим предложения в нужном порядке.  С чего начнём рассказ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ую работу по развитию речи провожу на уроках окружающего мира. Учебник А.А. Плешакова содержит яркие, красочные иллюстрации, интересные вопросы. После прохождения  темы прошу детей подобрать дополнительный материал. Ребята с удовольствием находят дополнительную литературу, составляют сообщения, которые потом рассказывают на уроке всему классу. Также ребята оформляют рисунки к своим сообщениям. </w:t>
      </w:r>
    </w:p>
    <w:p>
      <w:pPr>
        <w:pStyle w:val="Normal"/>
        <w:rPr/>
      </w:pPr>
      <w:r>
        <w:rPr>
          <w:sz w:val="28"/>
          <w:szCs w:val="28"/>
        </w:rPr>
        <w:t xml:space="preserve">Вместе с детьми мы составляем </w:t>
      </w:r>
      <w:r>
        <w:rPr>
          <w:b/>
          <w:sz w:val="28"/>
          <w:szCs w:val="28"/>
        </w:rPr>
        <w:t xml:space="preserve">рассказы по картинкам. </w:t>
      </w:r>
      <w:r>
        <w:rPr>
          <w:sz w:val="28"/>
          <w:szCs w:val="28"/>
        </w:rPr>
        <w:t>Учу детей составлению вопросов к тексту. Чаще всего эту работу они делают дома. А в классе задают вопросы друг другу. Затем мы  определяем чей вопрос оказался лучше.  Таким образом, увеличивается словарный запас детей, а это одна из главных задач обучения на начальной ступени.</w:t>
      </w:r>
      <w:r>
        <w:rPr>
          <w:color w:val="F7964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вожу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у  в парах, в форме интервью, когда к доске выходят 3-4 человека, а все остальные дети задают вопросы по изученной теме. Такая  форма  работы активизируют познавательную активность, внимание, способствуют развитию такого важного умения, как вести диалог, позволяют детям в игровой форме развивать свою устную речь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водя итог своему выступлению, могу сказать, что в работе над развитием речи нужна долгая и кропотливая работа как учеников так и учителя. Систематическая работа обязательно приведет к успеху. 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достижимы тогда, когда учитель сам желает этого, стремится к их реализации, выясняя возможности своих детей, проявляя творчество в работе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Методика развития речи» - М.Р.Львов, В.Г.Горецкий, О.В.Сосновская «Методика преподавания русского языка в начальных классах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Методика развития речи детей» - «Лабораторный практикум по педагогике и методикам» - М.,198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Р.Хасанова «Особенности формирования искусной речи младших школьников» - «Пути совершенствования педагогического процесса в вузе и школе» - Бирск,199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Р.Львов «Культура речи» - Н.шк.,1/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В.Дубовец «Развитие речи с помощью синонимов» - Н.шк.,2/20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Б.Чернова «Развитие речи учащихся – одна из основных задач начального образования» - Н.шк.,7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</w:r>
    </w:p>
    <w:p>
      <w:pPr>
        <w:pStyle w:val="Normal"/>
        <w:rPr>
          <w:rFonts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21"/>
          <w:sz w:val="24"/>
          <w:szCs w:val="24"/>
        </w:rPr>
      </w:pPr>
      <w:r>
        <w:rPr/>
      </w:r>
    </w:p>
    <w:p>
      <w:pPr>
        <w:pStyle w:val="Normal"/>
        <w:rPr>
          <w:rStyle w:val="C21"/>
          <w:sz w:val="24"/>
          <w:szCs w:val="24"/>
        </w:rPr>
      </w:pPr>
      <w:r>
        <w:rPr/>
      </w:r>
    </w:p>
    <w:p>
      <w:pPr>
        <w:pStyle w:val="Normal"/>
        <w:rPr>
          <w:rStyle w:val="C21"/>
          <w:sz w:val="24"/>
          <w:szCs w:val="24"/>
        </w:rPr>
      </w:pPr>
      <w:r>
        <w:rPr/>
      </w:r>
    </w:p>
    <w:p>
      <w:pPr>
        <w:pStyle w:val="Normal"/>
        <w:rPr>
          <w:rStyle w:val="C21"/>
          <w:sz w:val="24"/>
          <w:szCs w:val="24"/>
        </w:rPr>
      </w:pPr>
      <w:r>
        <w:rPr/>
      </w:r>
    </w:p>
    <w:p>
      <w:pPr>
        <w:pStyle w:val="Normal"/>
        <w:rPr>
          <w:rStyle w:val="C21"/>
          <w:sz w:val="24"/>
          <w:szCs w:val="24"/>
        </w:rPr>
      </w:pPr>
      <w:r>
        <w:rPr/>
      </w:r>
    </w:p>
    <w:p>
      <w:pPr>
        <w:pStyle w:val="Normal"/>
        <w:rPr>
          <w:rStyle w:val="C21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Магнат</dc:creator>
  <dc:description/>
  <dc:language>en-US</dc:language>
  <cp:lastModifiedBy>user</cp:lastModifiedBy>
  <cp:lastPrinted>2020-03-24T22:12:00Z</cp:lastPrinted>
  <dcterms:modified xsi:type="dcterms:W3CDTF">2021-12-01T11:48:00Z</dcterms:modified>
  <cp:revision>2</cp:revision>
  <dc:subject/>
  <dc:title/>
</cp:coreProperties>
</file>