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2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84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64135</wp:posOffset>
                  </wp:positionV>
                  <wp:extent cx="1469390" cy="16236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105" t="46878" r="38277" b="35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фотопортрет </w:t>
              <w:br/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см)</w:t>
            </w:r>
          </w:p>
        </w:tc>
        <w:tc>
          <w:tcPr>
            <w:tcW w:w="68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формационная карта участника республиканского конкурса «Учитель года Дагестана -2021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гомедов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ина Абдурагимовн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788"/>
      </w:tblGrid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. 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селенный пунк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Кизляр, РД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та рождения (день, месяц, год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3.09.1975 год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о рожд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Д, Курахский район, с.Урсун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реса в Интернете (сайт, блог и т. д.), где можно познакомиться с участником и публикуемыми им материалами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24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shd w:fill="FFFFFF" w:val="clear"/>
              <w:spacing w:lineRule="atLeast" w:line="22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77CC"/>
                  <w:sz w:val="24"/>
                  <w:szCs w:val="24"/>
                </w:rPr>
                <w:t>https://3-3.dagestanschool.ru</w:t>
              </w:r>
            </w:hyperlink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о работы (наименование об</w:t>
              <w:softHyphen/>
              <w:t>разовательного учреждения в со</w:t>
              <w:softHyphen/>
              <w:t>ответствии с уставом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ОУ «СОШ №3»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нимаемая должност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итель начальных классов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подаваемые предмет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сский язык, литература, математика, окружающий мир, музыка, технологи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лассное руководство в настоящее время, в каком классе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«А»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ий трудовой и педагогический стаж (полных лет на момент за</w:t>
              <w:softHyphen/>
              <w:t>полнения анкеты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 лет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лификационная категор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категори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четные звания и награды (на</w:t>
              <w:softHyphen/>
              <w:t>именования и даты получе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плом победителя муниципального этапа республиканского конкурса «Самый классный классный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плом призера (3 место) в зональном этапе республиканского конкурса «Самый классный класс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Послужной список (места и сроки работы за последние 10 лет)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Style w:val="FootnoteAnchor"/>
                <w:rFonts w:cs="Times New Roman" w:ascii="Times New Roman" w:hAnsi="Times New Roman"/>
                <w:sz w:val="27"/>
                <w:vertAlign w:val="superscript"/>
              </w:rPr>
              <w:footnoteReference w:id="2"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Преподавательская деятельность по совместительству (место ра</w:t>
              <w:softHyphen/>
              <w:t>боты и занимаемая должность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----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звание и год окончания учреж</w:t>
              <w:softHyphen/>
              <w:t>дения профессионального образо</w:t>
              <w:softHyphen/>
              <w:t>ва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излярский индустриально педагогический колледж , 2004 год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ециальность, квалификация по диплом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.Учитель начальных классов с правом преподавания русского языка и литературы в 5 классах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полнительное профессиональ</w:t>
              <w:softHyphen/>
              <w:t>ное образование за последние три года (наименования образователь</w:t>
              <w:softHyphen/>
              <w:t>ных программ, модулей, стажиро</w:t>
              <w:softHyphen/>
              <w:t>вок и т. п., места и сроки их полу</w:t>
              <w:softHyphen/>
              <w:t>че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.-------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Знание иностранных языков (укажите уровень владе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нглийский со словарем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ная степен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------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Основные публикации (в т. ч. бро</w:t>
              <w:softHyphen/>
              <w:t>шюры, книги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. Общественная деятельность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ие в общественных органи</w:t>
              <w:softHyphen/>
              <w:t>зациях (наименование, направле</w:t>
              <w:softHyphen/>
              <w:t>ние деятельности и дата вступле</w:t>
              <w:softHyphen/>
              <w:t>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ие в деятельности управ</w:t>
              <w:softHyphen/>
              <w:t>ляющего (школьного) сове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Участие в разработке и реализа</w:t>
              <w:softHyphen/>
              <w:t>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. Семь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Семейное положение (фамилия, имя, отчество и про</w:t>
              <w:softHyphen/>
              <w:t xml:space="preserve">фессия супруга)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ж Сулейманов Гаджи-Курбан Шакурович.  Полици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Дети (имена и возраст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-</w:t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. Досуг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Хобб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улинария 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Спортивные увлеч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-----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Сценические талант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кламация прозы и поэзии</w:t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бочий адрес с индекс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68830, РД, г. Кизляр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Октябрьская, 47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машний адрес с индекс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8830,  г. Кизляр, ул. Свердлова,39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бочий телефон с междугород</w:t>
              <w:softHyphen/>
              <w:t>ним код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+7 (87239) 2-35-31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машний телефон с междугород</w:t>
              <w:softHyphen/>
              <w:t>ним код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----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бильный телефон с междуго</w:t>
              <w:softHyphen/>
              <w:t>родним код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 828 593 29 92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бочая электронная поч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u_chkola3@mail.ru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ичная электронная поч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Magomedowa zamuna@yandex.ru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рес школьного сайта в Интер</w:t>
              <w:softHyphen/>
              <w:t>нет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. Документы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аспорт (серия, номер, кем и ко</w:t>
              <w:softHyphen/>
              <w:t>гда выдан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рия 821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мер 30330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ВД ПО  РЕСПУБЛИКЕ ДАГЕСТАН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Н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53101622333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идетельство пенсионного госу</w:t>
              <w:softHyphen/>
              <w:t>дарственного страхова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30-734-066 2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046"/>
      </w:tblGrid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.Материалы для размещения на сайте Конкурса</w:t>
            </w:r>
          </w:p>
        </w:tc>
      </w:tr>
      <w:tr>
        <w:trPr>
          <w:trHeight w:val="143" w:hRule="atLeast"/>
          <w:cantSplit w:val="true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аше педагогическое кред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36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Каждый ребенок талантлив» </w:t>
            </w:r>
          </w:p>
          <w:p>
            <w:pPr>
              <w:pStyle w:val="Normal"/>
              <w:shd w:fill="FFFFFF" w:val="clear"/>
              <w:spacing w:lineRule="auto" w:line="240" w:before="0" w:after="36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ворить, пробовать, искать и развиваться</w:t>
            </w:r>
          </w:p>
        </w:tc>
      </w:tr>
      <w:tr>
        <w:trPr>
          <w:trHeight w:val="143" w:hRule="atLeast"/>
          <w:cantSplit w:val="true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Почему вам нравится работать в школе?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Я не просто люблю свою профессию, я её ОБОЖАЮ!!!</w:t>
            </w:r>
          </w:p>
        </w:tc>
      </w:tr>
      <w:tr>
        <w:trPr>
          <w:trHeight w:val="143" w:hRule="atLeast"/>
          <w:cantSplit w:val="true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Профессиональные и личностные цен</w:t>
              <w:softHyphen/>
              <w:t>ности, наиболее вам близкие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юбовь к детям. Приятно быть полезным, особенно детям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аще хвали ребенка, не лишай его радости открытия, поиска, не давай готовых ответов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сведений, представленных в информационной карте, под</w:t>
        <w:softHyphen/>
        <w:t xml:space="preserve">тверждаю: ___________________( </w:t>
      </w:r>
      <w:r>
        <w:rPr>
          <w:rFonts w:cs="Times New Roman" w:ascii="Times New Roman" w:hAnsi="Times New Roman"/>
          <w:sz w:val="28"/>
          <w:szCs w:val="28"/>
          <w:u w:val="single"/>
        </w:rPr>
        <w:t>Магомедова З.А.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(фамилия, имя, отчество участника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5 01.2021.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387"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комитет муниципального</w:t>
      </w:r>
    </w:p>
    <w:p>
      <w:pPr>
        <w:pStyle w:val="Normal"/>
        <w:spacing w:lineRule="auto" w:line="240" w:before="0" w:after="0"/>
        <w:ind w:left="5387"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а конкурса </w:t>
      </w:r>
    </w:p>
    <w:p>
      <w:pPr>
        <w:pStyle w:val="Normal"/>
        <w:spacing w:lineRule="auto" w:line="240" w:before="0" w:after="0"/>
        <w:ind w:left="5387"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итель года Дагестана - 2021»</w:t>
      </w:r>
    </w:p>
    <w:p>
      <w:pPr>
        <w:pStyle w:val="Normal"/>
        <w:spacing w:lineRule="auto" w:line="240" w:before="0" w:after="0"/>
        <w:ind w:left="-720" w:right="-8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720" w:right="-8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720" w:right="-8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720" w:right="-8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720" w:right="-8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720" w:right="-8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720" w:right="-8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720" w:right="-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Заявление</w:t>
      </w:r>
    </w:p>
    <w:p>
      <w:pPr>
        <w:pStyle w:val="Normal"/>
        <w:spacing w:lineRule="auto" w:line="240" w:before="0" w:after="0"/>
        <w:ind w:left="-720" w:right="-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right="-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Я, Магомедова Замина Абдурагимовна, учитель начальных классов МКОУ «СОШ №3», победитель школьного этапа конкурса, согласна на участие в муниципальном  этапе конкурса «Учитель года Дагестана- 2021». Конкурсный урок по предмету предлагаю провести во  2 класс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                                  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Дата                                                                                     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95975</wp:posOffset>
                </wp:positionH>
                <wp:positionV relativeFrom="page">
                  <wp:posOffset>1532890</wp:posOffset>
                </wp:positionV>
                <wp:extent cx="151765" cy="203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6.05pt;mso-wrap-distance-left:9pt;mso-wrap-distance-right:9pt;mso-wrap-distance-top:0pt;mso-wrap-distance-bottom:0pt;margin-top:120.7pt;mso-position-vertical-relative:page;margin-left:464.25pt;mso-position-horizontal-relative:page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239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гкомитет зонального </w:t>
      </w:r>
    </w:p>
    <w:p>
      <w:pPr>
        <w:pStyle w:val="Normal"/>
        <w:spacing w:lineRule="auto" w:line="240" w:before="0" w:after="0"/>
        <w:ind w:left="5387"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аконкурса </w:t>
      </w:r>
    </w:p>
    <w:p>
      <w:pPr>
        <w:pStyle w:val="Normal"/>
        <w:spacing w:lineRule="auto" w:line="240" w:before="0" w:after="0"/>
        <w:ind w:left="5387" w:right="-81" w:hanging="0"/>
        <w:rPr/>
      </w:pPr>
      <w:r>
        <w:rPr>
          <w:rFonts w:cs="Times New Roman" w:ascii="Times New Roman" w:hAnsi="Times New Roman"/>
          <w:sz w:val="28"/>
          <w:szCs w:val="28"/>
        </w:rPr>
        <w:t>«Учитель года Дагестана - 2021»</w:t>
      </w:r>
    </w:p>
    <w:p>
      <w:pPr>
        <w:pStyle w:val="Normal"/>
        <w:spacing w:lineRule="auto" w:line="240" w:before="0" w:after="0"/>
        <w:ind w:left="-720" w:right="-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right="-8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ставление</w:t>
      </w:r>
    </w:p>
    <w:p>
      <w:pPr>
        <w:pStyle w:val="Normal"/>
        <w:spacing w:lineRule="auto" w:line="240" w:before="0" w:after="0"/>
        <w:ind w:left="-720" w:right="-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right="-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города (района)</w:t>
      </w:r>
    </w:p>
    <w:p>
      <w:pPr>
        <w:pStyle w:val="Normal"/>
        <w:spacing w:lineRule="auto" w:line="240" w:before="0" w:after="0"/>
        <w:ind w:left="-720" w:right="-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lineRule="auto" w:line="240" w:before="0" w:after="0"/>
        <w:ind w:left="-720" w:right="-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right="-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080" w:right="-8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двигает для участия в зональном этапе конкурса «Учитель года Дагестана -2021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81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080" w:right="-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, должность, школа</w:t>
      </w:r>
    </w:p>
    <w:p>
      <w:pPr>
        <w:pStyle w:val="Normal"/>
        <w:spacing w:lineRule="auto" w:line="240" w:before="0" w:after="0"/>
        <w:ind w:left="-1080" w:right="-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-720" w:firstLine="720"/>
        <w:rPr/>
      </w:pPr>
      <w:r>
        <w:rPr>
          <w:rFonts w:cs="Times New Roman" w:ascii="Times New Roman" w:hAnsi="Times New Roman"/>
          <w:sz w:val="28"/>
          <w:szCs w:val="28"/>
        </w:rPr>
        <w:t>победителя муниципального этапа конкурса «Учитель года Дагестана- 2021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                              _________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3-3.dagestanschool.ru/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35:00Z</dcterms:created>
  <dc:creator>M_10</dc:creator>
  <dc:description/>
  <dc:language>en-US</dc:language>
  <cp:lastModifiedBy>user</cp:lastModifiedBy>
  <cp:lastPrinted>2021-12-01T14:31:00Z</cp:lastPrinted>
  <dcterms:modified xsi:type="dcterms:W3CDTF">2021-12-01T11:35:00Z</dcterms:modified>
  <cp:revision>2</cp:revision>
  <dc:subject/>
  <dc:title/>
</cp:coreProperties>
</file>