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плектование классов-комплектов по МКОУ «СОШ №3»</w:t>
      </w:r>
    </w:p>
    <w:p>
      <w:pPr>
        <w:pStyle w:val="Normal"/>
        <w:jc w:val="center"/>
        <w:rPr/>
      </w:pPr>
      <w:r>
        <w:rPr/>
        <w:t>2021-2022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393"/>
        <w:gridCol w:w="2834"/>
        <w:gridCol w:w="306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ащих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руководител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мурзаева А.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кашевич С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джилаева О.Н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банова М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дова З.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зенко А.П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шкова Л.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биялова Б.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ирханова З.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медов Р.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ендерова Н.Н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банова С.С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биялова Б.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ходько С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карова М.Ш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гавдинова Р.К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ирханова З.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орина М.М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Шахрудинова Г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 директора по УВР  Калинина Л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ы – комплекты МКОУ «СОШ №3» </w:t>
      </w:r>
    </w:p>
    <w:p>
      <w:pPr>
        <w:pStyle w:val="Normal"/>
        <w:jc w:val="center"/>
        <w:rPr/>
      </w:pPr>
      <w:r>
        <w:rPr/>
        <w:t>2021-2022 уч. год</w:t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 уч-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9 уч-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 уч-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 директора по УВР  Калинина Л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7:00Z</dcterms:created>
  <dc:creator>Зам по УВР</dc:creator>
  <dc:description/>
  <dc:language>en-US</dc:language>
  <cp:lastModifiedBy>user</cp:lastModifiedBy>
  <cp:lastPrinted>2021-09-21T11:19:00Z</cp:lastPrinted>
  <dcterms:modified xsi:type="dcterms:W3CDTF">2021-11-01T06:17:00Z</dcterms:modified>
  <cp:revision>2</cp:revision>
  <dc:subject/>
  <dc:title/>
</cp:coreProperties>
</file>