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ученическом самоуправ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КОУ «СОШ №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"/>
        <w:numPr>
          <w:ilvl w:val="1"/>
          <w:numId w:val="5"/>
        </w:numPr>
        <w:rPr/>
      </w:pPr>
      <w:r>
        <w:rPr/>
        <w:t>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своей деятельности ученическое самоуправление руководству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оном  «Об образовании в РФ», Конвенцией ООН о правах ребенка, Уставом школы, а также настоящим Положением и локально – правовыми актами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руг вопросов, находящихся в компетенции ученического самоуправления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защита прав и интересов учащихся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овместное с педагогами решение наиболее значимых вопросов учебно-воспитательного процесса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формирование и сохранение общешкольных традиций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организация общешкольных дел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оздание информационной сети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Формой активного участия школьников в решении стоящих перед школой задач являются: работа в органах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нического самоуправ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деятельности ученического самоуправления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Задачи деятельности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Поддержка и развитие инициативы учащихся в школьной жизни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Защита пра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органов ученического само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Развивают систему ученического самоуправления, создают нормативную базу деятельности ученического самоуправления раз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ровн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о мере необходимости представляют ученический коллектив на педагогических советах, на встречах с общественными организациями, на районных и краевых конкурсах, смотрах ученического само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частвуют в определение режима работы школы и разработке правил внутреннего распорядк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ланируют, проводят и анализируют ключевые КТД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ценивают деятельность класс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ученического самоуправления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Высшим органом ученического самоуправления является ежегодное общешкольное  собрание, на котором  утверждается структура органов самоуправления, принимаются важнейшие решения.</w:t>
      </w:r>
    </w:p>
    <w:p>
      <w:pPr>
        <w:pStyle w:val="TextBody"/>
        <w:numPr>
          <w:ilvl w:val="1"/>
          <w:numId w:val="5"/>
        </w:numPr>
        <w:rPr/>
      </w:pPr>
      <w:r>
        <w:rPr/>
        <w:t>Органом, осуществляющим текущие права и обязанности, является ученический совет, который  формируется путем делегирования по одному представителю от классного коллектива (8-11кл.) сроком на один год. Совет  собирается один раз в месяц и по мере необходимости.</w:t>
      </w:r>
    </w:p>
    <w:p>
      <w:pPr>
        <w:pStyle w:val="TextBody"/>
        <w:numPr>
          <w:ilvl w:val="1"/>
          <w:numId w:val="5"/>
        </w:numPr>
        <w:rPr/>
      </w:pPr>
      <w:r>
        <w:rPr/>
        <w:t>Руководит советом председатель, который избирается прямым открытым голосованием сроком на один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Структура школьного ученического самоуправления имеет два уровн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 – классное ученическое самоуправлен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– школьное ученическое самоуправлени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руктура первого уровня – ученическое управление на уровне классных коллективов 8-11 класс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60680</wp:posOffset>
                </wp:positionV>
                <wp:extent cx="0" cy="226695"/>
                <wp:effectExtent l="38100" t="0" r="38100" b="0"/>
                <wp:wrapNone/>
                <wp:docPr id="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4pt" to="135pt,46.2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0680</wp:posOffset>
                </wp:positionV>
                <wp:extent cx="0" cy="226695"/>
                <wp:effectExtent l="38100" t="0" r="38100" b="0"/>
                <wp:wrapNone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4pt" to="207pt,46.2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</wp:posOffset>
                </wp:positionV>
                <wp:extent cx="228600" cy="114300"/>
                <wp:effectExtent l="6350" t="13970" r="6985" b="14605"/>
                <wp:wrapNone/>
                <wp:docPr id="3" name="Двойная стрелка влево/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34" fillcolor="white" stroked="t" o:allowincell="f" style="position:absolute;margin-left:153pt;margin-top:55.8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48690</wp:posOffset>
                </wp:positionV>
                <wp:extent cx="114300" cy="228600"/>
                <wp:effectExtent l="13970" t="6350" r="14605" b="6985"/>
                <wp:wrapNone/>
                <wp:docPr id="4" name="Двойная стрелка вверх/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33" fillcolor="white" stroked="t" o:allowincell="f" style="position:absolute;margin-left:108pt;margin-top:74.7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лассное собр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6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2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лассное собр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84835</wp:posOffset>
                </wp:positionV>
                <wp:extent cx="1162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Актив клас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6.05pt;mso-position-vertical-relative:text;margin-left:6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ктив клас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84835</wp:posOffset>
                </wp:positionV>
                <wp:extent cx="1390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андир  клас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6.05pt;mso-position-vertical-relative:text;margin-left:170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мандир  клас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66725</wp:posOffset>
                </wp:positionV>
                <wp:extent cx="2762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ученические се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ученические с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ысшим органом ученического самоуправления класса является собрание всех учащихся класса - классное собрание, во главе которого находится командир  класс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 собирается по мере необходимости, но не реже одного раза в месяц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) избирает командира  класс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поручения в классе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ыборы в ученический совет класс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шает все важнейшие вопросы жизни классного коллектив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общественные поручения, слушает отчеты об их выполнен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шает вопросы о поощрениях и порицаниях учащихся класс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7) вырабатывает предложения в адрес школьного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ывает и открывает классное собрание командир класса; ведет собрание избираемый на каждом собрании председательствующ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лассного ученического совета в необходимом  случае может быть проведено закрытое классное собр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 практически все учащиеся входят в тот или иной ученический сектор (« Образование», « Правопорядок», «Здоровье и спорт», «Культура», «Общественные связи», «Конфликтов»). Каждый  сектор  избирает из своего состава ответственного (руководитель сектора). Из ответственных образуется совет учащихся класса (а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 членов сектор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тветственный (руководитель  сектора) отвечает за работу каждого члена сектора и за выполнение плана в конкретный промежуток времен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Члены сектора отвечают: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ла внутри класса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щешкольные дела, в которых принимают участие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язь класса с внешкольной образовательной и социокультурной средой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ученический совет (актив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ченического самоуправления в классе в период между классными собраниями является классный ученический сов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главляет совет командир клас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овета класса (актива)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оведение классных собра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деятельности своих член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нформации – отчета и предложений, отражающих потребности детей в вышестоящие орга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второго уровня – школьное ученическое самоуправление. (Приложение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ученическая конференц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ченического самоуправления является ученическая конференция, на которую собираются представители (делегаты) от 8-11 класс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ая конференция собирается по мере необходимости, но не реже двух раз в год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ая конферен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состав  ученического сове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основные задачи деятельности ученического сове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авила, Памятки и т. п. документы для органов ученического самоу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ет отчеты  ученического совета, дает оценку его дея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ий совет (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конференциями высшим органом ученического самоуправления является  Ученический совет (УС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 состав ученического совета входит актив каждого классного коллектива (8-11 классы), а также командиры  класс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С собирается на заседания по мере необходимости, но не реже 1 раза в месяц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озглавляет УС, избираемый обучающимися  5-11 классов, Президент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ческий совет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товит и проводит школьные ученические конференци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и организует свою повседневную работ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стоянные или временные рабочие органы (комиссии, штабы и т.п.) по различным направлениям деятель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шефство старших классов над младшим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ует различные формы поощрения и порицания учащих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нический совет образует  палаты</w:t>
      </w:r>
      <w:r>
        <w:rPr/>
        <w:t xml:space="preserve"> по основным направлениям деятель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езидент 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се права и обязанности учащихся, обеспечивает согласованное функционирование и взаимодействие ученическ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протоколы заседания ученического самоуправления, оформляет докуме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учёт успеваемости учащихся, разрабатывает план работы с отстающи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опоря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дисциплиной, порядком и внешнему ви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ь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оводит спортивные игры и 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оводит досуговые мероприятия внекласс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бщественным связ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все решения ученического самоуправления до учащихся через школьную газету, осуществляет связь с классными коллектив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нфлик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все конфликтные ситуации. Принимает решения по устранению конфликтов и спо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палату  возглавляет свой лидер – руководитель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палат и командиры классов организуют Совет лиде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лидеров собирается по мере необходимости для решения оперативных вопросов (подготовка к занятиям УС, организация выполнения его решений и т. 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УС обязательны для всех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С подотчетен учениче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рава и обязанности членов школьного ученического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Член Школьного учен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и м е е т   п р а в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активное участие в работе любого органа ученического самоуправл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 б я з а 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на каждом засед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но участвовать в обсуждении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бросовестно выполнять поруче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самостоятельность, инициативу и организ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советом, представляет его в Управляющем совете школы и других руководящи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учение интересов и потре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ланирование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заседаний совета и ведет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бивается выполнения принятых совето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ткрытость и гласность в деятельност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7) готовит заседания школы актива, созывает и ведет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9) подотчетен в своей работе Ученическому совету, ученической конференции, Управляющему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е к р е т а р ь   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повещает членов УС об очеред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ет краткий протокол заседа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) готовит для опубликования информацию о заседаниях 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 Функции членов школьных ученических пал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работка и принятие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ведения принятого решения до кла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ыполнения принятого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выполнения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информации о ходе выполнения решения, ее анализ, учет, оценка деятельности,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готовка аналитической информации и предложений по улучшению школьной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Функции членов Совета лиде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нализа работы классных органов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анализа и предло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анализ работы самих членов пал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циальной защи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ченическое самоуправление и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>6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 (осуществляют кураторство общешкольных палат по направлениям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  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директор школы не согласен с решением УС, он может приостановить его исполнение до рассмотрения ученической конфер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Если директор школы не согласен с решением ученической конференции, он может приостановить исполнение этого решения и оперативно вынести этот вопрос  на рассмотрение Управляюще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Если учащиеся школы проводят закрытое классное собрание, они обязаны в тот же день информировать классного руководителя о принятых собранием ре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органов ученического самоу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ученического самоуправления 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рядка и дисциплины в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и внешкольной деятельности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. Для решения основных задач органы ученического самоуправления соотносят свою деятельность с направлениями воспитательной работы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познавате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Органы ученического самоуправления работают во взаимодействии с администрацией, педагогическим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обрания и заседания органов ученического самоуправления проходят, как правило, откры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Вся деятельность планируется самими учащимися;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2"/>
        </w:numPr>
        <w:rPr/>
      </w:pPr>
      <w:r>
        <w:rPr/>
        <w:t>.Органы ученического самоуправления несу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2"/>
        </w:numPr>
        <w:rPr/>
      </w:pPr>
      <w:r>
        <w:rPr/>
        <w:t>.В случае невыполнения указанных задач и функций органы ученического самоуправления могут быть досрочно переизбраны в соответствии с нормами, указанными в разделе 4 данного Полож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4"/>
        </w:numPr>
        <w:rPr/>
      </w:pPr>
      <w:r>
        <w:rPr/>
        <w:t>.Заседания органов ученического самоуправления протоколируются.</w:t>
      </w:r>
    </w:p>
    <w:p>
      <w:pPr>
        <w:pStyle w:val="TextBody"/>
        <w:numPr>
          <w:ilvl w:val="1"/>
          <w:numId w:val="4"/>
        </w:numPr>
        <w:rPr/>
      </w:pPr>
      <w:r>
        <w:rPr/>
        <w:t>.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numPr>
          <w:ilvl w:val="1"/>
          <w:numId w:val="11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TextBody"/>
        <w:numPr>
          <w:ilvl w:val="1"/>
          <w:numId w:val="11"/>
        </w:numPr>
        <w:rPr/>
      </w:pPr>
      <w:r>
        <w:rPr/>
        <w:t>Изменения в настоящее положение вносятся Советом школы (общешкольной конференцией) по предложению органами самоуправления.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0:00Z</dcterms:created>
  <dc:creator>Зыкова</dc:creator>
  <dc:description/>
  <dc:language>en-US</dc:language>
  <cp:lastModifiedBy>user</cp:lastModifiedBy>
  <cp:lastPrinted>2014-11-29T09:49:00Z</cp:lastPrinted>
  <dcterms:modified xsi:type="dcterms:W3CDTF">2021-03-10T13:40:00Z</dcterms:modified>
  <cp:revision>2</cp:revision>
  <dc:subject/>
  <dc:title>Положение об ученическом самоуправлении школы</dc:title>
</cp:coreProperties>
</file>