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родителей (законных представителей) несовершеннолетних учащихся МКОУ «СОШ №3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руктуру, срок полномочий, компетенцию, порядок формирования и деятельности Совета родителей (законных представителей) несовершеннолетних учащихся Школы, порядок принятия решения и их испол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родителей (законных представителей) несовершеннолетних учащихся Школы (далее – Совет родителей) создан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</w:rPr>
        <w:t xml:space="preserve">реализации родителями (законными представителями) несовершеннолетних учащихся права на участие в управлении Школой, </w:t>
      </w:r>
      <w:r>
        <w:rPr>
          <w:rFonts w:cs="Times New Roman" w:ascii="Times New Roman" w:hAnsi="Times New Roman"/>
          <w:bCs/>
          <w:sz w:val="28"/>
          <w:szCs w:val="28"/>
        </w:rPr>
        <w:t>реализации   защиты прав и законных интересов несовершеннолетних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одителей руководствуется Конвенцией ООН о правах ребенка, Федеральным законом от 29.12.2012 №273-ФЗ «Об образовании в Российской Федерации», Уставом Школы, иными локальными нормативными актами Школы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вступает в силу с момента его утверждения Школой и действует бессрочно, до замены его нов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Совета родителей, порядок его форм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вет родителей состоит из равного числа избираемых представителей родительской общественности классных коллективов. В состав Совета родителей входит директор Школы с правом совещательного голо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в Совет родителей избираются ежегодно на основании личного заявления в начале учебного года, путём открытого голосования простым большинством голо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 собственному желанию или по представлению председателя любой член Совета родителей может досрочно выйти из его состава. В таком случае в состав Совета родителей автоматически включается вновь избранный представитель родителей (законных представителей) несовершеннолетних учащихся  эт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ерсональный состав Совета родителей утверждается приказом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о решению Совета родителей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работе Совета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петенция Совета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 компетенции Совета родителей относитс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согласование локальных нормативных актов Школы, затрагивающих права и законные интересы несовершеннолетних учащихс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содействие в обеспечении оптимальных условий для организации образовательной деятельност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информирование родителей (законных представителей) несовершеннолетних учащихся о решениях Совета родител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е в проведении общешкольных мероприятий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участие в подготовке Школы к новому учебному году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контроля за организацией питания в Школе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ё) оказание помощи Школе в организации и проведении общих родительских собраний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ж) участие в создании безопасных условий осуществления образовательной деятельности, соблюдения санитарно-гигиенических правил и нор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роведение разъяснительной работы среди родителей (закон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) несовершеннолетних учащихся по вопросу введения требований к одежде учащихся Шко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и) согласование выбора меры дисциплинарного взыскания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й) ходатайство о снятии меры дисциплинарного взыскания с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боры представителей в состав комиссии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lineRule="auto" w:line="24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участие в планировании, подготовке, проведении и анализе внеучебных мероприятий Школы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а и обязанности членов Совета родителей</w:t>
      </w:r>
    </w:p>
    <w:p>
      <w:pPr>
        <w:pStyle w:val="Style18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Совет родителей имеет прав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вносить на рассмотрение предложения органам управления Школой, получать информацию о результатах их рассмотр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ывать временные комиссии под руководством Совета родителей для исполнения возложенных на них функций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Член Совета родителей имеет право: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ициировать обсуждение внепланового вопроса, касающего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Школы, если его предложение поддержит не менее 20 % присутствующих членов Совета родите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лагать органам управления Школой изменения в план мероприятий по совершенствованию воспитательной работы в отношении учащихся;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ь предложения о поощрении родителей (закон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несовершеннолетних учащихся за активную работу, оказание помощи в проведении общешкольных мероприятий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Совет родителей обяз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ть план работы и решения Совета родите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твечать за принимаемые решения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навливать взаимопонимание между органами управления Школой  и родителями (законными представителями) несовершеннолетних учащихся 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просах семейного и общественного воспитания;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принимать решени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я деятельности Совета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Члены Совета родителей 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Первое заседание Совета родителей созывается директором Школы не позднее чем через месяц после его форм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Из числа членов Совета родителей на первом заседании открытым голосованием простым большинством голосов избираются председатель и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редседатель Совета родителей направляет и организует его работу, осуществляет контроль за выполнением решений. Директор Школы входит в состав Совета родителей на правах сопредседа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редседатель Совета родителей может присутствовать (с последующим информированием Совета родителей) на отдельных заседаниях педагогического совета, заседаниях других органов управления Школой по вопросам, относящимся к компетенции Совета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Секретарь Совета родителей ведёт делопроизводство, осуществляет подготовку его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Заседания Совета родителей созываются, как правило, один раз в кварта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Решения Совета родителей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Совет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Приглашённые участвуют в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родителей</w:t>
      </w:r>
      <w:r>
        <w:rPr>
          <w:rFonts w:cs="Times New Roman" w:ascii="Times New Roman" w:hAnsi="Times New Roman"/>
          <w:sz w:val="28"/>
          <w:szCs w:val="28"/>
        </w:rPr>
        <w:t xml:space="preserve"> с правом совещательного голоса и участия в голосовании не приним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Решения Совета родителей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Совет родителей отчитывается перед родителями (законных представителей) несовершеннолетних учащихся через своих представителей на классных собраниях не реже двух раз в год.</w:t>
      </w:r>
    </w:p>
    <w:p>
      <w:pPr>
        <w:pStyle w:val="Heading3"/>
        <w:spacing w:before="40" w:after="40"/>
        <w:ind w:firstLine="709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6.Делопроизводство Совета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рганизационно-техническое и документальное обеспечение деятельности Совета родителей, а также информирование членов Совета родителей о вопросах, включённых в повестку дня, о дате, времени и месте проведения заседания осуществляется секретарём Совета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Делопроизводство Совета родителей ведётс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лан заседаний Совета родителей на год размещается на сайте Школы в рубрике «Информация для родителей». Здесь же размещаются решения Совета родителей в течение 3-х дней после их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Протоколы Совета родителей имеют печатный вид, хранятся в папке - накопителе, а по окончании учебного года переплетаются и хранятся согласно номенклатуре дел Школы. Протоколы подписываются председателем и секретарём Совета родителе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 Протоколы Совета родителей входят в номенклатуру дел, хранятся постоянно в  Школе и передаются по акту (при смене руководителя, передаче в архи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cs="Helvetica"/>
      <w:b/>
      <w:bCs/>
      <w:color w:val="00000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Helvetica" w:hAnsi="Helvetica" w:cs="Helvetica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6:00Z</dcterms:created>
  <dc:creator>lti</dc:creator>
  <dc:description/>
  <dc:language>en-US</dc:language>
  <cp:lastModifiedBy>user</cp:lastModifiedBy>
  <cp:lastPrinted>2014-04-14T11:56:00Z</cp:lastPrinted>
  <dcterms:modified xsi:type="dcterms:W3CDTF">2021-03-10T13:36:00Z</dcterms:modified>
  <cp:revision>2</cp:revision>
  <dc:subject/>
  <dc:title/>
</cp:coreProperties>
</file>