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1" w:hanging="0"/>
        <w:jc w:val="center"/>
        <w:rPr>
          <w:rFonts w:ascii="Cambria" w:hAnsi="Cambria" w:cs="Cambria"/>
          <w:b/>
          <w:b/>
          <w:bCs/>
          <w:color w:val="17365D"/>
          <w:sz w:val="28"/>
          <w:szCs w:val="28"/>
        </w:rPr>
      </w:pPr>
      <w:r>
        <w:rPr>
          <w:rFonts w:cs="Cambria" w:ascii="Cambria" w:hAnsi="Cambria"/>
          <w:b/>
          <w:bCs/>
          <w:color w:val="17365D"/>
          <w:sz w:val="28"/>
          <w:szCs w:val="28"/>
        </w:rPr>
        <w:t>ПОЛОЖЕНИЕ О ПЕДАГОГИЧЕСКОМ СОВЕ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color w:val="17365D"/>
          <w:sz w:val="28"/>
          <w:szCs w:val="28"/>
        </w:rPr>
        <w:t>МКОУ «СОШ №3»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 о педагогическом совете МКОУ «СОШ №3» (далее - Положение) разработано в соответствии с Федеральным законом от 29.12.2012 № 273-ФЗ "Об образовании в Российской Федерации", Уставом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233" w:leader="none"/>
        </w:tabs>
        <w:autoSpaceDE w:val="false"/>
        <w:spacing w:lineRule="auto" w:line="240" w:before="0" w:after="0"/>
        <w:ind w:right="1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оложение является локальным нормативным актом,  регламентирующим  полномочия, порядок формирования и организацию деятельности Педагогического совета образовательного учреждения (далее по тексту - Педагогический сове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едагогический совет – является постоянно действующим коллегиальным органом управления Учреждением, который создается для рассмотрения основных вопросов образовательного процесса. Педсовет действует бессрочн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В своей деятельности Педагогический совет руководствуется Конституцией  Российской Федерации, Конвенцией ООН о правах ребенка, федеральными, региональными нормативно</w:t>
        <w:softHyphen/>
        <w:t xml:space="preserve">правовыми актами, иными нормативно-правовыми актами в области образования и социальной политики, настоящим Положение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Членами педсовета являются все педагогические работники Учреждения, включая совместителей, а также иные работники Учреждения, чья деятельность связана с содержанием и организацией образовательного процесса. 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педагогического коллектива Учреждения обязан посещать его заседания, активно участвовать в подготовке к работе педагогического совещания, своевременно выполнять принятые реш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ешение, принятое педагогическим советом и не противоречащее законодательству РФ, уставу ОО, является обязательным для исполнения всеми педагогами после издания приказа 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Изменения и дополнения в положение вносятся педагогическим советом и принимаются на его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анное положение действует до принятия нов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едагогического совета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Задачами педагогического совета являютс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государственной политики в области образования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направлений образовательной деятельности, разработка программы развития ОО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локальных актов ОО, регламентирующих образовательную деятельность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основной образовательной программы ОО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в практику работы ОО достижений педагогической науки, передового педагогического опыта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, развитие творческой активности педагогических работников ОО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етенции педагогического совета</w:t>
      </w:r>
    </w:p>
    <w:p>
      <w:pPr>
        <w:pStyle w:val="Style18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 компетенции Педсовета относи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плана (планов) учебной работы Учреждения на год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локального нормативного акта о нормах профессиональной этики педагогических работник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образовательных программ, реализуемых Учреждением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локального нормативного акта о формах, периодичности и порядке текущего контроля успеваемости и промежуточной аттестации обучающихс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предложения по использованию и совершенствованию методов обучения и воспитания, образовательных технологий, электронного обуч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решения о допуске обучающихся к итоговой аттестации, предоставлении обучающимся возможности досрочного прохождения итоговой аттест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решения о переводе обучающихся по образовательным программам начального общего, основного общего и среднего общего образования в следующий класс или об оставлении их на повторное обучение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решения о награждении обучающихся за успехи в обучении грамотами, похвальными листами или медалям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решения об отчислении обучающихся из Учреждения, когда иные меры педагогического и дисциплинарного воздействия исчерпаны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слушивание информации и отчетов членов Педагогического совета Учрежд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итогов учебной работы Учреждения, результатов промежуточной и государственной итоговой аттест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порядка формирования предметных (цикловых) комиссий, периодичности проведения их заседаний, полномочий председателя и членов предметных (цикловых) комиссий, рассмотрение деятельности предметных (цикловых) комиссий, подготовка предложений о внедрении опыта работы преподавателей в области новых педагогических и информационных технологий, авторских программ, учебников, учебных и методических пособи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Положения об аттестации педагогических работников в целях подтверждения соответствия их занимаемым должностям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опросы деятельности Учреждения, отнесенные законодательством Российской Федерации и нормативными правыми актами города Брянска к компетенции Педагогического совет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 образовательные и воспитательные методики, технологии для использования в образовательном процесс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систему организационно-методического сопровождения процесса реализации основной образовательной программы ОО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результатов педагогической диагностик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выявление, обобщение, распространение, внедрение передового педагогического опыта среди педагогических работников ОО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вопросы повышения квалификации, переподготовки, аттестации педагогических кадров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вопросы организации дополнительных образовательных услуг, в т. ч. платных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ивает отчеты педагогических работников о  ходе реализации основной образовательной программы ОО, дополнительных образовательных программ, результатах самообразования педагогов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ивает доклады представителей организаций и учреждений, взаимодействующих с ОУ по вопросам образования и оздоровления воспитанников, в т. ч. о проверке состояния образовательного процесса, соблюдения санитарно-гигиенического режима, об охране труда и здоровья воспитанников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т выполнение ранее принятых решений педагогического совета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изучение и обсуждение нормативных правовых документов в области образования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характеристики и принимает решения о награждении, поощрении педагогических работников 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педагогического совета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дагогический совет имеет право: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управлении ОО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предложения и заявления в адрес руководителя 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аждый член педагогического совета имеет право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гать на обсуждение педагогического совета любой вопрос, касающийся педагогической деятельности ОО, если его предложение поддержит не менее одной трети членов педагогического совета; </w:t>
      </w:r>
    </w:p>
    <w:p>
      <w:pPr>
        <w:pStyle w:val="TextBody"/>
        <w:ind w:right="131" w:firstLine="348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TextBody"/>
        <w:ind w:right="131" w:firstLine="348"/>
        <w:jc w:val="both"/>
        <w:rPr/>
      </w:pPr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- создавать временные творческие объединения с приглашением специалистов различного профиля, консультантов для выработки  рекомендаций  с  последующим  рассмотрением  их на Педагогическом совете;</w:t>
      </w:r>
    </w:p>
    <w:p>
      <w:pPr>
        <w:pStyle w:val="TextBody"/>
        <w:ind w:right="203" w:firstLine="348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- приглашать работников Образовательного учреждения, не являющихся членами Педагогического совета; граждан, выполняющих работу на основе гражданско-правовых договоров, заключенных Образовательным учреждением; обучающихся, родителей (законных представителей) обучающихся, при наличии согласия председателя 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Style18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педагогическим советом</w:t>
      </w:r>
    </w:p>
    <w:p>
      <w:pPr>
        <w:pStyle w:val="Style18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50" w:leader="none"/>
        </w:tabs>
        <w:autoSpaceDE w:val="false"/>
        <w:spacing w:lineRule="auto" w:line="240" w:before="0" w:after="0"/>
        <w:ind w:left="0" w:right="107" w:firstLine="34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Педагогический совет входят директор, его заместители, руководители структурных подразделений и их заместители, а также педагогические работники, состоящие в трудовых отношениях с Образовательным учреждением (в том числе работающие по совместительству и на условиях почасовой оплаты).</w:t>
      </w:r>
    </w:p>
    <w:p>
      <w:pPr>
        <w:pStyle w:val="TextBody"/>
        <w:ind w:right="120" w:firstLine="348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5.2. 3аседания Педагогического совета проводятся не реже четырех раз в год. Педагогический совет может быть собран по инициативе его председателя или по инициативе двух третей членов Педагогического совета. 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рассмотрения  текущих  вопросов  могут созываться  малые  Педагогические советы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едагогический совет избирает из своего состава председателя и секретаря сроком на один учебный год. Председателем педсовета является, как правило, директор Учреждения.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едседатель педагогического совета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деятельность педагогического совет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повестку дня педагогического совета;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ет членов педагогического совета о предстоящем заседании не менее чем за 10 дней до его проведения;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и проведение заседания педагогического совета;</w:t>
      </w:r>
    </w:p>
    <w:p>
      <w:pPr>
        <w:pStyle w:val="Normal"/>
        <w:spacing w:lineRule="auto" w:line="240" w:before="0" w:after="0"/>
        <w:ind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ирует выполнение решений педагогического совета. </w:t>
      </w:r>
    </w:p>
    <w:p>
      <w:pPr>
        <w:pStyle w:val="Normal"/>
        <w:spacing w:lineRule="auto" w:line="240" w:before="0" w:after="0"/>
        <w:ind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тывается о результатах деятельности педсовета перед Управляющим советом (Советом) Учреждения, учредителем, управлением образования Брянской городской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едсовет выбирает из своего состава секретаря, который ведет протоколы. Протоколы педсоветов подписываются председателем и секретарем.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едагогический совет работает по плану, составляющему часть годового плана работы О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Заседания педагогического совета созываются в соответствии с планом работы О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Заседания педагогического совета правомочны, если на заседании присутствовало не менее 2/3 его чле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шение педагогического совета принимается простым большинством голосов,  открытым голосованием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тветственность за выполнение решений педагогического совета лежит на директоре ОО. Решения выполняют ответственные лица, указанные в протоколе заседания. Результаты оглашаются на следующем заседании педагогиче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связи педагогического совета с другими коллегиальными  органами управления ОО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едагогический совет организует взаимодействие с другими коллегиальными органами управления ОО: общим собранием работников образовательной организации и управляющим советом (через участие представителей педагогического совета в заседании общего собрания работников образовательной организации и управляющего совета):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ознакомление общему собранию и управляющему совету ОО материалы, разработанные на заседании педагогического совета;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дополнения по вопросам, рассматриваемым на заседаниях общего собрания и управляющего совета ОО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педагогического совета</w:t>
      </w:r>
    </w:p>
    <w:p>
      <w:pPr>
        <w:pStyle w:val="Style18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едагогический совет несет ответственность за невыполнение или выполнение не в полном объеме закрепленных за ним задач и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едагогический совет несет ответственность за соблюдение законодательства РФ в ходе выполнения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производство</w:t>
      </w:r>
    </w:p>
    <w:p>
      <w:pPr>
        <w:pStyle w:val="Style18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Решения, принятые на заседании педагогического совета оформляются протоко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В книге протоколов фиксируется: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заседания;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ое присутствие (отсутствие) членов педагогического совета;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, должность приглашенных участников педагогического совета;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;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обсуждения вопросов;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, рекомендации и замечания членов педагогического совета и приглашенных лиц;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едагогиче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Протоколы подписываются председателем и секретарем педагогического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Нумерация протоколов ведется от начала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Книга протоколов педагогического совета нумеруется постранично, визируется подписью директора или  заместителя руководителя ОО и печатью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Книга протоколов педагогического совета хранится в ОО в течение 5 лет и передается по акту (при смене руководителя или передаче в архи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Доклады, тексты выступлений членов педагогического совета хранятся в отдельной папке также в течение 5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Ответственность за делопроизводство Педагогического совета возлагается на секретаря педагогическ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spacing w:val="-15"/>
      <w:w w:val="99"/>
      <w:sz w:val="20"/>
      <w:szCs w:val="20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9"/>
      <w:szCs w:val="19"/>
      <w:lang w:bidi="ru-RU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уровня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19"/>
      <w:szCs w:val="19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1 уровня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3:00Z</dcterms:created>
  <dc:creator>Пользователь Windows</dc:creator>
  <dc:description/>
  <dc:language>en-US</dc:language>
  <cp:lastModifiedBy>user</cp:lastModifiedBy>
  <dcterms:modified xsi:type="dcterms:W3CDTF">2021-03-10T13:33:00Z</dcterms:modified>
  <cp:revision>2</cp:revision>
  <dc:subject/>
  <dc:title/>
</cp:coreProperties>
</file>