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ах управления шко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рмами самоуправления Школы являются педагогический совет, Управляющий Совет школы, родительский комитет, общее собрание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епосредственное управление Школой осуществляет прошедший соответствующую аттестацию директор, который назначается на должность и освобождается от должности Учред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Школы имеет право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представлять интересы Школы во всех органах и организациях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имуществом и материальными средствами Школы в пределах, установленных законодательством, Уставом и Учредителем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а работу, заключать трудовые договоры, увольнять и переводить сотрудников на другую работу в соответствии с трудовым законодательством и Законом РФ «Об образовании»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ть расписания учебных и внеклассных занятий, графики работ подразделений и графики отпусков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иказы и инструкции, обязательные для выполнения всеми работниками и учащимися Школы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учебную нагрузку, устанавливать заработную плату работникам Школы, надбавки и доплаты к должностным окладам, другие выплаты премиального характера в пределах имеющихся финансовых средств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другие вопросы текущей деятельности Школы, не отнесенные к компетенции других органов управления Школы и Учре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Школы.Руководитель Школы несет ответственность за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чебы, труда и отдыха обучающихся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информации о непригодности имущества, переданного в оперативное управление, для использования его по целевому назначению в уставных целях в адрес Учредителя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держание и эксплуатацию зданий и сооружений, инженерно-технических коммуникаци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лноту охвата учащихся горячим питанием и медицинским обслуживание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обеспечивает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коле настоящих санитарных правил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итарных правил всеми работниками Школы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новлений, предписаний органов и учреждений госсанэпидслужбы, госпожнадзора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работников в соответствии с действующим законодательством, санитарными правилами, гигиеническими нормати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ет экстренные меры по предотвращению негативных  ситуаций, повлекших причинение вреда здоровью и жизни обучающихся и работников Школы. Своевременно информирует органы, осуществляющие управление в сфере образования, о выявлении таких ситуаций и принимает меры к их устранен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Школе действует педагогический совет, деятельность которого регламентируется Положением о педагогическом совете, утверждаемым директором Школы. Членами педагогического совета являются все учителя и воспитатели Школы, включая совместителей. Председателем педагогического совета  Школы является директор Школы, который назначает секретаря сроком на один год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 w:before="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едагогический совет под председательством директора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 w:before="40" w:after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суждает и производит  выбор различных вариантов содержания образования, общеобразовательных программ, форм, методов организации учебно-воспитательного процесса и способов их реализ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 w:before="40" w:after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 w:before="4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суждает годовой  календарный  учебный  график 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пределяет список учебников в соответствии с утвержденными федеральными перечнями учебников, рекомендованных (допущенных) к использованию в образовательном процесс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 w:before="40" w:after="0"/>
        <w:ind w:left="0" w:firstLine="70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елегирует представителей педагогического коллектива в Управляющий Совет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язательному рассмотрению на педагогическом совете относятся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на повторный год обучения обучающихся, имеющих академическую задолженность по двум и более предметам по результатам учебного год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обучающихся к итоговой аттеста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бучающимися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етенции педагогического совета могут быть в соответствии с действующим законодательством, решениями Учредителя или настоящим Уставом отнесены и другие вопросы.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вправе вынести на обсуждение педагогического совета любые вопросы деятельности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обирается не реже 4-х раз в год. Ход заседаний педагогического совета и принятые им решения оформляются протоколами. Протоколы хранятся в Школе постоян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о вопросам, перечисленным выше, носят обязательный характер. Решения по иным вопросам носят рекомендательный характе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правомочен принимать решения, если на его заседании присутствуют более 2/3 его состава. Решение считается принятым, если за него проголосовало более половины от общего числа его член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яющий Совет школы - коллегиальный орган самоуправления, реализующий принцип государственно-общественного характера управления Школой, деятельность которого направлена на решение следующих задач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тия Школы; участие в определении компонента Школы в составе реализуемого государственного   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содействие работе Школы за счет рационального использования выделяемых Школе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единоличного органа управления Школы и осуществление контроля за его деятельность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и безопасностью условий обучения и воспитания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Члены Управляющего Совета школы не получают вознаграждения за работу в Управляющем Совете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школы собирается на свои заседания не реже одного раза в кварта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Управляющего Совета школы правомочно, если на нем присутствуют не менее половины числа членов Сове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 школы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просы, касающиеся деятельности Управляющего Совета школы и не урегулированные настоящим Уставом, а также вопросы, требующие более подробной регламентации, разрешаются в соответствии с Положением о Управляющем  Совете школы, утверждаемым директором Школы по согласованию с Учредител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правляющего Совета школы в части, не урегулированной настоящим Уставом, регулируется Положением о Управляющем  Совете школы, утверждаемым директором Школы по согласованию с Учредител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Управляющего Совета школы не может быть менее 11 и более 25 член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труктуру Управляющего Совета школы входят следующие категории участников образовательного процесса: представитель Учредителя - 1, представители педагогического коллектива Школы - 5, представители родительской общественности -   10, представители обучающихся в Школе - 5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входит в состав Управляющего Совета школы по долж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руктуру Управляющего Совета школы могут входить кооптированные члены в количестве не более 2 человек из числа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Школы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изаций, чья деятельность прямо или косвенно связана со Школо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изаций образования науки или культуры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школы формируется с использованием процедур выборов, назначения и кооп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использованием процедуры выборов в Совет школы избираются представители родителей (законных представителей) обучающихся, представители педагогического коллектива, представители обучающихся в Шко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оводятся тайным голосованием при условии получения согласия лиц быть избранными в состав Управляющего Совета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члены Управляющего Совета школы проводятся на общих собраниях соответствующих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ь Учредителя в Управляющего Совет школы назначается приказом Учре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оптация - введение в состав Управляющего Совета школы новых членов без проведения выбор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для кооптации могут быть предложены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Школы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на третьей ступени общего образования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Школы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рганов самоуправления Школы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и юридическими лицами, в том числе государственными и муниципальными органами, включая органы управления образовани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амовыдвижение кандидатов для назначения путем коопт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вносятся в письменном виде с обоснованием пред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требуется предварительное согласие кандидата на включение его в состав  Управляющего Совета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лиц, предложенных для включения путем кооптации в члены Управляющего Совета школы Учредителем, рассматриваются в первоочередном порядке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азработке и утверждает программу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утверждает публичный докла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 Управляющего Совета школы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рограмму развития Школы;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согласовывает локальные акты Школы, устанавливающие виды, размеры, условия и порядок осуществл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, лицензирования Школы; аттестации администрации Школы, деятельности аттестационных, аккредитационных, медальных, конфликтных и иных комиссий, проведения контрольных и тестовых работ для учащихся, общественной экспертизы (экспертиза   соблюдения прав участников образовательного процесса, экспертиза 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по представлению директора Школы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Школы федерального государственного стандарта 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и профили обучени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; смету расходовани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, полученных Школой от уставной приносящей доходы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из иных внебюджетных источников; правила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распорядка Школ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екомендации директору Школы по вопросам заключения коллективного договор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и безопасностью условий обучения, воспитания и труда в Школы, принимает меры к их улучшению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директору Школы предложения в части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го обеспечения и оснащения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, оборудования помещений Школы (в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выделяемых средств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а учебников из утвержденных федеральных перечней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иков, рекомендованных (допущенных) к использованию в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ом процесс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в Школе необходимых условий для организации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тания, медицинского обслуживания обучающихс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межуточной и итоговой аттестации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оспитательной работы в Школ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и утверждает публичный (ежегодный) доклад Школ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директора Школы по итогам учебного и финансового год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, отнесенные к компетенции Управляющего Совета школы законодательством Российской Федерации, органов местного самоуправления, настоящим Уставом, иными локальными нормативными актами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Управляющего Совета школы носят рекомендательный характер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Родительский комитет школы содействуе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ю усилий семьи и Школы в деле обучения и воспитания дете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курсов, соревнований и других массовых внеклассных мероприятий Школ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ные вопросы, вынесенные на его обсуждение директором Школы, и не отнесенные к компетенции иных органов управл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 на заседаниях родительского комитета и принятые им решения фиксируются в протоколах и имеют для Школы рекомендательный характе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школы избирается на классных родительских собраниях по одному представителю от каждого клас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одительские комитеты избираются на классных родительских собраниях в количестве, не менее 3 и не более 5 челов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одительского комитета школы и классных родительских комитетов регулируется Положением о родительском комитете, принятом на общем собрании родителей (законных представителей) обучающихся в Школе и согласованным с директором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е собрание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оллектив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нимает положение о Управляющем Совет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утверждает Управляющего Совет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определяет сроки его полномоч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нимает Уста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изменения и дополнения к нему для вынесения их на утверждени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слушивает отчеты Управляющего Совета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директора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276"/>
        <w:ind w:firstLine="709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щее собрание коллектива Школы созывается  по решению Управляющего Совета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или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0:00Z</dcterms:created>
  <dc:creator>Пользователь</dc:creator>
  <dc:description/>
  <dc:language>en-US</dc:language>
  <cp:lastModifiedBy>user</cp:lastModifiedBy>
  <dcterms:modified xsi:type="dcterms:W3CDTF">2021-03-02T11:50:00Z</dcterms:modified>
  <cp:revision>2</cp:revision>
  <dc:subject/>
  <dc:title/>
</cp:coreProperties>
</file>