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bCs/>
        </w:rPr>
        <w:t xml:space="preserve">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ЦИАЛЬНО-ПСИХОЛОГИЧЕСКОЙ СЛУЖБ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положения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Социально-психологическая служба - один из компонентов целостной системы образовательной деятельности школ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циально-психологическая служба является структурным подраздел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оциально-психологическая служба школы подчиняется - директору школ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оциально-психологическая служба школы ориентирована на всех участников образовательного процесса, их психолого-педагогическую поддерж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оциально-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Сотрудники социально-психологической службы школы осуществляют свою деятельность, руководствуясь запросами родителей, учащихся, администрации, педагогов и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учащихся и медицинскими работника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ли и задачи Социально-психологической служб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Цель организации СПС — создание целостной системы, обеспечивающей полноценное социальное, психическое и личностное развитие детей и подростков в соответствии с индивидуальными возможностями и особенностями.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задачи Социально-психологической служб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отложная психологическая помощь учащимся школы и их семья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консультативно-диагностическая, коррекционная, психо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филактическая, реабилитационная помощь в условиях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обеспечение психологической поддержки при выборе жизненного пути и профессиональной карь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социально-психологическая, психолого-педагогическая помощь в решении вопросов опеки и участия в воспитании несовершеннолетн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ации по правовым вопросам и другие виды юридической помощи по вопросам, связным с охраной психического здоровья детей и подрост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сихологическая помощь несовершеннолетним и их семьям в экстремальных ситуац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унк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агностическ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ление причин и характера отклонений в поведении и учен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социальной ситуации развития ученика, его положения в коллекти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потенциальных возможностей и способностей учащего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леживание и анализ динамики развития учащихся и классных коллектив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ррекционно-развивающ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и проведение программ развития потенциальных возможностей ученик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ор наиболее оптимальных форм обучения, коррекционного воздейств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ирование систем социально-психологических мероприятий по решению конкретных пробл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Реабилитирующ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щита интересов ребенка, попавшего в неблагоприятные учебно-воспитательные или семейные услов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сихолого-педагогическая поддержка подростка в кризисной ситу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оспитательн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стратегии педагогического воздействия на учащихся "группы риска"; - интеграция воспитательных воздействий педагогического коллектива, родителей и сверстников на учени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офилактическ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работка мероприятий по профилактике и предупреждению неуспеваемост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паганда здорового образа жизн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светительская работа с родителями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язанности и права сотрудников социально- психологической служб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психологической службы обяза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Участвовать в работе школьных методических семинаров, а также проводимых вышестоящими организациями психологических конференций и семинаров; постоянно повышать свой профессиональный уровен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тчитываться о ходе и результатах проводимой работы перед администрацией школы и другими курирующими организаци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Рассматривать запросы и принимать решения строго в пределах своей профессиональной компетен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решении всех вопросов исходить из интересов ребен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аботать в сотрудничестве с администрацией, педагогическим коллективом и родителями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Соблюдать конфиденциальность информации, полученной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. 4.6. данного раздела Полож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отрудники социально-психологической службы имеют право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ринимать участие в педсоветах, психолого-педагогических консилиумов, заседаниях, кафедр и т.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осещать уроки, внеклассные и внешкольные мероприятия, занятий ГПД с целью проведения наблюдений за поведением и деятельностью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Знакомиться с необходимой для работы педагогической документаци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Проводить в школе плановые групповые и индивидуальные социальные и психологические исследования и по заданию вышестоящих орган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ыступать с обобщением опыта своей работы в научных и научно-популярных издания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социально-психологической служ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В состав социально-психологической службы школы входят: педагог-психолог, социальный педаго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 Координацию деятельности службы осуществляет заместитель директора школы по воспитательной раб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6.3. Графики работы педагога-психолога и социального педагога утверждает директор школы. При составлении графиков учитывается необходимость работы по повышению квалификации и самообраз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время отсутствия педагога-психолога и социального педагога их обязанности могут быть переданы только лицам, обладающим необходимой квалифик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6.5. Вопросы оплаты труда, нагрузки, продолжительности отпуска, права иметь дополнительную учебную нагрузку, решаются в соответствии с трудовы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Музыка</dc:creator>
  <dc:description/>
  <dc:language>en-US</dc:language>
  <cp:lastModifiedBy>user</cp:lastModifiedBy>
  <cp:lastPrinted>2012-11-27T15:02:00Z</cp:lastPrinted>
  <dcterms:modified xsi:type="dcterms:W3CDTF">2021-03-02T11:48:00Z</dcterms:modified>
  <cp:revision>2</cp:revision>
  <dc:subject/>
  <dc:title/>
</cp:coreProperties>
</file>