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sz w:val="28"/>
          <w:szCs w:val="28"/>
        </w:rPr>
        <w:t>ПОЛОЖЕНИЕ</w:t>
      </w:r>
    </w:p>
    <w:p>
      <w:pPr>
        <w:pStyle w:val="Style16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sz w:val="28"/>
          <w:szCs w:val="28"/>
        </w:rPr>
        <w:t>О ПРОФСОЮЗНОМ КОМИТЕТЕ</w:t>
      </w:r>
    </w:p>
    <w:p>
      <w:pPr>
        <w:pStyle w:val="Style16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sz w:val="28"/>
          <w:szCs w:val="28"/>
        </w:rPr>
        <w:t>I. ОБЩИЕ ПОЛОЖЕНИЯ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1.1. Положение о первичной профсоюзной организации МКОУ «СОШ №3» разработано в соответствии с пунктами 22, 32, 33, 34, 35, 42.9 Устава Проф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1.2. 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1.3. Первичная профсоюзная организация школы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1.4. Первичная профсоюзная организация школы действует на основании Устава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— законодательство РФ), нормативными правовыми актами органов местного самоуправления, решениями руководящих органов районной организации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1.5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1.7. 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администрации школы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1.8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Style16"/>
        <w:shd w:fill="FFFFFF" w:val="clear"/>
        <w:spacing w:lineRule="atLeast" w:line="330" w:before="0" w:after="0"/>
        <w:ind w:firstLine="54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sz w:val="28"/>
          <w:szCs w:val="28"/>
        </w:rPr>
        <w:t>II. ЦЕЛИ И ЗАДАЧИ ПЕРВИЧНОЙ</w:t>
      </w:r>
    </w:p>
    <w:p>
      <w:pPr>
        <w:pStyle w:val="Style16"/>
        <w:shd w:fill="FFFFFF" w:val="clear"/>
        <w:spacing w:lineRule="atLeast" w:line="330" w:before="0" w:after="0"/>
        <w:ind w:firstLine="54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sz w:val="28"/>
          <w:szCs w:val="28"/>
        </w:rPr>
        <w:t>ПРОФСОЮЗНОЙ ОРГАНИЗАЦИИ ШКОЛЫ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2. Задачами первичной профсоюзной организации школы являются: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район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2.4. Обеспечение членов Профсоюза правовой и социальной информацией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профсоюзной организации школы, их выборных профсоюзных органов по реализации уставных задач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3. Для достижения уставных целей и задач профсоюзная организация через свои выборные органы: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3.1. Ведет коллективные переговоры, заключает коллективный договор с директором школы, содействует его реализации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3.2. Принимает участие в разработке предложений к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и другим вопросам в интересах членов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видов социальной защиты работников на уровне школы, а также контроль за выполнением коллективного договор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ы с учетом прожиточного минимума и роста цен и тарифов на товары и услуги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3.11. Оказывает методическую, консультационную, юридическую и материальную помощь членам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3.12. Осуществляет обучение профсоюзного актива, правовое обучение членов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Style16"/>
        <w:shd w:fill="FFFFFF" w:val="clear"/>
        <w:spacing w:lineRule="atLeast" w:line="330" w:before="0" w:after="0"/>
        <w:ind w:firstLine="54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sz w:val="28"/>
          <w:szCs w:val="28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3.3. В первичной профсоюзной организации школы реализуется единый уставной порядок приема в Профсоюз и выхода из Профсоюза: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Одновременно с заявлением о вступлении в Профсоюз вступающий подает заявление директору о безналичной уплате членского профсоюзного взнос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3.3.3. Член Профсоюза не может одновременно состоять в других профсоюзах по основному месту работ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Выбывающий из Профсоюза подает письменное заявление директору о прекращении взимания с него членского профсоюзного взнос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 5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3.5. Члены Профсоюза приобретают права и несут обязанности в соответствии с пунктами 13, 14 Устава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3.7. Отчеты и выборы профсоюзных органов в первичной профсоюзной организации школы проводятся в следующие сроки: — профсоюзного комитета — один раз в 2-3 года; — ревизионной комиссии — один раз в 2-3 года; — председателя первичной профсоюзной организации школы — один раз в 2-3 года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районной организации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sz w:val="28"/>
          <w:szCs w:val="28"/>
        </w:rPr>
        <w:t>IV. РУКОВОДЯЩИЕ ОРГАНЫ ПЕРВИЧНОЙ ПРОФСОЮЗНОЙ ОРГАНИЗАЦИИ ШКОЛЫ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— профсоюзный комитет), председатель первичной профсоюзной организации школ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2. Контрольно-ревизионным органом первичной профсоюзной организации школы является ревизионная комиссия первичной профсоюзной организации школы (далее — ревизионная комиссия)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2-3 год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Собрание: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3.6. Избирает председателя первичной профсоюзной организации школ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3.8. Заслушивает отчет и дает оценку деятельности профсоюзному комитету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3.9. Заслушивает и утверждает отчет ревизионной комиссии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3.10. Избирает казначея первичной профсоюзной организации школ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3.11. Избирает делегатов на конференцию районной организации Профсоюза, делегирует своих представителей в состав районной организации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3.12. Утверждает смету первичной профсоюзной организации школ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5. Дата созыва и повестка дня собрания сообщаются членам Профсоюза не позднее, чем за 15 дней до начала работы собрания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9. В соответствии с пунктом 30 Устава Профсоюза может созываться внеочередное собрание первичной профсоюзной организации школ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Внеочередное собрание созывается: по инициативе профсоюзного комитета; по требованию не менее чем одной трети членов Профсоюза, состоящих на профсоюзном учете; по решению Президиума районной организации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Повестка дня и дата проведения внеочередного собрания первичной профсоюзной организации школы объявляются не позднее чем за 15 дней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Профсоюзный комитет: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районной организации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2. Созывает профсоюзное собрание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3. Представляет и защищает социально-трудовые права и профессиональные интересы членов Профсоюза в отношениях с администрацией школы, а также при необходимости в органах местного самоуправления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5. Является полномочным органом Профсоюза при ведении коллективных переговоров с администрацией школы и заключении от имени трудового коллектива коллективного договор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7. На равноправной основе с администрацией школы образует комиссию для ведения коллективных переговоров, при необходимости —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— забастовок в установленном законодательством РФ порядке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11. Согласовывает принимаемые директором школы локальные акты учреждения, касающиеся трудовых и социально-экономических прав работников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15. Осуществляет контроль за предоставлением директоро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— членов Профсоюза перед работодателем и в суде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16. Формирует комиссии, избирает уполномоченных по охране труда, руководит их работой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19. Проводит по взаимной договоренности с директоро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счета районной организации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25. По предложению председателя первичной профсоюзной организации избирает заместителей председателя первичной профсоюзной организации школы, если они не избраны на собрании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Председатель первичной профсоюзной организации избирается на срок полномочий профсоюзного комитет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Председатель первичной профсоюзной организации школы: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3.3. Организует выполнение решений профсоюзных собраний, профсоюзного комитета, выборных органов районной организации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3.7. Вносит на рассмотрение профсоюзного комитета предложения по кандидатуре заместителей председателя первичной профсоюзной организации, если они не избраны на собрании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sz w:val="28"/>
          <w:szCs w:val="28"/>
        </w:rPr>
        <w:t>V. РЕВИЗИОННАЯ КОМИССИЯ</w:t>
      </w:r>
    </w:p>
    <w:p>
      <w:pPr>
        <w:pStyle w:val="Style16"/>
        <w:shd w:fill="FFFFFF" w:val="clear"/>
        <w:spacing w:lineRule="atLeast" w:line="330" w:before="0" w:after="0"/>
        <w:ind w:firstLine="54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sz w:val="28"/>
          <w:szCs w:val="28"/>
        </w:rPr>
        <w:t>ПЕРВИЧНОЙ ПРОФСОЮЗНОЙ ОРГАНИЗАЦИИ ШКОЛЫ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районную организацию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5.4. Член ревизионной комиссии не может одновременно являться членом профсоюзного комитет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5.5. Ревизионная комиссия избирает из своего состава председателя и заместителя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районной организации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sz w:val="28"/>
          <w:szCs w:val="28"/>
        </w:rPr>
        <w:t>VI. ИМУЩЕСТВО ПЕРВИЧНОЙ</w:t>
      </w:r>
    </w:p>
    <w:p>
      <w:pPr>
        <w:pStyle w:val="Style16"/>
        <w:shd w:fill="FFFFFF" w:val="clear"/>
        <w:spacing w:lineRule="atLeast" w:line="330" w:before="0" w:after="0"/>
        <w:ind w:firstLine="54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sz w:val="28"/>
          <w:szCs w:val="28"/>
        </w:rPr>
        <w:t>ПРОФСОЮЗНОЙ ОРГАНИЗАЦИИ ШКОЛ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районной организации Профсоюза и Уставом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</w:t>
      </w:r>
    </w:p>
    <w:p>
      <w:pPr>
        <w:pStyle w:val="Style16"/>
        <w:shd w:fill="FFFFFF" w:val="clear"/>
        <w:spacing w:lineRule="atLeast" w:line="330" w:before="0" w:after="0"/>
        <w:ind w:firstLine="54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sz w:val="28"/>
          <w:szCs w:val="28"/>
        </w:rPr>
        <w:t>VII. РЕОРГАНИЗАЦИЯ И ЛИКВИДАЦИЯ</w:t>
      </w:r>
    </w:p>
    <w:p>
      <w:pPr>
        <w:pStyle w:val="Style16"/>
        <w:shd w:fill="FFFFFF" w:val="clear"/>
        <w:spacing w:lineRule="atLeast" w:line="330" w:before="0" w:after="0"/>
        <w:ind w:firstLine="54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sz w:val="28"/>
          <w:szCs w:val="28"/>
        </w:rPr>
        <w:t>ПЕРВИЧНОЙ ПРОФСОЮЗНОЙ ОРГАНИЗАЦИИ ШКОЛЫ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7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районной организацией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район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7.2. В случае принятия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районной организации Профсоюза.</w:t>
      </w:r>
    </w:p>
    <w:p>
      <w:pPr>
        <w:pStyle w:val="Style16"/>
        <w:shd w:fill="FFFFFF" w:val="clear"/>
        <w:spacing w:lineRule="atLeast" w:line="330" w:before="0" w:after="0"/>
        <w:ind w:firstLine="54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sz w:val="28"/>
          <w:szCs w:val="28"/>
        </w:rPr>
        <w:t>VIII. ЗАКЛЮЧИТЕЛЬНЫЕ ПОЛОЖЕНИЯ</w:t>
      </w:r>
    </w:p>
    <w:p>
      <w:pPr>
        <w:pStyle w:val="Style16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sz w:val="28"/>
          <w:szCs w:val="28"/>
        </w:rPr>
        <w:t>8.1. Первичная профсоюзная организация школы обеспечивает учет и сохранность своих документов, а также передачу документов на архивное хранение или в районную организацию Профсоюза при реорганизации или ликвидации профсоюзной организации.</w:t>
      </w:r>
    </w:p>
    <w:p>
      <w:pPr>
        <w:pStyle w:val="Normal"/>
        <w:spacing w:before="0" w:after="20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5:00Z</dcterms:created>
  <dc:creator>user</dc:creator>
  <dc:description/>
  <dc:language>en-US</dc:language>
  <cp:lastModifiedBy>user</cp:lastModifiedBy>
  <dcterms:modified xsi:type="dcterms:W3CDTF">2021-03-02T11:46:00Z</dcterms:modified>
  <cp:revision>1</cp:revision>
  <dc:subject/>
  <dc:title/>
</cp:coreProperties>
</file>