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Хасал 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а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Д/Мурад ва масъалаб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Хас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хъиз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лъа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гьез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м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ж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ь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колеб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13 </w:t>
      </w: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и</w:t>
      </w:r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>гь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бичч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>диктант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ь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жидер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и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ца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лъималазул  жидерго хъизаналде адаб,рокь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и;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хъваялде куца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Дарсил алата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Р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,Фазу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лъул,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с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ил ,Къура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мад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Рамазановасул,имам Шамилил,Залму Батировалъул портретал –слайдал,диск,карточкаби,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 таблица,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л ,корзинка,магниталъул доскаялда бараб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арсил и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Авалияб гу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Такрар гьаби.</w:t>
      </w:r>
      <w:r>
        <w:rPr>
          <w:sz w:val="28"/>
          <w:szCs w:val="28"/>
        </w:rPr>
        <w:t>13 харп такрар гьабила карточкабиг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лъу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яб дарс малъ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дохъан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Щиб лъугьараб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Щиб ккараб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и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на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лъун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Буго циндаго бач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гьудулалъухъ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да балагь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уго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синал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ундухъ муста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кълъараб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ъе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ч-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Жиндие бокьун гуреб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 бугеб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вар бугеб 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къай буго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елъие 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лъ кьураб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ада гуро гье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орхалъизе гьабураб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алъул аслияб хъулухъ-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л байбихьуда ч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ей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яб предложение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айбихьулеб мехалд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иназдагогьеб лъазе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иназдаго бихьизе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аса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жиндалъ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лъизе гьаруна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амазу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ги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осаби,шагьаразул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разул,ралъадазул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Му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рузулгин иццазу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ъва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зул,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йваназу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киназдаго лъан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,рихьун ру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не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ъул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ламат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Гье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ъулъ бихьула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Гьелдехун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вар дуца кье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оре,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чене гурин,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далъун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Дуца гьел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 гьаре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Хаса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 xml:space="preserve">  гьаре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:</w:t>
      </w:r>
      <w:r>
        <w:rPr>
          <w:sz w:val="28"/>
          <w:szCs w:val="28"/>
        </w:rPr>
        <w:t>Нужер тетрадазд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ралагье ,лъимал.Гье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хъван руго нужер фамилия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Гьел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н ругел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Ъ</w:t>
      </w:r>
      <w:r>
        <w:rPr>
          <w:sz w:val="28"/>
          <w:szCs w:val="28"/>
        </w:rPr>
        <w:t>.: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.</w:t>
      </w:r>
    </w:p>
    <w:p>
      <w:pPr>
        <w:pStyle w:val="Normal"/>
        <w:rPr/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.:Щайдай гье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лел нилъеца?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ов,Хириясулаева ва гь.ц.Нужеца жеги пикруго гьабунищ,лъимал,киса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р фамилиял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али?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го бугищали?</w:t>
      </w:r>
    </w:p>
    <w:p>
      <w:pPr>
        <w:pStyle w:val="Normal"/>
        <w:rPr/>
      </w:pPr>
      <w:r>
        <w:rPr>
          <w:sz w:val="28"/>
          <w:szCs w:val="28"/>
        </w:rPr>
        <w:t>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къокъабго 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са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уго гьел.Щалха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л?Щиб пишая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гье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?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дай ,лъимал,гьел?Гье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илъе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не бегьуларо.Нужер умумул гьарураб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б росуги нужеда лъазе ккола.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алаандай ,лъимал,гьел гъоб заманаялъ?Нужедаги лъазе ккелародай умумуз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ъоз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Бокьилароанищ нужее гьел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ял лебалал,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,сахаватал ,жиде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лъалеллъун нужгоги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?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кат бахъизе ккелаха гьелъие нуж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ъимал: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 м у м у з у л        р о с у – р а к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Гьез    б и ц а р а б    р а хь д а л    м а ц</w:t>
      </w:r>
      <w:r>
        <w:rPr>
          <w:sz w:val="40"/>
          <w:szCs w:val="40"/>
          <w:lang w:val="en-US"/>
        </w:rPr>
        <w:t>I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Гь е з у л     ц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а р а л,   п и ш а б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о ч е н е        б е гь и л а р 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:</w:t>
      </w:r>
      <w:r>
        <w:rPr>
          <w:sz w:val="28"/>
          <w:szCs w:val="28"/>
        </w:rPr>
        <w:t xml:space="preserve"> Рокъобе кьу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,лъимал,нуже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къай-нуже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,нужер хъизаналъул  тухумалъул кьолбол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хъизе,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хъван.Рес бугез,бажарараз презентац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изе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жидерго хъизаналъул.Гьеб нуже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-рех гьабун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ас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лда лъазабун,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ун 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.Дун цакъ йохарай йиго нужеда нужерг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гьел гьарурал росабиги лъале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даса.Жиндир росу-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 лъаларе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г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кин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огоя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г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ье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ция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абия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о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</w:rPr>
        <w:t>Доская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бекку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ци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хъв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ц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ималг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адахъ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ьез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ела</w:t>
      </w:r>
      <w:r>
        <w:rPr>
          <w:sz w:val="28"/>
          <w:szCs w:val="28"/>
          <w:lang w:val="en-US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ч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ргьа</w:t>
      </w:r>
      <w:r>
        <w:rPr>
          <w:b/>
          <w:sz w:val="28"/>
          <w:szCs w:val="28"/>
          <w:lang w:val="en-US"/>
        </w:rPr>
        <w:t xml:space="preserve">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арасе тали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ьолареб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хириясул хвел б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аро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нже нилъеца гье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зе ккани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хъваялъул мину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ьабила. Хъухъадиро кин хъухъадулеб лъимал?Лъима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ъухъадироялъухъего   гьабула:хъ-хъ-хъ-хъ-хъ-хъ-хъ-хъ….</w:t>
      </w:r>
    </w:p>
    <w:p>
      <w:pPr>
        <w:pStyle w:val="Normal"/>
        <w:rPr/>
      </w:pPr>
      <w:r>
        <w:rPr>
          <w:sz w:val="28"/>
          <w:szCs w:val="28"/>
        </w:rPr>
        <w:t>-Гьеб гьаракьалъ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ихьизабу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Ъ.</w:t>
      </w:r>
    </w:p>
    <w:p>
      <w:pPr>
        <w:pStyle w:val="Normal"/>
        <w:rPr/>
      </w:pPr>
      <w:r>
        <w:rPr>
          <w:sz w:val="28"/>
          <w:szCs w:val="28"/>
        </w:rPr>
        <w:t>-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зе ккола  нужеца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тетрадазда.</w:t>
      </w:r>
    </w:p>
    <w:p>
      <w:pPr>
        <w:pStyle w:val="Normal"/>
        <w:rPr/>
      </w:pPr>
      <w:r>
        <w:rPr>
          <w:sz w:val="28"/>
          <w:szCs w:val="28"/>
        </w:rPr>
        <w:t>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а гьанже 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у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ургъизе.(лъималаз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ила,цо-цоккун доскаялда хъвала жив-живас ,слогаздеги рикьун,ударениеги лъун,</w:t>
      </w:r>
    </w:p>
    <w:p>
      <w:pPr>
        <w:pStyle w:val="Normal"/>
        <w:rPr/>
      </w:pPr>
      <w:r>
        <w:rPr>
          <w:sz w:val="28"/>
          <w:szCs w:val="28"/>
        </w:rPr>
        <w:t>хъ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гъоркь мухъ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.</w:t>
      </w:r>
    </w:p>
    <w:p>
      <w:pPr>
        <w:pStyle w:val="Normal"/>
        <w:rPr/>
      </w:pPr>
      <w:r>
        <w:rPr>
          <w:sz w:val="28"/>
          <w:szCs w:val="28"/>
        </w:rPr>
        <w:t>Цинги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лъ абухъе тетрадазда хъвала лъабг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ъазамица Хъаничае хъарпуз бач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а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ъайтмазица  хъухъадироялъ  хъархъал  хъухъ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ъандулай пурщабазе хъабахъ  хъваг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алей йиг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мат,чан хъ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да ?(3)Хас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чан бугеб?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лагь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абилеб предложениялда чан бугеб хъ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?(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>-?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ъабабиле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ине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>?(4)</w:t>
      </w: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</w:t>
      </w:r>
      <w:r>
        <w:rPr>
          <w:sz w:val="28"/>
          <w:szCs w:val="28"/>
          <w:lang w:val="en-US"/>
        </w:rPr>
        <w:t>?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лъим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е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Щак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аялдас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алмиц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ужер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иматал лъе.(слайд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.</w:t>
      </w:r>
      <w:r>
        <w:rPr>
          <w:b/>
          <w:i/>
          <w:sz w:val="28"/>
          <w:szCs w:val="28"/>
        </w:rPr>
        <w:t>Физминут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оби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ла</w:t>
      </w:r>
      <w:r>
        <w:rPr>
          <w:b/>
          <w:i/>
          <w:sz w:val="28"/>
          <w:szCs w:val="28"/>
          <w:lang w:val="en-US"/>
        </w:rPr>
        <w:t>. «</w:t>
      </w:r>
      <w:r>
        <w:rPr>
          <w:b/>
          <w:i/>
          <w:sz w:val="28"/>
          <w:szCs w:val="28"/>
        </w:rPr>
        <w:t>Чуя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керул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уго</w:t>
      </w:r>
      <w:r>
        <w:rPr>
          <w:b/>
          <w:i/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ехьгу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: Рагь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.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ин баян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 бугеб.</w:t>
      </w:r>
    </w:p>
    <w:p>
      <w:pPr>
        <w:pStyle w:val="Normal"/>
        <w:rPr/>
      </w:pPr>
      <w:r>
        <w:rPr>
          <w:sz w:val="28"/>
          <w:szCs w:val="28"/>
        </w:rPr>
        <w:t>(Киназго цадах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а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лъеца такрар гьабуна,лъимал,хас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зе кколеблъи,гьанже нужеца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 тетрадаз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ужер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белалъул,инс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ацазул,яц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(рат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инсул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й эбел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Гьанже нилъец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 «Лъица хъварабали лъай?»(Гъутухъалда жанисан рахъила цо-цоккун асар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.Лъималазда лъазе ккола  гьел асарал хъварал авторал.(слайдазда суратал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цо-цоккун гьез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.</w:t>
      </w:r>
      <w:r>
        <w:rPr>
          <w:b/>
          <w:i/>
          <w:sz w:val="28"/>
          <w:szCs w:val="28"/>
        </w:rPr>
        <w:t>Щула гь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ялда 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слайд,гьелда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 хъва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угарухъан</w:t>
        <w:tab/>
        <w:t xml:space="preserve">- </w:t>
        <w:tab/>
        <w:t>Саид афанд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шгьурав  имам               -</w:t>
        <w:tab/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устар</w:t>
        <w:tab/>
        <w:t>-  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р </w:t>
        <w:tab/>
        <w:t>-    Шамил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Гь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иназдаго щайдай ,лъимал,лъала?Щиб гьаз Дагъистаналъе гьабураб?(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Дагъистан машгьурлъизе гьабурал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пайда гьабурал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л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.Нилъер шагьаралда машгьур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 лъалищ,лъимал,нужеда?Нужеда кин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 кици:(слайд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аралъ инсан гьавуларо,инсанас ц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ар гьабула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 лъида лъалел гьединабго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кицаби?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ккила лъималазул жавабазухъ.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  <w:lang w:val="en-US"/>
        </w:rPr>
        <w:t>VII.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хьал гьаб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Гьанже дица нужер парт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лъурал карточк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е.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огоял мухъ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ккола нужец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улев(ей) вуго(йиго) …………………………………. классалда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и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фамилия буго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у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в(ой)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вуго(йиго)……………………………….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(аской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ир гьудуласда(алда)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Дир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шагьар………………………………………………………….буго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ижер тахшагьар…………………………………………………...буго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хас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мух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  <w:lang w:val="en-US"/>
        </w:rPr>
        <w:t>VIII.</w:t>
      </w:r>
      <w:r>
        <w:rPr>
          <w:b/>
          <w:i/>
          <w:sz w:val="28"/>
          <w:szCs w:val="28"/>
        </w:rPr>
        <w:t>Дарсил 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сил</w:t>
      </w:r>
      <w:r>
        <w:rPr>
          <w:sz w:val="28"/>
          <w:szCs w:val="28"/>
        </w:rPr>
        <w:t xml:space="preserve"> гьабил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Дарс бокьанищ,лъимал,нужее?Щиб лъа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жо дарсида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щунго щиб бокьараб жакъасеб дарсида?Нужерго настроениялда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къо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х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ая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зинкаялъуб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ие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ь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ваб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ъ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ина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лъид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киназ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уйил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къасе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рсихъ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  <w:sz w:val="28"/>
          <w:szCs w:val="28"/>
          <w:lang w:val="en-US"/>
        </w:rPr>
        <w:t>IX.</w:t>
      </w:r>
      <w:r>
        <w:rPr>
          <w:b/>
          <w:i/>
          <w:sz w:val="28"/>
          <w:szCs w:val="28"/>
        </w:rPr>
        <w:t>Рокъоб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дкъа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хас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и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ца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кьил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лъималаз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ра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9:00Z</dcterms:created>
  <dc:creator>Admin</dc:creator>
  <dc:description/>
  <cp:keywords/>
  <dc:language>en-US</dc:language>
  <cp:lastModifiedBy>Админ</cp:lastModifiedBy>
  <dcterms:modified xsi:type="dcterms:W3CDTF">2016-11-14T14:23:00Z</dcterms:modified>
  <cp:revision>34</cp:revision>
  <dc:subject/>
  <dc:title>Тема: Хассал царал</dc:title>
</cp:coreProperties>
</file>