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Авар адабияталъул г1адатияб гуреб дарсил план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Дибирмух1амадов М.М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10.2010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gad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o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u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/>
          <w:i/>
          <w:u w:val="single"/>
        </w:rPr>
        <w:t xml:space="preserve">       </w:t>
      </w:r>
      <w:r>
        <w:rPr>
          <w:b/>
          <w:sz w:val="56"/>
          <w:szCs w:val="56"/>
        </w:rPr>
        <w:t xml:space="preserve">Авар адабияталъул г1адатияб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>гуреб дарсил пла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•</w:t>
      </w:r>
      <w:r>
        <w:rPr>
          <w:b/>
          <w:sz w:val="36"/>
          <w:szCs w:val="36"/>
        </w:rPr>
        <w:t>1.   Дарсил тема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А) Дагъистаналъул халкъияв шаг1ир, Пачалихъияб премиялъул лауреат Ц1.Х1амзатил г1умруялъул х1акъалъулъ къокъаб баян ва г1унбач1унеб г1елалъе сайгъат гьарурал асаразулъ Ц1.Х1амзатил насих1атал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Б) Ц1.Х1амзатил асаразулъ к1удия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т1анияб рагъул тема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2.  Дарсил мурад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А) Ц1.Х1амзат …, мискинаб рукъалъул, бакъараб хъизамалъул,   къобух1арав инсул васвук1ин бич1ч1изаби;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Б) Шаг1ирасул асаразул мац1 ц1акъго г1адатаб,   х1еренаб   т1ехь   ц1алулесул рек1елъе  бортулеб  тайпаялъул  бук1ин мисалаздалъун бихьизабизе;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. Дарсиде босулеб алат: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Шаг1ирасул портрет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- Шаг1ирасул  асарал  - 1, 2, 3, 4, 5  мажмуг1ал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Дарсил</w: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>ин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Байбихьул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бут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Муг</w:t>
      </w:r>
      <w:r>
        <w:rPr>
          <w:i/>
          <w:sz w:val="36"/>
          <w:szCs w:val="36"/>
          <w:u w:val="single"/>
          <w:lang w:val="en-US"/>
        </w:rPr>
        <w:t>1</w:t>
      </w:r>
      <w:r>
        <w:rPr>
          <w:i/>
          <w:sz w:val="36"/>
          <w:szCs w:val="36"/>
          <w:u w:val="single"/>
        </w:rPr>
        <w:t>алим</w:t>
      </w:r>
      <w:r>
        <w:rPr>
          <w:i/>
          <w:sz w:val="36"/>
          <w:szCs w:val="36"/>
          <w:u w:val="single"/>
          <w:lang w:val="en-US"/>
        </w:rPr>
        <w:t>:</w:t>
      </w: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</w:rPr>
        <w:t>Рорч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ами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лъимал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>Жакъасеб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нилъер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дарсил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урад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буго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нужеда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киналго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халкъазего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хирияв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инсан, ч1ах1иязул  рек1елав, г1исиназул  Дах1адада  Ц1адаса  Х1амзатил  г1умруялъул х1акъалъулъ  цереселго соназда: 4-5, 6-7 абилел классазда, щварал  мукъсаналго  баяналги  цо-цо  нужеда жеги  к1оченч1елги  асаразул   маг1на  дагьабги  ва,цо-цо  ц1и-ц1иял  асаразулгун    лъай – хъвайги  гьабун, гьезулъ  Ц1ада  росулъа  х1икматав  к1удадаца  нилъее кьолеб г1акълуялде гъорлъе  раккизе  нуж  ругьун  гьари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Муг1алим:</w:t>
      </w:r>
      <w:r>
        <w:rPr>
          <w:sz w:val="36"/>
          <w:szCs w:val="36"/>
        </w:rPr>
        <w:t xml:space="preserve">     Нужеда  кин  кколеб, лъимал?  Лъик1  гурищ гьедин?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Ц1алдохъаби:</w:t>
      </w:r>
      <w:r>
        <w:rPr>
          <w:sz w:val="36"/>
          <w:szCs w:val="36"/>
        </w:rPr>
        <w:t xml:space="preserve">   Гьедин  лъик1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Муг1алим:</w:t>
      </w:r>
      <w:r>
        <w:rPr>
          <w:sz w:val="36"/>
          <w:szCs w:val="36"/>
        </w:rPr>
        <w:t xml:space="preserve">       Бугони, лъидаха  к1велеб  Ц1.Х!амзатил  цо лъик1аб  кеч1  рак1алдаса бицине?</w:t>
      </w:r>
    </w:p>
    <w:p>
      <w:pPr>
        <w:pStyle w:val="Normal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</w:rPr>
        <w:t>1. ц1алдохъан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да  лъала  Ц1.Х1амзатил «Ц1алдохъан»  абураб  кеч1. Бегьилищ  гьеб рик1к1ине?</w:t>
      </w:r>
    </w:p>
    <w:p>
      <w:pPr>
        <w:pStyle w:val="Normal"/>
        <w:rPr/>
      </w:pPr>
      <w:r>
        <w:rPr>
          <w:i/>
          <w:sz w:val="36"/>
          <w:szCs w:val="36"/>
        </w:rPr>
        <w:t>Муг1алим:</w:t>
      </w:r>
      <w:r>
        <w:rPr>
          <w:sz w:val="36"/>
          <w:szCs w:val="36"/>
        </w:rPr>
        <w:t xml:space="preserve">  Гьаха, бицун  бихье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i/>
          <w:sz w:val="36"/>
          <w:szCs w:val="36"/>
          <w:u w:val="single"/>
        </w:rPr>
        <w:t>ц1алдохъан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ре, ц1але, ц1але, ц1але, дир ц1одо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1ияб ват1ан т1егьазабе, берзул н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ц1лъиялде  данде  рагъ бай, багьад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к1ги  мац1ги бац1ц1ад ц1уне, ц1алдохъ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бел – инсул х1урмат  гьабе, дир  лачен, Учительгун  рекъон  х1алт1е , дир  х1ер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1ахьаздехун  хурхен  гьабе, дир  гьит1и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ьунар  т1ок1ав  вокьулин  дий  ц1алдохъан.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(кеч1  ц1алула ахиралде щвезег1ан)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Муг1алим:</w:t>
      </w:r>
      <w:r>
        <w:rPr>
          <w:sz w:val="36"/>
          <w:szCs w:val="36"/>
        </w:rPr>
        <w:t xml:space="preserve">    бихьулищха, лъимал,Х1амзатие  нуж  рокьулел  ругеб  куц!  Гьес  ц1алдохъабазе  кьолел  ругел  щинал  г1акълаби, гьабулеб  бугеб  щинаб лъик1а – лъик1аб  малъа – хъвай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1амзатил  мац1алъул  бечелъи, гьелъул  бугеб  х1еренлъи! «Ц1алдохъан» абураб раг1и  хисун  гьесда  гьенир  лъезе  ратун  ругел  синонимазул  гьарзалъи бихьулищ?!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ир  ц1одор,  берзул  нур, багьадур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ир  лачен,  дир х1ерен,  дир  гьит1ин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адал  т1инч!, рек1ел  х1инч!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2 .ц1алдохъан:</w:t>
      </w:r>
      <w:r>
        <w:rPr>
          <w:sz w:val="36"/>
          <w:szCs w:val="36"/>
        </w:rPr>
        <w:t xml:space="preserve">    Дида  лъала Ц1.Х1амзатил  цоги  ц1акъ  лъик1аб  г1акълу  нилъее кьолеб , лъик1аб  малъа – хъвай  бугеб  кеч1.</w:t>
      </w:r>
    </w:p>
    <w:p>
      <w:pPr>
        <w:pStyle w:val="Normal"/>
        <w:rPr>
          <w:sz w:val="36"/>
          <w:szCs w:val="36"/>
          <w:lang w:val="en-US"/>
        </w:rPr>
      </w:pPr>
      <w:r>
        <w:rPr>
          <w:i/>
          <w:sz w:val="36"/>
          <w:szCs w:val="36"/>
          <w:u w:val="single"/>
        </w:rPr>
        <w:t>Муг1алим:</w:t>
      </w:r>
      <w:r>
        <w:rPr>
          <w:sz w:val="36"/>
          <w:szCs w:val="36"/>
        </w:rPr>
        <w:t xml:space="preserve">     Гьаха, бице  гьеб. Г1енекке  киналго  Мух1амадовасухъ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2. ц1алдохъан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Гьудул – гьалмагъзаби  рек1к1ал  жал  руг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к1к1ине  г1емерал, ратизе  дагь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с  рекъараб  къоялъ  чвахун  рач1ун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ванта  багьарабго, мигьлъун т1аг1ун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ца  гьалмагълъун  ккве  квер  г1ат1идаб  т1ех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да  бокьаниги, дуй  пайда  кьолеб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ьудуллъун  те  дуца  литерату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  хисарданиги, цо  х1ал  ккун  ч1олеб.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…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Лъабабилевги  ц1алдохъанас  гьарула  изну, кеч1  бицине. Гьес  бицуна  коч1ол к1иабилеб бут1а. «Т1аса рищарал асарал», 1977с., гь.387/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уг1алим:</w:t>
      </w:r>
    </w:p>
    <w:p>
      <w:pPr>
        <w:pStyle w:val="Normal"/>
        <w:rPr/>
      </w:pPr>
      <w:r>
        <w:rPr>
          <w:sz w:val="36"/>
          <w:szCs w:val="36"/>
        </w:rPr>
        <w:t xml:space="preserve">Унго, киг1ан  г1акъилав  шаг1ирха, лъимал, Ц1.Х1. вук1ун  вугев! Гьев  вук1уна, лъимал, хасго  гьит1ичазул  лъуг1ел  гьеч1еб насих1аталъул  Дах1адада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Ц1. Х1амзатил  асаразде  бугеб  рокьиги  свинч1ел, гьелги  рак1алдасан  нилъее гьанир пасих1го ц1аларал ц1алдохъабазе  буго  к1удияб баркала. Гьел  ц1алдохъаби  мустах1икъал  руго «5» (щуйилаб) къиматалъе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</w:rPr>
        <w:t>Муг1алим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Халкъазда  ц1ар раг1арав  к1удияв  шаг1ир;Пачалихъияб  премиялъул  лауреат  Ц1адаса Х1амзатил  лъимерлъи расги  рак1  бохараб  бук1инч1о. Г1инт1аме, щибдай Х1амзатица жиндирго  г1укмруялъул  х1акъалъулъ  хъван  бугоян  раг1из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Муг1алимас  ц1алула  шаг1ирасул  автобиографиялдаса  цо  кесек. «Т1аса  рищарал  асарал», 1977с.,гьумер 35/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 «Ц1алиги  рехун  тун, рукъалде  вуссин», гьумер 39-40 /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1ияб  дарсил тем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1.Х1. асаразулъ К1удияб  Ват1анияб  рагъул  тема»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Абизе  ккола, К1удияб  Ват1анияб  рагъ  байбихьараб  мехалъ  Ц1.Х1. вук1ана  херав  чи. Гьесул  г1умруялъул  доб  мехалъ  бук1ана  64 сон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( 1941-1877=6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ьесие, херав  чиясе рагъулъ  г1ахьаллъизе  рес  бук1инч1о. Гьединлъидал  гьес, тушман  т1аде  к1анц1араб  т1оцебесеб  къоялъго дагъистаниязде  радиоялдасан  ах1и  бана  бихьинал, руччаби-бат1алъи гьеч1ого  Гитлерияб  фашизмалда  нилъер  г1агараб  Ват1ан тезе гьабизе  т1олалго  цадахъ  къват1ир  рахъая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Гитлерил  фашистал  т1аде  к1анц1араб  мехалъ  халкъалде  бараб ах1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 «Т1аса рищарал асарал», 1977с., гь. 400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 «Г1емер  лъадахъ ани, г1ерет1 бекула» - гь. 403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иоялдасан  Х1амзатица  бараб  ах1иялъ  ццим  гьалаг  гьабуна халкъалъул. Нахъисеб  къоялъго  рик1к1ен  г1емерал  къокъаби  г1уна г1олохъабазул, хъван  г1арзабигун, военкоматалъул  к1алт1а, жал Баг1арармиялъул  кьеразулъе  хъвайил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ьале  нужее  цо-к1иго  миса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шманас  ц1а  гъун  буго  нилъер  Ват1аналда, рух1улел,къвагъулел руго  росаби, шагьар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бел – инсул, лъади – лъималазул  ургъел  гьабулеб  х1ал  гьеч1о Ват1ан  хириязул. Босилин  мисалалъе  шаг1ир Ц1.Х1. «Эменги  васги – рух1ги  Ват1анги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Эмен:</w:t>
      </w:r>
    </w:p>
    <w:p>
      <w:pPr>
        <w:pStyle w:val="Normal"/>
        <w:rPr/>
      </w:pPr>
      <w:r>
        <w:rPr>
          <w:sz w:val="36"/>
          <w:szCs w:val="36"/>
        </w:rPr>
        <w:t>Вай, дир  вас, мун  вокьун, кьибил  бичара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чурай  дурр  лъади  лъиде  чучил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оде  мун  вахиндал, хадур  г1одул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1исинал  дур  лъимал  лъиде  руссине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а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мен, рух1алдаса  х1алай  хирия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ъизан-лъимал  тела, Ват1ан  ц1ун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хум-кьибил  кьаллъун, хадуй  яч1ар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алилат  рехун  тун, Ват1ан  ц1унил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-Эмен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й, дир  вас, дуй г1оло  г1умру  бичар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охьол  эбелалда  барахщиларищ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да  бер  ч1вач1ого  ч1езе  к1олар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н  реххун  тун  инее, таваккал  г1елиш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а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ца  кодой  вачун,  каранде  къал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оял  дида,  эмен,  к1очон  тун  гьеч1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ерен  кьун  эбелалъ  г1езе  гьву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 к1иялго тела,  Ват1ан ц1ун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«Т1аса рищарал асарал», Ц1.Х1., 1977с., гь. 35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1.Х1амзатил  асараз, бихьинални  кир  гурин, руччабиги хут1ич1о раг1даса  нахъе  къан. Босе  мисалалъе «Рагъда  рос  ч1варай маг1арулалъул  маг1у» ( «Т1аса рищарал асарал», Ц1.Х1., 1977с., гь. 43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Уней йиго,  эбел, дун фронталд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ьинал рак1 бахъараб хъергъу ц1ехез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н х1алакун йиго, х1асратав эме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скарал гъурулеб гъалбац1 бихьиз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лълъа, т1улил яцал, т1инч1аб лочн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ргъадица лъурал ругънал рухь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охьол эбел, къач1ай къват1ул г1ангур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1ум  х1уларал  рохьал,  рихьун  руссин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Ц1алдохъабаз  ц1алула  т1олабго  маг1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1удияб  Ват1анияб  рагъул  тема  Ц1.Х1. асараз  бечед  гьабуна драматургиялдалъунги. Гьединал  асарал  ккола «Рагъда  дандч1вай»,«Айдимир  ва  Умайгьанат» ва  «Базалай»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Рокъо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Айдимир  ва  Умайгьанат» ц1ал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ьаже  нилъеца  рес  кьела ц1алдохъабазе Х1амзат к1одо гьавун ,гьесде  бугеб  рокьи  загьир гьабун,рик1к1унел  ва  ах1улел  асаралгун  цере   рахъ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1. Х1амзати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1амзат, г1адат  буго  г1умрудул  нухт1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1урдалъе  аравго инсан  к1очоне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и  меседил  ч1ван, хоб  къач1ани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азина  теч1есул  хабар  къокълъуле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р  хазинаялда  хер  бижулар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алкъалъул  рек1елъа  мун  вик1к1улар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ьал  муг1рул  рук1аго  маг1аруласу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ъаст1а  дур  накъит  къот1изе  гьеч1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  хабалъ  лъуниги,  хирияв  поэ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р  гьаракь  къот1араб  къо  бач1инар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алмил мац1алда  т1ад, ц1ер  бетани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  космонавт  ккола  сатираялъу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рс х1адур гьабуна:  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28360" cy="790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3:00Z</dcterms:created>
  <dc:creator>www.agada.moy.su</dc:creator>
  <dc:description/>
  <cp:keywords/>
  <dc:language>en-US</dc:language>
  <cp:lastModifiedBy>Админ</cp:lastModifiedBy>
  <dcterms:modified xsi:type="dcterms:W3CDTF">2014-12-08T17:21:00Z</dcterms:modified>
  <cp:revision>8</cp:revision>
  <dc:subject>Дибирмух1амадов М.М</dc:subject>
  <dc:title>Авар адабияталъул г1адатияб гуреб дарсил план</dc:title>
</cp:coreProperties>
</file>