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 xml:space="preserve">Муниципальное  казённое общеобразовательное учреждение                  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/>
          <w:b/>
          <w:bCs/>
          <w:color w:val="433B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>« Средняя Общеобразовательная  Школа №3 им. Орджоникидзе»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>городского округа  «город Кизляр»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Директор МКОУ </w:t>
      </w:r>
    </w:p>
    <w:p>
      <w:pPr>
        <w:pStyle w:val="Normal"/>
        <w:jc w:val="right"/>
        <w:rPr/>
      </w:pPr>
      <w:r>
        <w:rPr>
          <w:b/>
        </w:rPr>
        <w:t>« СОШ№3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Т.А.Медяник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лан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оспитательной работы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МКОУ «СОШ №3»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на 2020-2021 учебный год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6550" cy="2974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Г.Кизляр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7030A0"/>
        </w:rPr>
        <w:t>2020-2021 уч. год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Normal"/>
        <w:rPr/>
      </w:pPr>
      <w:r>
        <w:rPr>
          <w:rFonts w:eastAsia="Calibri" w:cs="Calibri"/>
          <w:b/>
          <w:color w:val="0070C0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b/>
          <w:bCs/>
          <w:color w:val="FF0000"/>
          <w:kern w:val="2"/>
        </w:rPr>
        <w:t xml:space="preserve">              </w:t>
      </w:r>
      <w:r>
        <w:rPr>
          <w:b/>
          <w:bCs/>
          <w:color w:val="FF0000"/>
          <w:kern w:val="2"/>
        </w:rPr>
        <w:t>Целью воспитательной работы школы в 2020 - 2021 учебном году является :</w:t>
      </w:r>
    </w:p>
    <w:p>
      <w:pPr>
        <w:pStyle w:val="Normal"/>
        <w:rPr>
          <w:bCs/>
          <w:kern w:val="2"/>
        </w:rPr>
      </w:pPr>
      <w:r>
        <w:rPr>
          <w:rFonts w:eastAsia="Calibri" w:cs="Calibri"/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>
          <w:bCs/>
          <w:kern w:val="2"/>
        </w:rPr>
      </w:pPr>
      <w:r>
        <w:rPr>
          <w:rFonts w:eastAsia="Calibri" w:cs="Calibri"/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rFonts w:eastAsia="Calibri" w:cs="Calibri"/>
          <w:bCs/>
          <w:color w:val="0070C0"/>
          <w:kern w:val="2"/>
        </w:rPr>
        <w:t xml:space="preserve">     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основной школы: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•</w:t>
      </w:r>
      <w:r>
        <w:rPr>
          <w:rFonts w:eastAsia="Calibri" w:cs="Calibri"/>
          <w:bCs/>
          <w:kern w:val="2"/>
        </w:rPr>
        <w:t xml:space="preserve">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и согласование планов воспитательной работы на 2020-2021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, социальный педагог, 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9-2020 учебный го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целях и задачах службы педагогического сопровождения на 2020-2021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08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 организационном и методическом обеспечении выполнения запланированных мероприятий на 2020-2021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 09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 , социальный педагог, психолог, старшая вожатая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0</w:t>
            </w:r>
          </w:p>
          <w:p>
            <w:pPr>
              <w:pStyle w:val="Normal"/>
              <w:rPr/>
            </w:pPr>
            <w:r>
              <w:rPr/>
              <w:t>25. 12. 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03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Должностные обязанности классного руководителя.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знакомление с графиком кружковой работы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</w:t>
            </w:r>
          </w:p>
        </w:tc>
      </w:tr>
      <w:tr>
        <w:trPr>
          <w:trHeight w:val="50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 12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чет классных руководителей  по темам   самообразования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весенние каникулы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филактика суиц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спективы  работы  МО  на  следующий  учебный  год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 , социальный педагог,психолог, старшая вожатая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Calibri"/>
          <w:b/>
          <w:color w:val="0070C0"/>
        </w:rPr>
        <w:t xml:space="preserve"> </w:t>
      </w:r>
      <w:r>
        <w:rPr/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О привычках полезных и вредных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 соц. Педагог, психолог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 раз в полугодие</w:t>
            </w:r>
          </w:p>
        </w:tc>
      </w:tr>
      <w:tr>
        <w:trPr>
          <w:trHeight w:val="1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-11 классы.  Система ценностей старшекласс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 социальный педагог, псих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 раз в полугод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рук. 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ое собрание, посвященное вручению аттестатов учащимся 9-х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7.55pt;width:585.75pt;height:227.45pt;mso-wrap-style:none;v-text-anchor:middle;mso-position-vertical:top" type="_x0000_t172">
            <v:path textpathok="t"/>
            <v:textpath on="t" fitshape="t" string="ПРИОРИТЕТНЫЕ НАПРАВЛЕНИЯ &#10;В ВОСПИТАТЕЛЬНОЙ РАБОТЕ   &#10;МКОУ « СОШ№3» &#10;НА 2020-2021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926840" cy="26174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равственно-эстетическое воспита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1F497D"/>
              </w:rPr>
              <w:t xml:space="preserve">  </w:t>
            </w:r>
            <w:r>
              <w:rPr>
                <w:b/>
              </w:rPr>
              <w:t xml:space="preserve">Развитие национальных отношений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культурно-оздоровительное воспитание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/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/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Проведение тематических классных часов, посвященных проблеме занятости в свободное время.</w:t>
            </w:r>
            <w:r>
              <w:rPr/>
              <w:t>(один раз в четверть)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  <w:tr>
        <w:trPr>
          <w:trHeight w:val="66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СЕНТЯБ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Внимание, дети!», «Дагестанцы против терроризма, Родина дороже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Классный час «Урок Победы»)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единства народов Дагестана(конкурс рисунков, подел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2.Участие в предметных олимпиадах, интеллектуальных марафон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День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.</w:t>
            </w:r>
          </w:p>
        </w:tc>
      </w:tr>
      <w:tr>
        <w:trPr>
          <w:trHeight w:val="4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" w:hanging="0"/>
              <w:rPr/>
            </w:pPr>
            <w:r>
              <w:rPr/>
              <w:t>Субботники ( работа на пришкольном участ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0-20 21 уч. г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5"/>
              <w:ind w:left="0" w:hanging="0"/>
              <w:rPr/>
            </w:pPr>
            <w:r>
              <w:rPr/>
              <w:t>2.Информирование о работе «телефона довер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5. 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</w:t>
            </w:r>
            <w:r>
              <w:rPr/>
              <w:t xml:space="preserve"> учитель ОБЖ,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-</w:t>
            </w:r>
            <w:r>
              <w:rPr/>
              <w:t>инспектор ГИБДД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Дагестанцы против терроризма, Родина дорож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остранение памяток, методических инструкций по обеспечению безопасности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. 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(раздача фла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 память «Без сл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крытый урок День мира», « Зажги свечу»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нейка, посвященная Дню солидарности в борьбе с терроризмом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ы плакатов,рисунки на асфальте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«Единый час духовности»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ентябрь 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-11 клас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Уровень педагогической деятельности  вновь пришедших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верка журналов инструктаж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Организация работы внеурочной деятельности по ФГОСу в 5,6,7 кл.</w:t>
            </w:r>
          </w:p>
          <w:p>
            <w:pPr>
              <w:pStyle w:val="Normal"/>
              <w:spacing w:before="0" w:after="20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ОКТЯБ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Жизнь дана на добрые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0"/>
              <w:rPr/>
            </w:pPr>
            <w:r>
              <w:rPr/>
              <w:t>Акция «Открытка ветерану пед.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Мероприятия, посвященные  дню пожилых людей. </w:t>
            </w:r>
          </w:p>
          <w:p>
            <w:pPr>
              <w:pStyle w:val="Normal"/>
              <w:ind w:left="720" w:hanging="0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ием в РДШ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>
          <w:trHeight w:val="7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Уроки доб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Мероприятия, посв Дню матер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Кл.час. «день пожилых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spacing w:before="0" w:after="200"/>
              <w:ind w:left="142" w:right="-141" w:hanging="0"/>
              <w:rPr/>
            </w:pPr>
            <w:r>
              <w:rPr/>
              <w:t xml:space="preserve">Акция «Всемирный день защиты животны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1 октябр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10.20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</w:t>
            </w:r>
            <w:r>
              <w:rPr/>
              <w:t>20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 Педагог, психоло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ДШО «Планета детств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2.Оформление стен газеты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Программа моей независимости», </w:t>
            </w:r>
            <w:r>
              <w:rPr>
                <w:color w:val="000000"/>
              </w:rPr>
              <w:t xml:space="preserve"> </w:t>
            </w:r>
            <w:r>
              <w:rPr/>
              <w:t>«В гостях у деда Правоведа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3.Тематический урок «Коррупция в мировой истории»</w:t>
            </w:r>
          </w:p>
          <w:p>
            <w:pPr>
              <w:pStyle w:val="Normal"/>
              <w:rPr/>
            </w:pPr>
            <w:r>
              <w:rPr/>
              <w:t>4. Классный час «Государство и человек: конфликт интересов»</w:t>
            </w:r>
          </w:p>
          <w:p>
            <w:pPr>
              <w:pStyle w:val="Normal"/>
              <w:rPr/>
            </w:pPr>
            <w:r>
              <w:rPr/>
              <w:t>5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>6. Веселые старты для учащихся 1-4 классов «Красный, желтый, зеленый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7. Викторина по ПДД «Дорожные знаки и их назначение для 3-4 клас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</w:rPr>
              <w:t>Зам. дир. по ВР- ,</w:t>
            </w:r>
            <w:r>
              <w:rPr/>
              <w:t>Отряд ЮИД, учитель ИЗО</w:t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75" w:firstLine="275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Кл. часы «Терроризму-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  <w:t>Проверка эффективности форм и методов работы классного руководителя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/>
              <w:t>Организация работы с учащимися группы риска</w:t>
            </w:r>
          </w:p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ы и творчество»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Дню Конституции.</w:t>
            </w:r>
          </w:p>
          <w:p>
            <w:pPr>
              <w:pStyle w:val="Normal"/>
              <w:rPr/>
            </w:pPr>
            <w:r>
              <w:rPr/>
              <w:t>2. Мероприятия посвященные Всемирному дню ребенк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2)Праздник «Бал Осени»</w:t>
            </w:r>
          </w:p>
          <w:p>
            <w:pPr>
              <w:pStyle w:val="Normal"/>
              <w:rPr/>
            </w:pPr>
            <w:r>
              <w:rPr/>
              <w:t>3)Мероприятия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4)Мероприятия посвященные Дню матери</w:t>
            </w:r>
          </w:p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кция «Зеленая школа России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лонтеры школы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с инспектором ПДН-«Хорошие и плохие вещества»</w:t>
            </w:r>
          </w:p>
          <w:p>
            <w:pPr>
              <w:pStyle w:val="Normal"/>
              <w:ind w:left="20" w:hanging="0"/>
              <w:rPr/>
            </w:pPr>
            <w:r>
              <w:rPr/>
              <w:t>3.Беседы с приглашением мед.работника: «Твое здоровье и ВИЧ/СПИД - инфекции"</w:t>
            </w:r>
          </w:p>
          <w:p>
            <w:pPr>
              <w:pStyle w:val="Normal"/>
              <w:rPr/>
            </w:pPr>
            <w:r>
              <w:rPr/>
              <w:t xml:space="preserve">4. Анкетирование по вопросу "Что ты знаешь о СПИДе?" </w:t>
            </w:r>
          </w:p>
          <w:p>
            <w:pPr>
              <w:pStyle w:val="Normal"/>
              <w:ind w:left="20" w:hanging="0"/>
              <w:rPr/>
            </w:pPr>
            <w:r>
              <w:rPr/>
              <w:t>5. Распространение буклетов «Знать, чтобы жить!» ,</w:t>
            </w:r>
          </w:p>
          <w:p>
            <w:pPr>
              <w:pStyle w:val="Normal"/>
              <w:ind w:left="20" w:hanging="0"/>
              <w:rPr/>
            </w:pPr>
            <w:r>
              <w:rPr/>
              <w:t>6.Выпуск памяток по мерам борьбы со СПИД/ВИЧ- инфекциями</w:t>
            </w:r>
          </w:p>
          <w:p>
            <w:pPr>
              <w:pStyle w:val="Normal"/>
              <w:spacing w:before="0" w:after="200"/>
              <w:ind w:left="20" w:hanging="0"/>
              <w:rPr/>
            </w:pPr>
            <w:r>
              <w:rPr/>
              <w:t xml:space="preserve">7.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Беседы:«Права и свободы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рганизация проведения, Всероссийского дня правовой помощи детя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Деловая игра «День самоуправлени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Конкурс поделок по ПДД «Сделай сам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. Выпуск бюллетеня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«Добрая дорог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-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/>
              <w:t>Кл. часы  «В нашей жизни нет места террору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3"/>
              </w:numPr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5"/>
              <w:numPr>
                <w:ilvl w:val="0"/>
                <w:numId w:val="43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Привлечение работников силовых ведомств к проведению практических занятий с обучающимися</w:t>
            </w:r>
          </w:p>
          <w:p>
            <w:pPr>
              <w:pStyle w:val="Style15"/>
              <w:textAlignment w:val="top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. руков1-11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 ( 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Новый год у ворот!», «В мире семейных ценност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948"/>
        <w:gridCol w:w="2415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с. часы «Новый год у ворот!» </w:t>
            </w:r>
          </w:p>
          <w:p>
            <w:pPr>
              <w:pStyle w:val="Normal"/>
              <w:rPr/>
            </w:pPr>
            <w:r>
              <w:rPr/>
              <w:t>2.Конкурс новогодних открыток (поздравление ветеранов)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Мероприятия посвященные Дню начала контрнаступления советских войск под Москво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5-30.12.20г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 (для  ветеранов  труда)</w:t>
            </w:r>
          </w:p>
          <w:p>
            <w:pPr>
              <w:pStyle w:val="Normal"/>
              <w:spacing w:before="0" w:after="200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7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.»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spacing w:before="0" w:after="200"/>
              <w:rPr/>
            </w:pPr>
            <w:r>
              <w:rPr/>
              <w:t>4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Просмотр видеоролика «Алкоголь- яд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1 декабря – день борьбы со СПИДом. Беседа «Чтобы не было беды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Беседа с приглашением мед. работников «Твое здоровье и ВИЧ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«Всеросийский открытый урок «День единых действий по информированию детей и молодежи против ВИЧ/СПИДа ЗНАНИЕ-ОТВЕТСТВЕННОСТЬ-ЗДОРОВЬЕ» 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, 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Конкурс проектов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200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1 класс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Заседание ДШО «Планета детства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Закон и необходимость его соблюдени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 Линейка безопасности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  <w:p>
            <w:pPr>
              <w:pStyle w:val="Normal"/>
              <w:spacing w:before="0" w:after="200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ЯНВА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ы обязаны знать и помнить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577"/>
        <w:gridCol w:w="2674"/>
        <w:gridCol w:w="2007"/>
        <w:gridCol w:w="32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ные уроки «Колокола нашей памяти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Круглый стол «Дорога жизни» блокадного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/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, социальный педагог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Диспут «Преступление и наказ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. Агитбригада «Зеленый огоне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6-8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rPr/>
            </w:pPr>
            <w:r>
              <w:rPr/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ФЕВРАЛ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есячник патриотического воспита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>2. Мероприятия посвященные Дню Юного героя антифашиста</w:t>
            </w:r>
          </w:p>
          <w:p>
            <w:pPr>
              <w:pStyle w:val="Normal"/>
              <w:rPr/>
            </w:pPr>
            <w:r>
              <w:rPr/>
              <w:t xml:space="preserve">3.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4.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5.Открытое мероприятие на параллель «Есть такая профессия – Родину защищать!» ко Дню защитника Отечеств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6. Военно-спортивная игра «А, ну-ка, пар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/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  <w:p>
            <w:pPr>
              <w:pStyle w:val="Normal"/>
              <w:rPr/>
            </w:pPr>
            <w:r>
              <w:rPr/>
              <w:t>3) Проведение в школе мероприятий по нацио-нальной культуре народов Дагестана(театральные и музыкальные постановки) ко Дню родных яз.</w:t>
            </w:r>
          </w:p>
          <w:p>
            <w:pPr>
              <w:pStyle w:val="Normal"/>
              <w:spacing w:before="0" w:after="200"/>
              <w:rPr/>
            </w:pPr>
            <w:r>
              <w:rPr/>
              <w:t>5) Конкурс  на лучшего чте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  <w:p>
            <w:pPr>
              <w:pStyle w:val="Normal"/>
              <w:spacing w:before="0" w:after="200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/>
            </w:pPr>
            <w:r>
              <w:rPr/>
              <w:t>Лекторий с родителями 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месяца на род.собр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оревнования по баскетболу 9-11 классы , учител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</w:t>
            </w:r>
            <w:r>
              <w:rPr/>
              <w:t>21г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.02.</w:t>
            </w:r>
            <w:r>
              <w:rPr/>
              <w:t>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ланерка МО классных руководителей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0" w:after="200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Посещение занятий кружков </w:t>
            </w:r>
          </w:p>
          <w:p>
            <w:pPr>
              <w:pStyle w:val="Normal"/>
              <w:rPr/>
            </w:pPr>
            <w:r>
              <w:rPr/>
              <w:t>2.Проверка журнала дополнительного образова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3. Контроль за проведением кл часов  по профориентационной работе в 9 -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Контроль состояния воспитательной работы в 6- 8классах</w:t>
            </w:r>
          </w:p>
          <w:p>
            <w:pPr>
              <w:pStyle w:val="Normal"/>
              <w:rPr/>
            </w:pPr>
            <w:r>
              <w:rPr/>
              <w:t>2. Посещение учебных занятий, классных часов, внеклассных мероприятий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Calibri" w:cs="Calibri"/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МАРТ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Я и мое место в мире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4" w:hanging="360"/>
              <w:rPr/>
            </w:pPr>
            <w:r>
              <w:rPr/>
              <w:t>Заседание Совета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.03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сел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Д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spacing w:before="0" w:after="200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, мед.работн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) Заседания ДШО «Планета детств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4. Конкурс среди учащихся 5-7 классов на лучшую песню, стихи по ПД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263"/>
              <w:rPr>
                <w:b/>
                <w:b/>
              </w:rPr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41"/>
              </w:numPr>
              <w:ind w:left="-263" w:firstLine="26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41"/>
              </w:numPr>
              <w:ind w:left="-263" w:firstLine="263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Отчет классных руководителей  по темам   самообразования.</w:t>
            </w:r>
          </w:p>
          <w:p>
            <w:pPr>
              <w:pStyle w:val="Normal"/>
              <w:spacing w:before="0" w:after="200"/>
              <w:ind w:left="-263" w:firstLine="263"/>
              <w:rPr/>
            </w:pPr>
            <w:r>
              <w:rPr/>
              <w:t>Ознакомление планом  работы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троль за проведением кл часов  по профориентационной работе в 9 - 11 класса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АПРЕЛЬ</w:t>
        <w:br/>
        <w:t>Девиз месяца: «За здоровый образ жизни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1) Акция : «Молодежь за чистоту своего  город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4) Совет профилактики </w:t>
            </w:r>
          </w:p>
          <w:p>
            <w:pPr>
              <w:pStyle w:val="Normal"/>
              <w:rPr/>
            </w:pPr>
            <w:r>
              <w:rPr/>
              <w:t>5) Конкурс газет ко Дню смеха.5-11 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1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) Кл.ч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«Личная гигиена школьника» ,- «СПИД, болезнь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ДШО «Планета детств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м.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Урок-практикум«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Тематический урок по обществознанию «Гражданское общество в борьбе с коррупцией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Выпуск памяток по ПД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. Участие в районном конкурсе «Безопасное колесо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ерка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before="0" w:after="200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МАЙ</w:t>
        <w:br/>
        <w:t>Девиз месяца: «Мы помним, мы гордимся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143"/>
        <w:gridCol w:w="2142"/>
        <w:gridCol w:w="1702"/>
        <w:gridCol w:w="245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городск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городской акции «Зажги свечу Памяти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5) Участие в городской акции «Бессмертный пол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директора по ВР, классные руководители, волонтеры , 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Беседы «Вечные ценност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Трудовые десанты по уборке микрорайона, территории школ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Кл.часы по классам «Обратная сторона бутылк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1 м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1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ШО «Планета детства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оследний учебный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1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тья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Тем. линейка с привлечением инспектора ОВД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 Правовое просвещение родителей и дет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4</w:t>
            </w:r>
            <w:r>
              <w:rPr/>
              <w:t>Социальный практикум «Поступление в вуз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100" w:after="100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нкурс рисунков на асфальте «Знаки дорожного движения».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9,11 классы</w:t>
            </w:r>
          </w:p>
          <w:p>
            <w:pPr>
              <w:pStyle w:val="Normal"/>
              <w:rPr/>
            </w:pPr>
            <w:r>
              <w:rPr/>
              <w:t>1-11кл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-8 клас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« День защиты де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  работы  МО  на  следующий  учебный  год.</w:t>
            </w:r>
          </w:p>
          <w:p>
            <w:pPr>
              <w:pStyle w:val="Normal"/>
              <w:spacing w:before="0" w:after="200"/>
              <w:ind w:left="33" w:hanging="33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онец меся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3556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о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. 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четвер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-7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 директора по ВР, соц. педагог, 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1 клас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 2021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8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. медс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0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1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итель кружк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5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eastAsia="Calibri" w:cs="Calibri"/>
          <w:b/>
          <w:color w:val="0070C0"/>
        </w:rPr>
        <w:t xml:space="preserve">            </w:t>
      </w:r>
      <w:r>
        <w:rPr>
          <w:b/>
          <w:color w:val="0070C0"/>
        </w:rPr>
        <w:t xml:space="preserve">7.Трудовое воспитание 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акциях «Чистый город», «Посади дерево»,»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5025" cy="30841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8.Профилактика суицида.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Е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Е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.директора по ВР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2423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</w:t>
      </w:r>
      <w:r>
        <w:rPr>
          <w:b/>
        </w:rPr>
        <w:t xml:space="preserve">Зам. директора по ВР                                                                                           Л.З.Закержаева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1:00Z</dcterms:created>
  <dc:creator>Zams</dc:creator>
  <dc:description/>
  <dc:language>en-US</dc:language>
  <cp:lastModifiedBy>user</cp:lastModifiedBy>
  <dcterms:modified xsi:type="dcterms:W3CDTF">2020-09-29T17:01:00Z</dcterms:modified>
  <cp:revision>2</cp:revision>
  <dc:subject/>
  <dc:title/>
</cp:coreProperties>
</file>