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МКОУ « СОШ№3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Т.А.Медяник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школьных воспитательных мероприятий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 СОШ№3» на 2020 – 2021г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28"/>
        <w:gridCol w:w="1984"/>
        <w:gridCol w:w="1418"/>
        <w:gridCol w:w="1486"/>
      </w:tblGrid>
      <w:tr>
        <w:trPr>
          <w:trHeight w:val="5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                                                                                         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 и чис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ст.</w:t>
            </w:r>
          </w:p>
        </w:tc>
      </w:tr>
      <w:tr>
        <w:trPr>
          <w:trHeight w:val="6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Знаний.(Торжественная линейка).Урок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11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олидарности в  борьбе с терроризмом. Классные ча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Единства народов Дагест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Украсим любимую школу» (озеленение школьной территории и кабине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ь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ых уголков, выборы актива класса, составление планов восп. работы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чник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формление документации, беседы, классные часы по БДД, конкурс рисун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9-7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ляр-мой город(сочинение,конкурс стихов,классные 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6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100"/>
        <w:gridCol w:w="1444"/>
        <w:gridCol w:w="1417"/>
      </w:tblGrid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, беседы, встречи международному  Дню пожилого человека «Согреем ладони, разгладим морщины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 (концерт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 (классные ча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ва за Кавказ (уроки мужества,классные час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к « Экология и энергосбере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6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нтернета.Всероссийский урок беопасности школьников в сети Интер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1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-летие С.А.Есе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11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филолог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амяти(День памяти политических репресс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1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шко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седы, викторины посещение библиотек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ая линейка, посвященная Дню рождения Российского движения школьников.  (Принятие учащихся 2 – х классов в РДШ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6 кла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4"/>
        <w:gridCol w:w="1970"/>
        <w:gridCol w:w="1366"/>
        <w:gridCol w:w="1769"/>
      </w:tblGrid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ерантность – дорога к ми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ные часы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</w:t>
            </w:r>
          </w:p>
        </w:tc>
      </w:tr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Здоровое поколение. Жизнь без наркотиков» (классные часы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1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(Классные час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- 11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</w:t>
            </w:r>
          </w:p>
        </w:tc>
      </w:tr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тери (классные час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оделок «Подарок маме готовим сами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 ко Дню Матер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7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лова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11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</w:tr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-летие А.В.Суворов (классные часы.уроки мужест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86"/>
        <w:gridCol w:w="1701"/>
        <w:gridCol w:w="1276"/>
        <w:gridCol w:w="1842"/>
      </w:tblGrid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седы, классные часы о вреде наркомании и табакокур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кторины, беседы, кл.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ероев Отечества(классные часы,уроки муж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неизвестного солд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 часы, беседы, конкурс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овогодним праздникам. Конкурс новогодних стенгаз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овогодняя сказ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 калейдоскоп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веч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Акция «Волшебство Новогодней п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7"/>
        <w:gridCol w:w="2410"/>
        <w:gridCol w:w="1276"/>
        <w:gridCol w:w="1701"/>
      </w:tblGrid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лярские и Первомайские события (классные часы, уроки мужества ,беседы, просмотр видеорол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 Уч.истории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дружбы народов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дный Ленинград( классные часы, уроки мужества, просмотр видеорол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Исто,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Блокадный хле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сочинений «Без срока да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лного освобождения Ленинград от фашисткой бло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7"/>
        <w:gridCol w:w="2385"/>
        <w:gridCol w:w="30"/>
        <w:gridCol w:w="1271"/>
        <w:gridCol w:w="1701"/>
      </w:tblGrid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линградская  б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– 11 класс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Юного героя антифашис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инсценированной военно -патриотической пес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ейский чемод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 11 класс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  <w:r>
              <w:rPr>
                <w:rFonts w:cs="Consolas" w:ascii="Consolas" w:hAnsi="Consolas"/>
                <w:b/>
                <w:sz w:val="24"/>
                <w:szCs w:val="24"/>
              </w:rPr>
              <w:t xml:space="preserve"> Баскетбол.Веселые стар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11 класс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«32-годовщина вывода советских войск из Афганистана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День родного языка(класс.час,беседы,сказка,конкурс стихов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 клас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 Уч род яз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sz w:val="24"/>
                <w:szCs w:val="24"/>
              </w:rPr>
            </w:pPr>
            <w:r>
              <w:rPr>
                <w:rFonts w:cs="Consolas" w:ascii="Consolas" w:hAnsi="Consolas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7"/>
        <w:gridCol w:w="2370"/>
        <w:gridCol w:w="1316"/>
        <w:gridCol w:w="1701"/>
      </w:tblGrid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ца ( городское меро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Марта «Женский день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Во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ские иг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физ-ры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гражданской оборо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неделя детской и юношеской  кни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8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7"/>
        <w:gridCol w:w="3686"/>
        <w:gridCol w:w="1701"/>
      </w:tblGrid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тиц(КВН, виктори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за здоровый образ жизни (веселые старты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осмонавтики (конкурс открыток,рисунков,стих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летие в космос Ю.А.Гаг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 осторожны на дороге (флешмоб,ак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,отряд ЮИД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осади сир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охраны.Тематический урок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ОБЖ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7"/>
        <w:gridCol w:w="2552"/>
        <w:gridCol w:w="2835"/>
      </w:tblGrid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 (класс.часы,кокурс стихов,конкурс рисунков,беседы) -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 георгиевская лен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физ–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ьи   -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летие А.Д.Сахаров 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лавянской письменности и культуры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9:00Z</dcterms:created>
  <dc:creator>Admin</dc:creator>
  <dc:description/>
  <dc:language>en-US</dc:language>
  <cp:lastModifiedBy>user</cp:lastModifiedBy>
  <cp:lastPrinted>2020-09-22T11:11:00Z</cp:lastPrinted>
  <dcterms:modified xsi:type="dcterms:W3CDTF">2020-09-29T16:59:00Z</dcterms:modified>
  <cp:revision>2</cp:revision>
  <dc:subject/>
  <dc:title/>
</cp:coreProperties>
</file>