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 МКОУ «СОШ №3»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Т.А.Медяник</w:t>
      </w:r>
    </w:p>
    <w:p>
      <w:pPr>
        <w:pStyle w:val="Normal"/>
        <w:jc w:val="right"/>
        <w:rPr/>
      </w:pPr>
      <w:r>
        <w:rPr/>
        <w:t>Приказ №__от__________2020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КАЗЕН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ЕОБРАЗОВАТЕЛЬНОГО УЧРЕЖ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«СРЕДНЯЯ ОБЩЕОБРАЗОВАТЕЛЬНАЯ ШКОЛА №3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м. Орджоникидзе»  городского округа «город Кизляр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по антикоррупционному просвещению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2020-2021гг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город Кизляр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аспорт программы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Наименование                      Программа по антикоррупционному просвещению обучающихс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Программы:                          на 2020-2021г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Разработчик                       Управление образования ГО «город Кизляр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Программ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Цель                                   Создание условий для формирования антикоррупционного</w:t>
      </w:r>
    </w:p>
    <w:p>
      <w:pPr>
        <w:pStyle w:val="Normal"/>
        <w:tabs>
          <w:tab w:val="clear" w:pos="708"/>
          <w:tab w:val="left" w:pos="3581" w:leader="none"/>
        </w:tabs>
        <w:spacing w:lineRule="auto" w:line="480" w:before="0" w:after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Программы:</w:t>
        <w:tab/>
        <w:t xml:space="preserve">    мировоззрения обучающихся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Задачи                           1.    </w:t>
      </w:r>
      <w:r>
        <w:rPr>
          <w:rFonts w:cs="Times New Roman" w:ascii="Times New Roman" w:hAnsi="Times New Roman"/>
          <w:sz w:val="28"/>
        </w:rPr>
        <w:t xml:space="preserve">Способствовать развитию навыков законопослушного </w:t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Программы:                         поведения обучающихся.</w:t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581" w:leader="none"/>
        </w:tabs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</w:rPr>
        <w:t>2.   Обеспечить получение обучающимися знаний о сущности</w:t>
      </w:r>
    </w:p>
    <w:p>
      <w:pPr>
        <w:pStyle w:val="Style15"/>
        <w:tabs>
          <w:tab w:val="clear" w:pos="708"/>
          <w:tab w:val="left" w:pos="3581" w:leader="none"/>
        </w:tabs>
        <w:spacing w:lineRule="auto" w:line="480" w:before="0" w:after="0"/>
        <w:ind w:left="3945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ррупции, ее общественной опас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581" w:leader="none"/>
        </w:tabs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особствовать формированию у обучающихся навыков </w:t>
      </w:r>
    </w:p>
    <w:p>
      <w:pPr>
        <w:pStyle w:val="Style15"/>
        <w:tabs>
          <w:tab w:val="clear" w:pos="708"/>
          <w:tab w:val="left" w:pos="3581" w:leader="none"/>
        </w:tabs>
        <w:spacing w:before="0" w:after="0"/>
        <w:ind w:left="3945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нтикоррупционного поведения, нетерпимости к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оявлениям коррупции в повседневной жизн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969" w:leader="none"/>
        </w:tabs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условий для совместной деятельности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и представителей социума по вопросам 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тикоррупционного воспитания обучающихся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lineRule="auto" w:line="240" w:before="0" w:after="0"/>
        <w:rPr/>
      </w:pPr>
      <w:r>
        <w:rPr>
          <w:rFonts w:eastAsia="Calibri" w:cs="Calibri"/>
          <w:color w:val="000000"/>
          <w:sz w:val="27"/>
          <w:szCs w:val="27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сновные                     </w:t>
      </w:r>
      <w:r>
        <w:rPr>
          <w:color w:val="000000"/>
          <w:sz w:val="27"/>
          <w:szCs w:val="27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Антикоррупционное образование и антикоррупционная</w:t>
      </w:r>
    </w:p>
    <w:p>
      <w:pPr>
        <w:pStyle w:val="Normal"/>
        <w:tabs>
          <w:tab w:val="clear" w:pos="708"/>
          <w:tab w:val="left" w:pos="3969" w:leader="none"/>
        </w:tabs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правления                     пропаганда; </w:t>
      </w:r>
    </w:p>
    <w:p>
      <w:pPr>
        <w:pStyle w:val="Normal"/>
        <w:tabs>
          <w:tab w:val="clear" w:pos="708"/>
          <w:tab w:val="left" w:pos="3969" w:leader="none"/>
        </w:tabs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●  Обеспечение открытости и доступности для населения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 образовательной организации, укрепление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вязей школы с гражданским обществом;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мероприятий по антикоррупционному образованию, </w:t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нтикоррупционному просвещению,</w:t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нтикоррупционной пропаганде;</w:t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58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и и этапы                    </w:t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                                   2020-2021 годы.</w:t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</w:t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                      ●  Организация информационно-методической </w:t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                       деятельности по антикоррупционному образованию,</w:t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нтикоррупционному просвещению,</w:t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нтикоррупционной пропаганде;</w:t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ая деятельность антикоррупционной </w:t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ности через изучение соответствующих тем в</w:t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мках преподавания различных учебных предметов </w:t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обществознание, история, литература, ИЗО);</w:t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● 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айта образовательной организации</w:t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законодательством Российской </w:t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ции в целях обеспечения информационной </w:t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крытости образовательной деятельности;</w:t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конкурсов для учащихся, педагогов по </w:t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нтикоррупционному образованию;</w:t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акций, бесед, тематических классных часов, </w:t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треч с представителями правоохранительных органов, </w:t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ительских собраний, дней открытых дверей, других </w:t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, направленных на формирование</w:t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нтикоррупционного мировоззрения обучающихся.</w:t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58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ители                   Управление образования ГО «город Кизляр», </w:t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                     общеобразовательные организации ГО «город Кизляр».</w:t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жидаемые                    ●  Нормативно-правовая, информационно-методическая </w:t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ы                         обеспеченность деятельности школ города по</w:t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                        антикоррупционному образованию;</w:t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                   </w:t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●  </w:t>
      </w:r>
      <w:r>
        <w:rPr>
          <w:rFonts w:cs="Times New Roman" w:ascii="Times New Roman" w:hAnsi="Times New Roman"/>
          <w:color w:val="000000"/>
          <w:sz w:val="28"/>
          <w:szCs w:val="28"/>
        </w:rPr>
        <w:t>Нетерпимость обучающихся к коррупционному поведению;</w:t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антикоррупционной культуры у </w:t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;</w:t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утствие случаев коррупционного поведения в школе. </w:t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581" w:leader="none"/>
        </w:tabs>
        <w:spacing w:lineRule="auto" w:line="240" w:before="0" w:after="0"/>
        <w:ind w:left="4962" w:hanging="426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Style15"/>
        <w:tabs>
          <w:tab w:val="clear" w:pos="708"/>
          <w:tab w:val="left" w:pos="3581" w:leader="none"/>
        </w:tabs>
        <w:spacing w:lineRule="auto" w:line="240" w:before="0" w:after="0"/>
        <w:ind w:left="4962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8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разработки Программы на 2020-2021 годы, послужили следующие нормативные документы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581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5 декабря 2008 года №273-ФЗ «О противодействии коррупции»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581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 Президента Российской Федерации от 13 апреля 2010 года №460 «О Национальной стратегии противодействия коррупции»;</w:t>
      </w:r>
    </w:p>
    <w:p>
      <w:pPr>
        <w:pStyle w:val="Style15"/>
        <w:tabs>
          <w:tab w:val="clear" w:pos="708"/>
          <w:tab w:val="left" w:pos="3581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581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циональный план противодействия коррупции на 2018-2020 годы (подпункт «г», пункта 20), утвержденный Указом Президента Российской Федерации от 29 июня 2018г. №378 «О национальном плане противодействия коррупции на 2018-2020годы»;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581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 Правительства Российской Федерации от 29.01.2019г. №98-р «Об утверждении программы по антикоррупционному просвещению обучающихся на 2019год»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581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тикоррупционное образование является целенаправленным процессом обучения и воспитания в интересах личности, общества и государства, основным на общеобразовательных программах, разработанных в рамках государственных образовательных стандартов и реализуемых в образовательных организациях для решения задач формирования антикоррупционного мировоззрения, повышения уровня правосознания и правовой культуры обучающихся. 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нципы антикоррупционного образования:</w:t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581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емственность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581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ность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581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ность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581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возрастных особенносте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581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грированность в образовательный процесс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581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язь с компетентностным подходом в образовании:</w:t>
      </w:r>
    </w:p>
    <w:p>
      <w:pPr>
        <w:pStyle w:val="Style15"/>
        <w:tabs>
          <w:tab w:val="clear" w:pos="708"/>
          <w:tab w:val="left" w:pos="3581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ность к критическому восприятию действительности;</w:t>
      </w:r>
    </w:p>
    <w:p>
      <w:pPr>
        <w:pStyle w:val="Style15"/>
        <w:tabs>
          <w:tab w:val="clear" w:pos="708"/>
          <w:tab w:val="left" w:pos="3581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ность адекватно оценить ситуацию;</w:t>
      </w:r>
    </w:p>
    <w:p>
      <w:pPr>
        <w:pStyle w:val="Style15"/>
        <w:tabs>
          <w:tab w:val="clear" w:pos="708"/>
          <w:tab w:val="left" w:pos="3581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ность эффективно действовать в соответствии со своими убеждениями;</w:t>
      </w:r>
    </w:p>
    <w:p>
      <w:pPr>
        <w:pStyle w:val="Style15"/>
        <w:tabs>
          <w:tab w:val="clear" w:pos="708"/>
          <w:tab w:val="left" w:pos="3581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ность брать на себя ответственность за свои действ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581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артрнерство. Реализация задач антикоррупционного образования  возможна при участии всех заинтересованных  сторон: молодежных организаций, родительской общественности, социально-ответственных предпринимателей, представителей властных структур и правоохранительных органов, представителей религиозных конфессий.</w:t>
      </w:r>
    </w:p>
    <w:p>
      <w:pPr>
        <w:pStyle w:val="Style15"/>
        <w:tabs>
          <w:tab w:val="clear" w:pos="708"/>
          <w:tab w:val="left" w:pos="3581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581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вентивность, направленность на предупреждение любого проявления коррупционного поведения и мышления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581" w:leader="none"/>
        </w:tabs>
        <w:spacing w:lineRule="auto" w:line="360" w:before="0" w:after="0"/>
        <w:ind w:left="4678" w:hanging="284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ктуальность программы </w:t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гое время общество уходило от обсуждения проблемы коррупции. Ныне тема открыта для обсуждения.</w:t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ы образования тесно связаны с проблемами общественного развития. Важная роль в становлении личность отводится школе. Восприятие неприятия молодым поколением коррупции как явления, абсолютно несовместимого с ценностями современного правового государства, -важнейшая задача школы. Уровень образования населения, его правовой культуры – это не только престиж страны, но и вопрос национальной безопасности.</w:t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целенаправленной системы мер по противодействию этому негативному явлению приводит к укоренению этого страшного социального недуга. Особенность современной ситуации заключается в том, что коррупционное поведение не только сохраняется, но и перестает быть постыдным. К сожалению, в обществе бытует, а не редко и насаждается мнение, что бороться с коррупцией бессмысленно, а простой гражданин не имеет возможности противостоять ее проявлениям.</w:t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ует отметить отсутствие в действующих образовательных стандартах таких понятий и вопросов, как «коррупция»,</w:t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еры противодействия коррупции», и поэтому разработка системы заданий, проектирование и описание различных форм антикоррупционного просвещения школьников (практикумы, игры, интернет -уроки, дискуссии и т.д.) может стать инновационным направлением в методической деятельности педагога. Школа нуждается в педагогически обработанном материале, побуждающем учеников к формированию собственной системы ценностей.</w:t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школьных уроках важно рассмотреть коррупцию как явление социально-историческое, социально-экономическое, правовое; осветить исторический аспект проблемы. Через выявление причин возникновения этого феномена и понимания (также как к наркомании, алкоголизму и тд.), развивать навыки антикоррупционного поведения.</w:t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озволяет детализировать отдельные направления работы по противодействию коррупции, создать условия для формирования антикоррупционного мировоззрения обучающихся и активной гражданской позиции (комплексность).</w:t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задач антикоррупционного образования возможна при участии в данном процессе всех заинтересованных сторон: молодежных организаций, родительской общественности, социально-ответственных предпринимателей. Представителей властных структур и правоохранительных органов (принцип партнерства).</w:t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5"/>
        </w:numPr>
        <w:spacing w:before="0" w:after="0"/>
        <w:ind w:left="1276" w:hanging="28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</w:t>
      </w:r>
    </w:p>
    <w:p>
      <w:pPr>
        <w:pStyle w:val="Style15"/>
        <w:spacing w:before="0" w:after="0"/>
        <w:ind w:left="394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информационно-методической деятельности по антикоррупционному образованию, антикоррупционному просвещению, антикоррупционной пропаганд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727"/>
        <w:gridCol w:w="106"/>
        <w:gridCol w:w="3402"/>
        <w:gridCol w:w="2268"/>
        <w:gridCol w:w="4110"/>
      </w:tblGrid>
      <w:tr>
        <w:trPr>
          <w:trHeight w:val="23" w:hRule="atLeast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и совершенствование методической базы для проведения мероприятий антикоррупционного просвещения обучающихся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08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федеральные государственные образовательные стандарты общего образования положений, предусматривающих формирование у обучающихся компетенции, позволяющей выработать нетерпимое отношение к коррупционному поведению, а в профессиональной деятельности - содействовать пресечению такого п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- 2021 уч.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федеральные государственные образовательные стандарты общего образования</w:t>
            </w:r>
          </w:p>
        </w:tc>
      </w:tr>
      <w:tr>
        <w:trPr>
          <w:trHeight w:val="10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нцепции антикоррупционного воспитания (формирования антикоррупционного мировозрения у обучающихся) и плана ее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- 2021 уч.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а концепция антикоррупционного воспитания (формирования антикоррупционного мировоззрения у обучающихся) и план ее мероприятий</w:t>
            </w:r>
          </w:p>
        </w:tc>
      </w:tr>
      <w:tr>
        <w:trPr>
          <w:trHeight w:val="10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общеобразовательных программ с учетом Концепции антикоррупционного воспитания (формирования антикоррупционного мировоззрения у обучающихся) и методических рекомендаций по антикоррупционному воспитанию и просвещению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- 2021 уч.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основные общеобразовательные программы</w:t>
            </w:r>
          </w:p>
        </w:tc>
      </w:tr>
      <w:tr>
        <w:trPr>
          <w:trHeight w:val="8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аботе примерных рабочих программ учебного предмета "Право" базового и углубленного уровней для общеобразовательных организаций и их размещение в реестре примерных основных образовательных програ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- 2021 уч.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учебном процессе примерных рабочих программ учебного предмета "Право" базового и углубленного уровней для общеобразовательных.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Организация проведения мероприятий, направленных на антикоррупционное воспитание</w:t>
            </w:r>
          </w:p>
        </w:tc>
      </w:tr>
      <w:tr>
        <w:trPr>
          <w:trHeight w:val="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уроков и классных часов с участием сотрудников правоохранительных органов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по г.Кизляру, МКОУ «СОШ №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- 2021 уч.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ого источника информации, посредством которого проводится познавательно-разъяснительная работа</w:t>
            </w:r>
          </w:p>
        </w:tc>
      </w:tr>
      <w:tr>
        <w:trPr>
          <w:trHeight w:val="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ых акций в целях антикоррупционного просвещения и противодействия коррупции, в том числе приуроченных к Международному дню борьбы с коррупцией 9 декабр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- 2021 уч.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авосознания у обучающихся и внедрение образцов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и информационных материалов по антикоррупционному просвещению родителей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- 2021 уч.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ьской общественности к антикоррупционному просвещению обучающихся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ебинаров для родительской общественности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просвещения России, Минобрнауки РД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- 2021 уч.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дресности в области привлечения родительской общественности к антикоррупционному просвещению обучающихся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самоуправления в образовательных организациях с учетом антикоррупционного просвещ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- 2021 уч.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антикоррупционной тематики в цикл всероссийских открытых уроков по профессиональной навигации обучающихся на портале "ПроеКТОриЯ"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просвещения России, Минобрнауки РД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- 2021 уч.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терпимого отношения к коррупционному поведению в будущ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Обеспечение условий реализации образовательной деятельности, направленной на формирование нетерпимого отношения к коррупции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 и дополнительного профессионального образования педагогических кадров в части использования ими методики антикоррупционного воспитания и просвещ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свещения России, МКОУ «СОШ №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0- 2021 уч.год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дагогических кадров, способных осуществлять антикоррупционное воспитание и просвещение</w:t>
            </w:r>
          </w:p>
        </w:tc>
      </w:tr>
      <w:tr>
        <w:trPr>
          <w:trHeight w:val="8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учебном процессе перечня фильмов антикоррупционной направленности для размещения на портале "Российская электронная школа"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осси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просвещения Росси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0- 2021 уч.год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ереченя фильмов антикоррупционной направленности для использования в образовательной деятельности</w:t>
            </w:r>
          </w:p>
        </w:tc>
      </w:tr>
      <w:tr>
        <w:trPr>
          <w:trHeight w:val="11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открытости образовательной деятельности образовательных организаций в части антикоррупционного просвещения обучающихс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- 2021 уч.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а информация об антикоррупционном просвещении обучающихся на официальных сайтах 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Популяризация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разъяснительного и просветительского характера (лекции, семинары, квест-игры и др.) в образовательных организациях с использованием в том числе интернет-пространства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- 2021 уч.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правового нигилизма, пропаганда законопослушного поведения, разъяснение ответственности за нарушение норм законодательств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конкурса социальной рекламы на антикоррупционную тематику среди обучающихся организаций, осуществляющих образовательную деятельность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- 2021 уч.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к вопросам противодействия коррупции, формирование устойчивого нетерпимого отношения к ее проявлениям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свещение в средствах массовой информации мероприятий настоящей программы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- 2021 уч.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эффективности мероприятий настоящей программы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школьников во Всероссийском конкурсе сочинений (подготовка работ по номинации данного направления) 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просвещения Росси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- май 2020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1 год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обучающихся к положительному отношению к антикоррупционному поведению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 ("Самый классный классный", "Классный руководитель года", "Я - классный руководитель!") со специальной номинацией по антикоррупционному просвещению обучающихс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- 2021 уч.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педагогических работников к антикоррупционному просвещению обучающихся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конференции для педагогических работников по проблемам антикоррупционного просвещения обучающихс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свещения Росси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, Минобрнауки РД, МКОУ «СОШ №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- 2021 уч.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лучших практик антикоррупционного просвещения обучающихся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ведения мероприятий антикоррупционного просвещения обучающихся по основным общеобразовательным программам, образовательным программам среднего профессионального и высшего образова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- 2021 уч.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атического спектра реализуемых программ, направлений, целевой аудитори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8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8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color w:val="000000"/>
          <w:sz w:val="27"/>
          <w:szCs w:val="27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45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7:07:00Z</dcterms:created>
  <dc:creator>Zams</dc:creator>
  <dc:description/>
  <dc:language>en-US</dc:language>
  <cp:lastModifiedBy>user</cp:lastModifiedBy>
  <cp:lastPrinted>2020-08-12T13:08:00Z</cp:lastPrinted>
  <dcterms:modified xsi:type="dcterms:W3CDTF">2020-09-29T17:07:00Z</dcterms:modified>
  <cp:revision>2</cp:revision>
  <dc:subject/>
  <dc:title/>
</cp:coreProperties>
</file>