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 поступивших выпускниках  9 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  МКОУ «СОШ №3» г.Кизляр 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701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Гор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Марьям Ш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училище им.Башлар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Патим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училище им.Башларова 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Рисалат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 Шагид  Абдулаз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/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КПП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  Арту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еральные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Минераловодский колледж железнодорожного транспорта»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Русл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едова Арафат Аб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ндыкова Маржанат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Магомед Шахрулаб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М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аджаб Гаджимур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50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Санкт-Петербургский Промышленно-Экономический колледж,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ухра Зелем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визажиста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тагирова Айшат Шахр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училище им.Башларова г.Кизля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тагирова Фатима Шахр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училище им.Башларова г.Кизляр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курбанов Рамаза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училище им.Башларова г.Кизляр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саев Шамиль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р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МК г.Кизля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мова Фатима Амир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/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К г.Кизляр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Сабина Ш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авропольский колледж экономики и управления, Бизнестра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Зейнал Играм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фициан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донал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щин Никита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Сергиев По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МО «Сергиево-Посадский колледж»,  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бегова Зайнаб Зияв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1701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З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училище им.Башлар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тханов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училище им.Башларова 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гираева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училище им.Башла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у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>
                <w:sz w:val="22"/>
                <w:szCs w:val="22"/>
              </w:rPr>
            </w:pPr>
            <w:r>
              <w:rPr/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119"/>
              <w:rPr/>
            </w:pPr>
            <w:r>
              <w:rPr/>
              <w:t>КЭМ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г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/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ярс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К 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ин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еральные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«Минераловодский колледж железнодорожного транспорта», 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ожарно-спасательный колледж им. героя  РФ В.М.Максимчу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кур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50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Колледж пр ДГУ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кова 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Санкт-Петербург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визажиста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Маг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чк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-дорожный колледж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0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2:00Z</dcterms:created>
  <dc:creator>user</dc:creator>
  <dc:description/>
  <dc:language>en-US</dc:language>
  <cp:lastModifiedBy>DIRECTOR</cp:lastModifiedBy>
  <dcterms:modified xsi:type="dcterms:W3CDTF">2020-09-29T10:02:00Z</dcterms:modified>
  <cp:revision>2</cp:revision>
  <dc:subject/>
  <dc:title/>
</cp:coreProperties>
</file>