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5581650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7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МКОУ  « СОШ № 3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____»___________ 2019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67.9pt;mso-wrap-distance-left:9pt;mso-wrap-distance-right:0pt;mso-wrap-distance-top:0pt;mso-wrap-distance-bottom:0pt;margin-top:-0.9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7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риказу МКОУ  « СОШ № 3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____»___________ 2019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порядке разбирательств и составления заключений по фактам нарушений в МКОУ  « СОШ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Термины и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Инцидент информационной безопасности – событие, в результате наступления которого организации нанесен ущерб в виде финансовых потерь, операционных и репутационных рисков (атака на информационные ресурсы организации, разглашение конфиденциальной информации, нарушение работоспособности информационных ресурсов организации, внесение несанкционированных изменений, утечка или разглашение персональных данных работников, клиентов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лью настоящего Положения является определение порядка расследования инцидентов информационной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ег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Источником информации об инциденте информационной безопасности может служить следующее: </w:t>
      </w:r>
    </w:p>
    <w:p>
      <w:pPr>
        <w:pStyle w:val="Normal"/>
        <w:jc w:val="both"/>
        <w:rPr/>
      </w:pPr>
      <w:r>
        <w:rPr/>
        <w:t xml:space="preserve">- сообщения работников, клиентов, контрагентов организации, направленные в организацию в виде сообщений по электронной почте, служебных записок, писем, заявлений и т.д.; </w:t>
      </w:r>
    </w:p>
    <w:p>
      <w:pPr>
        <w:pStyle w:val="Normal"/>
        <w:jc w:val="both"/>
        <w:rPr/>
      </w:pPr>
      <w:r>
        <w:rPr/>
        <w:t xml:space="preserve">- данные, полученные на основании анализа журналов регистрации информационных систем, систем защ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При получении сообщения об инциденте информационной безопасности по электронной почте или по телефонному звонку, необходимо убедиться в достоверности полученной информации (например, путем совершения "обратного" звонка по указанным в сообщении телефонам, проверки данных указанных в подписи сообщения или названных при звонк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Сотрудник, получивший информацию об инциденте, должен сообщить об этом ответственному сотруд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з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ля проведения служебного расследования приказом руководителя организации создается комиссия в составе не менее трех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Комиссия обязана установить: </w:t>
      </w:r>
    </w:p>
    <w:p>
      <w:pPr>
        <w:pStyle w:val="Normal"/>
        <w:jc w:val="both"/>
        <w:rPr/>
      </w:pPr>
      <w:r>
        <w:rPr/>
        <w:t xml:space="preserve">- имела ли место утечка сведений конфиденциального характера и обстоятельства ей сопутствующие; </w:t>
      </w:r>
    </w:p>
    <w:p>
      <w:pPr>
        <w:pStyle w:val="Normal"/>
        <w:jc w:val="both"/>
        <w:rPr/>
      </w:pPr>
      <w:r>
        <w:rPr/>
        <w:t>- установить лица, виновные в нарушении предписанных мероприятий по защите информации;</w:t>
      </w:r>
    </w:p>
    <w:p>
      <w:pPr>
        <w:pStyle w:val="Normal"/>
        <w:jc w:val="both"/>
        <w:rPr/>
      </w:pPr>
      <w:r>
        <w:rPr/>
        <w:t xml:space="preserve">-  установить причины и условия, способствовавшие нару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Комиссия собирает и анализирует все данные об обстоятельствах инцидента (электронные письма,  показания сотрудников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Результаты всех мероприятий, проводимых в процессе служебного расследования, документ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Служебное расследование должно проводиться в максимально короткие сроки (не более месяца со дня обнаружения факта утери/разглашения). В эти же сроки должно быть принято решение о привлечении виновных лиц к ответственност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По окончании разбора инцидента информационной безопасности комиссией оформляется отчет, в котором указываются основные "контрольные точки" инци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Отчет предоставляется руководителю организации. В конце отчета указывается причина возникновения инцидента и предложения по недопущению подобных инцидентов в буду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. После окончания расследования комиссия принимает решение о наказании виновных лиц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исполнения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нтроль надлежащего исполнения требований настоящего Положения осуществляется ответственным сотрудником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4:00Z</dcterms:created>
  <dc:creator>Admin</dc:creator>
  <dc:description/>
  <dc:language>en-US</dc:language>
  <cp:lastModifiedBy>user</cp:lastModifiedBy>
  <dcterms:modified xsi:type="dcterms:W3CDTF">2020-05-15T12:04:00Z</dcterms:modified>
  <cp:revision>2</cp:revision>
  <dc:subject/>
  <dc:title/>
</cp:coreProperties>
</file>