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Утверждаю»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иректор МКОУ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 СОШ№ 3 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  Т.А.Медян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2.09.2019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совместной работы МКОУ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СОШ №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местно с ГИБДД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илактике дорожно-транспортного травматиз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.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снижения количества дорожно-транспортных ДДП с участием несовершеннолетних и профилактики детского травматизма на дорогах.</w:t>
      </w:r>
    </w:p>
    <w:p>
      <w:pPr>
        <w:pStyle w:val="Normal"/>
        <w:shd w:fill="FFFFFF" w:val="clear"/>
        <w:spacing w:before="0" w:after="200"/>
        <w:ind w:left="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вершенствование взаимодействия МКОУ « СОШ №3 » с учреждениями и ведомствами, работающими по предупреждению ДДТТ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паганда Правил дорожного движения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ствование системы работы в школе по формированию навыков безопасного поведения на дорогах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массовых мероприятий с учащимися школы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ение контроля организации профилактической работы в классах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ение мониторинга ДТП с участием учащихся  школы.</w:t>
      </w:r>
    </w:p>
    <w:p>
      <w:pPr>
        <w:pStyle w:val="Normal"/>
        <w:shd w:fill="FFFFFF" w:val="clear"/>
        <w:spacing w:before="0" w:after="200"/>
        <w:ind w:left="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393"/>
        <w:gridCol w:w="1839"/>
        <w:gridCol w:w="1591"/>
        <w:gridCol w:w="1851"/>
        <w:gridCol w:w="144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проведени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авовая деятельность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е ответственного за работу по профилактике детского дорожно-транспортного травматиз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вместного плана работы  с ОГИБДД  и плана работы ЮИД по  профилактике ДТ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коллекти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заимодействие с ОГИБДД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перативной информации о детском ДТ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ГИБД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ГИБД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к городским конкурс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ор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ГИБД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с инспектором ГИБДД по профилактике ДТ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ГИБД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, допустившими нарушение правил дорожного движения, и их родителя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ГИБД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учащимис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инструктажи по ПД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сен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инутки безопасности» о соблюдении ПДД, обращение внимания детей на погодные услов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конце каждого дня на последнем урок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-предмет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по улицам города с целью  ознакомления с конкретной дорожно-транспортно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ей и отработки соответствующих навыков безопасного пове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, апрель - 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формление схем маршрутов безопасного дв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-Школа-Дом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структаж учащихся по ПДД перед каникул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март, 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и ОБЖ согласно тематическому планирован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с просмотром видеороли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лассные часы «20 ноября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ирный день памяти жертв дорожно-транспортных происшествий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но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й олимпиады по ПД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ская олимпиада школьников по ПД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ор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аздник «Посвящение в пешеходы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 «Безопасное колесо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икторина по ПДД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. рук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Д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бесед, мероприятий, соревнований среди детей по знаниям ПДД в летнем оздоровительном лагере при школ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ОЗ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педагогическим коллективом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структаж педагогического коллектива школы о ПДД в начале учебного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 коллекти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 классных руководителей «Анализ работы и организация деятельности в новом учебном году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 классных руководителей «Основные направления деятельности в работе классного руководителя»,  освещение вопроса состояния ДДТ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плановый  инструктаж о мерах безопасности во время проведения мероприятий, связанных с необходимостью перехода проезжей ча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коллектив,   1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педагогами по изучению инструкции при перевозке детей автотранспортом, правил организованного передвижения групп дет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с родителям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тельские собрания (с участием сотрудников ОГИБДД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О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ирование родителей о случаях нарушения их детьми правил дорожного дв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мере поступления сигналов из ОГИБД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 классные руководители, инспектор ОГИБД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о внеклассных мероприятиях по ПД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 руководитель  ЮИ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офилактическая работ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диный день безопасности дорожного дв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 сентябр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руководи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/>
              <w:t>Сбор информации о ДТП, происшедших с участием детей , краткий разбор причин происшеств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рофилактическая работа с учащимися, нарушившими ПДД и их родителя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фактам происшеств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, роди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школ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сихокоррекционные занятия с гиперактивными деть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полугод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тодическая и информационная работа. Наглядная агитац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плана совместной работы с инспектором ОГИБД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учебно-методической литературой по ПДД и навыкам безопасного поведения учащихся на улиц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уска и распрост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материалов: буклетов, плакатов, писем водителя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отряда ЮИ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нижных выставок по ПД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Внимание, дорога!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март, 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уголков безопасности в класс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новление стенда безопасности дорожного движ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ещение материалов по профилактике ДДТТ на сайте школ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абота отряда ЮИД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рядов ЮИД (по отдельному плану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отряда ЮИ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троль за работой педагогического коллектив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ПД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кабрь, 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руководи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опросов профилактики ДДТТ на совещаниях при директоре, МО               кл. руководителей, родительских собрани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кл. часов, мероприяти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планов воспита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ей по разделу профилактики ДДТТ</w:t>
              <w:tab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чет  кл. рук. на совещаниях о выполнении  работы по направлению «Правила безопасного поведения учащихся на улицах и дорогах» и проведенных проф. мероприяти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руководи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проф. рабо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ВР                                                Л.З.Закержа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06:00Z</dcterms:created>
  <dc:creator>Admin</dc:creator>
  <dc:description/>
  <dc:language>en-US</dc:language>
  <cp:lastModifiedBy>user</cp:lastModifiedBy>
  <dcterms:modified xsi:type="dcterms:W3CDTF">2020-05-15T12:06:00Z</dcterms:modified>
  <cp:revision>2</cp:revision>
  <dc:subject/>
  <dc:title/>
</cp:coreProperties>
</file>