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547495" cy="19577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отряда ЮИ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 « СОШ № 3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отряда ЮИД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учащегося, клас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члены отряда юных инспекторов движения «Зеленый свет» МКОУ  « СОШ № 3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права и обязанности членов отряда юных инспекторов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 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25095</wp:posOffset>
            </wp:positionV>
            <wp:extent cx="2314575" cy="225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7:00Z</dcterms:created>
  <dc:creator>Admin</dc:creator>
  <dc:description/>
  <dc:language>en-US</dc:language>
  <cp:lastModifiedBy>user</cp:lastModifiedBy>
  <dcterms:modified xsi:type="dcterms:W3CDTF">2020-05-15T12:07:00Z</dcterms:modified>
  <cp:revision>2</cp:revision>
  <dc:subject/>
  <dc:title/>
</cp:coreProperties>
</file>