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70"/>
        <w:jc w:val="center"/>
        <w:outlineLvl w:val="1"/>
        <w:rPr>
          <w:rFonts w:eastAsia="Times New Roman"/>
          <w:caps/>
          <w:sz w:val="33"/>
          <w:szCs w:val="33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caps/>
          <w:sz w:val="33"/>
          <w:szCs w:val="33"/>
          <w:lang w:eastAsia="ru-RU"/>
        </w:rPr>
        <w:t>ПЛАН МЕРОПРИЯТИЙ ПО ПРОТИВОДЕЙСТВИЮ КОРРУПЦИИ В МКОУ “СОШ № 3 ”</w:t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center"/>
        <w:outlineLvl w:val="1"/>
        <w:rPr/>
      </w:pPr>
      <w:r>
        <w:rPr>
          <w:rFonts w:eastAsia="pf_din_text_cond_prolight;Times New Roman" w:cs="pf_din_text_cond_prolight;Times New Roman" w:ascii="pf_din_text_cond_prolight;Times New Roman" w:hAnsi="pf_din_text_cond_prolight;Times New Roman"/>
          <w:caps/>
          <w:sz w:val="33"/>
          <w:szCs w:val="33"/>
          <w:lang w:eastAsia="ru-RU"/>
        </w:rPr>
        <w:t xml:space="preserve"> </w:t>
      </w:r>
      <w:r>
        <w:rPr>
          <w:rFonts w:eastAsia="Times New Roman" w:cs="pf_din_text_cond_prolight;Times New Roman" w:ascii="pf_din_text_cond_prolight;Times New Roman" w:hAnsi="pf_din_text_cond_prolight;Times New Roman"/>
          <w:caps/>
          <w:sz w:val="33"/>
          <w:szCs w:val="33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ind w:firstLine="35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35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казом от  _____ 2019 г.  № ______</w:t>
      </w:r>
    </w:p>
    <w:p>
      <w:pPr>
        <w:pStyle w:val="Normal"/>
        <w:spacing w:lineRule="auto" w:line="240" w:before="0" w:after="0"/>
        <w:ind w:firstLine="35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Директор МКОУ “СОШ № 3»”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 Т.А.Медяни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МКОУ “СОШ № 3 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 2019 – 2020 учебный год</w:t>
      </w:r>
    </w:p>
    <w:tbl>
      <w:tblPr>
        <w:tblW w:w="141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6304"/>
        <w:gridCol w:w="3969"/>
        <w:gridCol w:w="3118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Мероприят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Утверждение состава 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Назначение ответственных лиц за осуществление мероприятий по профилактике коррупции в школ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– октябрь 2019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декабр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ержаева Л.З..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педагогического совета ОУ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 2020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поступления жалоб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Организация контроля за соблюдением педагогическими работниками школы кодекса этики и служебного поведения сотрудников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 за соответствием действующему законодательству локальных актов школы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поступления докумен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ты «Горячей линии»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Участие в антикоррупционном мониторинге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роведения социологического исследования «Удовлетворенность качеством образования»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и директора по УВР, педагог-психолог , социальный педагог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информационных материалов и сведений по показателям мониторинга в соответствии с законодательством РФ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информационного стенда «Коррупции – нет!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лучае выявл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контроля за организацией и проведением ОГЭ – 9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рганизация информирования участников ОГЭ – 9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еспечение ознакомления участников ОГЭ – 9 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частие работников ОУ в составе предмет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еспечение присутствия наблюдателей во время проведения ОГЭ – 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проведения 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отчётов о реализации плана мероприятий по противодействию коррупции, размещение отчётов на сайте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, ма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глашение специалистов из правоохранительных органов на родительские собрания, классные часы с учащимис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директора по ВР .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участию родительской общественности в учебно-воспитательном процессе в установленном законодательстве порядк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роведения анкетирования родителей обучающихся школы по вопросам противодействия коррупц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директора по ВР 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ключение в рабочие программы по литературному чтению, окружающему миру, истории, обществознанию, литературе, реализуемые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 - предметники 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Заместители директора по УВР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19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акарова М.Ш.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реди учащихся на лучший плакат антикоррупционной направленности 2-9кл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тель ИЗО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заместитель директор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часы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рупция вредит формированию гражданского общества»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борьбе с коррупцией»;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«</w:t>
            </w:r>
            <w:r>
              <w:rPr>
                <w:color w:val="000000"/>
                <w:sz w:val="22"/>
                <w:szCs w:val="22"/>
                <w:lang w:val="en-US"/>
              </w:rPr>
              <w:t>STOP</w:t>
            </w:r>
            <w:r>
              <w:rPr>
                <w:color w:val="000000"/>
                <w:sz w:val="22"/>
                <w:szCs w:val="22"/>
              </w:rPr>
              <w:t xml:space="preserve"> -Коррупция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такое коррупция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ветственность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зать коррупции«Нет!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  <w:t>- «Коррупция и борьба с ней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 20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 , классные руководители.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ступлени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представителями 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 - формирование антикоррупционного мировоззрения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 учащихся 9 классов по вопросам коррупции в Росс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0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. директора по ВР , учитель истории и обществознания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баты «Нет коррупции» для учащихся 8-9-х классов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 2020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лый стол 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9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плакатов «Нет коррупции». Для учащихся 5-8 классов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ьные линейки (5-9 класс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по антикоррупционной работе в 2019-2020 уч.  г. в школе на совещании директор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 2020 г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ая  групп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Недели правовых зна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 в полугод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5. Обеспечение права граждан на доступ к информации о деятельности МКОУ «СОШ № 3»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ование прямых телефонных линий с директором МКОУ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«СОШ № 3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целях выявления фактов вымогательства, взяточ-ничества и других проявлений коррупции, а также для более активного привлечения общест-венности к борьбе с данными правонарушениям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 Общее собрание работников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 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        самоанализ деятельности МКОУ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«СОШ № 3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 создание системы информирования комитета образования, общест-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atLeast" w:line="269" w:before="0" w:after="0"/>
              <w:ind w:firstLine="5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spacing w:lineRule="atLeast" w:line="269" w:before="0" w:after="0"/>
              <w:ind w:firstLine="5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ответственности педагогических работников, привлекаемых к подготовке и проведению ОГЭ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-май, июн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 Секретарь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 Администрац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 Классные руководители Зам. директора по ВР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left="12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соблюдений правил приема, перевода и отчисления, обучающихся из МКОУ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«СОШ № 3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din_text_cond_pro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4:00Z</dcterms:created>
  <dc:creator>Admin</dc:creator>
  <dc:description/>
  <dc:language>en-US</dc:language>
  <cp:lastModifiedBy>user</cp:lastModifiedBy>
  <dcterms:modified xsi:type="dcterms:W3CDTF">2020-05-14T19:04:00Z</dcterms:modified>
  <cp:revision>2</cp:revision>
  <dc:subject/>
  <dc:title/>
</cp:coreProperties>
</file>