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ИЛАКТИКЕ КОРОНАВИРУСНОЙ ИНФЕКЦИИ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СОШ №3»</w:t>
      </w:r>
    </w:p>
    <w:tbl>
      <w:tblPr>
        <w:tblW w:w="1074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1985"/>
        <w:gridCol w:w="1871"/>
        <w:gridCol w:w="113"/>
        <w:gridCol w:w="1559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е лиц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нитарно – противоэпидемические (профилактические) мероприятия: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Проведение утреннего фильтра (медицинского осмотра) персонала и обучающихся с целью исключения контакта с лицами, имеющими симптомы заболе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сест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Проведение проверки эффективности работы вентиляционных систем, их ревизия, очистка или замена воздушных фильтров и фильтрующих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Проведение влажной уборки, профилактической дезинфекции в групповых и учебных помещениях в период организации учебно – воспит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ден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Соблюдение теплового режима в соответствии с требованиями СанП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сест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Соблюдение режима проветривания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каждого зан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Обеспечение персонала и обучающихся средствами индивидуальной защиты органов дых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Обеспечение доступа персонала и обучающихся к бутилированной или кипяченной питьевой в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Проведение дезинфекции в санузлах разрешенными средст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каждой перемен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сест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Дезинфекционная обработка дверных руч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каждой перемен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ind w:left="572" w:hanging="57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ключительной дезинфекции в период каник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сест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ind w:left="147" w:hanging="14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групповых и учебных помещениях в период организации учебно-воспитательного процесса обеззараживание воздуха помещения устройствами, разрешенными к использованию в присутствии лю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ые мероприятия: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Размещение в учебных аудиториях, внеучебных помещениях, информационных стендах, главной странице сайта организации информационных  материалов (прилагаю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Проведение родительских собраний, классных  часов, посвященных профилактике коронавируса, с участием медицинских     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3.2020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мероприятия: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Обеспечение мониторинга для исключения контакта персонала и обучающихся с лицами, вернувшимися из поездки за пределы Республики Дагестан ( не ранее двухнедельного срока), либо имеющими контакт с ни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Отмена «кабинетной системы» (ученики не ходят по кабинетам, учителя посещают закрепленные за классом кабине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20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34:00Z</dcterms:created>
  <dc:creator>школа</dc:creator>
  <dc:description/>
  <dc:language>en-US</dc:language>
  <cp:lastModifiedBy>DIRECTOR</cp:lastModifiedBy>
  <dcterms:modified xsi:type="dcterms:W3CDTF">2020-03-16T07:34:00Z</dcterms:modified>
  <cp:revision>2</cp:revision>
  <dc:subject/>
  <dc:title/>
</cp:coreProperties>
</file>