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СОШ №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8"/>
        <w:gridCol w:w="2834"/>
        <w:gridCol w:w="2267"/>
        <w:gridCol w:w="1984"/>
        <w:gridCol w:w="1842"/>
        <w:gridCol w:w="2125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е здоровье и курение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3-3.dagestanschool.ru/upload/dagsc3_3_new/images/big/0a/e4/0ae446c167f32ac467f8a5f6dccfd58b.jp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такое наркомания? Привычки и здоровь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асность наркотической субкультуры в современном обществ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3-3.dagestanschool.ru/upload/dagsc3_3_new/images/big/03/e3/03e3436b427b6944cf8116c00f9a513b.jp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>____МКОУ СОШ№3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82"/>
        <w:gridCol w:w="1699"/>
        <w:gridCol w:w="1700"/>
        <w:gridCol w:w="1842"/>
        <w:gridCol w:w="2125"/>
        <w:gridCol w:w="1886"/>
        <w:gridCol w:w="1701"/>
        <w:gridCol w:w="2265"/>
      </w:tblGrid>
      <w:tr>
        <w:trPr>
          <w:trHeight w:val="9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сети Интернет, методические брошю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 каб.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Скендерова Н.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агминобр, методический материал, брошюры, лекторский матери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Скендерова Н.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=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агминобр, методический материал, брошюры, лекторский матери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Закержаева Л.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а,9б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доровом образе жиз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енные цели подростк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kern w:val="2"/>
                <w:sz w:val="24"/>
                <w:szCs w:val="24"/>
              </w:rPr>
              <w:t>Быть здоровым – здорово»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а,3б,4а,4б,5а,5б,6а,6б,7а,7б,8,9а,9б,10 класс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итель гор.отдела ОМВД РР по г.Кизляр ИГДПС ОГИБДД старший сержант полиции Трутков М.П.,</w:t>
            </w:r>
            <w:r>
              <w:rPr>
                <w:color w:val="000000"/>
              </w:rPr>
              <w:t xml:space="preserve"> Рухулаве Р.М. капитан полицииПДН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3-3.dagestanschool.ru/upload/dagsc3_3_new/images/big/b5/da/b5dad6a24db618a078c0a7a08a480e0f.jp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Наркотики и их жертвы, или что надо знать о наркоти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итель гор.отдела ОМВД РР по г.Кизляр ИГДПС ОГИБДД старший сержант полиции Трутков М.П.,</w:t>
            </w:r>
            <w:r>
              <w:rPr>
                <w:color w:val="000000"/>
              </w:rPr>
              <w:t xml:space="preserve"> Рухулаве Р.М. капитан полицииПДН 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3-3.dagestanschool.ru/upload/dagsc3_3_new/images/big/b5/29/b52960e0bc8a7b2a6b71f9974f621189.jp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мы против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«рису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а,7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3-3.dagestanschool.ru/upload/dagsc3_3_new/images/big/ad/57/ad57eb475dac4b30c005a258530f7f5b.jp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ак и верзилу сведёт в моги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9а,9б,10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Рухулаве Р.М. капитан полицииПДНОМ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« Курению-Не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а,5б,6а,6б,7а,7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ставитель гор.отдела ОМВД РР по г.Кизляр ИГДПС ОГИБДД старший сержант полиции Трутков М.П.,</w:t>
            </w:r>
            <w:r>
              <w:rPr>
                <w:color w:val="000000"/>
              </w:rPr>
              <w:t xml:space="preserve"> Рухулаве Р.М. капитан полицииПДНО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«Я выбираю спор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 как альтернативу пагубным привычкам»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селые ста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а,4б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https://3-3.dagestanschool.ru/upload/dagsc3_3_new/images/big/ea/66/ea66733605fe1e92724473b5b3b25e4f.jpg</w:t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_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Дагминобр</w:t>
            </w:r>
          </w:p>
          <w:p>
            <w:pPr>
              <w:pStyle w:val="Normal"/>
              <w:shd w:fill="FFFFFF" w:val="clear"/>
              <w:spacing w:before="0" w:after="200"/>
              <w:ind w:right="-108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,беседы,родительское собрание,документальный фильм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23 ноября 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3а,3б,4а,4б,5а,5б,6а,6б,7а,7б,8,9а,9б,10 класс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агминобр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тернет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" w:leader="none"/>
              </w:tabs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3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14:00Z</dcterms:created>
  <dc:creator>Zams</dc:creator>
  <dc:description/>
  <dc:language>en-US</dc:language>
  <cp:lastModifiedBy>user</cp:lastModifiedBy>
  <dcterms:modified xsi:type="dcterms:W3CDTF">2020-03-12T19:14:00Z</dcterms:modified>
  <cp:revision>2</cp:revision>
  <dc:subject/>
  <dc:title/>
</cp:coreProperties>
</file>