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ведённых  мероприятиях   об уроке Победы  в МКОУ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«СОШ №3» г. Кизляра   в (2019-2020уч.год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3"/>
        <w:gridCol w:w="1984"/>
        <w:gridCol w:w="3119"/>
      </w:tblGrid>
      <w:tr>
        <w:trPr>
          <w:trHeight w:val="4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Киз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 образования Ашаганова Н.И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ПШРП г.Кизляр Русина Г.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ь пожарной части ПЧ-14 Траханчук А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69"/>
        <w:gridCol w:w="1721"/>
        <w:gridCol w:w="1621"/>
        <w:gridCol w:w="211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Проведённы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Класс ,количество учащихся принимавшие участие в мероприят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:      «Урок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кл.2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гомедова З.А.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Классный час: « Мир детям мира «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 «а»-25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b/>
              </w:rPr>
              <w:t>Горшкова Л.Е.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й час: « и дети тоже победили в той войн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«а»- 23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пова Л.А.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  « Праздник со слезами на глазах 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 «б»-26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ашевич  С.В.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ссный час:   «Мы строим мир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 «а»-24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лаева  О.Н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Классный час: «Спасибо вам за тишину 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 «а»кл.-21че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рахманова Г.К.</w:t>
            </w:r>
          </w:p>
        </w:tc>
      </w:tr>
      <w:tr>
        <w:trPr>
          <w:trHeight w:val="3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 :   «  Великая Отечественная  война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 «а»-35ч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а С.С.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Классный час :   « Помни чтобы жи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 «а»-20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ько С.В.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Классный час :   « Воспеть мужество народа -победител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«б»-24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арова М.Ш.</w:t>
            </w:r>
          </w:p>
        </w:tc>
      </w:tr>
      <w:tr>
        <w:trPr>
          <w:trHeight w:val="1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Классный час:    «   1     сентября – День Знаний 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 «а»-18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авдинова Р.М.</w:t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:    « Урок Победы «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 «б»-18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ирханова З.И.</w:t>
            </w:r>
          </w:p>
        </w:tc>
      </w:tr>
      <w:tr>
        <w:trPr>
          <w:trHeight w:val="15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Классный  час: « Поклонимся великим тем года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«а»-29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рина М.М.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ссный час:  «Урок Побед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 «а»-24че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ендерова Н.Н.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Классный час:     « На войне детей не бывает 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 «б»-24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азанов И.Р.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/>
              <w:t xml:space="preserve">Классный час:    « День Победы»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л.11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цкова Е.М.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Час общения:  «О героях Великой побе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 «б»-202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2019г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Зам. дир. по ВР Закержаева Л.З.</w:t>
            </w:r>
          </w:p>
        </w:tc>
      </w:tr>
      <w:tr>
        <w:trPr>
          <w:trHeight w:val="1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</w:t>
      </w:r>
      <w:r>
        <w:rPr>
          <w:b/>
          <w:bCs/>
          <w:color w:val="000000"/>
          <w:sz w:val="32"/>
          <w:szCs w:val="32"/>
        </w:rPr>
        <w:t>Пояснительная записка 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ённых мероприятий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, развивать и приумножать лучшие качества человека: патриотизм, гражданственность,  стремление к миру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уроков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4F4F4" w:val="clear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Формирование толерантных установок по отношению к разным люд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родной истории, зн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4F4F4" w:val="clear"/>
        </w:rPr>
        <w:t>развивающие:        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Развитие коммуникативных навыков, умения взаимодействовать в группе свер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Развитие творческого потенциала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4F4F4" w:val="clear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4F4F4" w:val="clear"/>
        </w:rPr>
        <w:t>буч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выстраивать взаимоотношения между людьми на принципах уважения, добра, честности  и справедливост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 соответствии с планом воспитательной работы школы на 2019-2020 учебный год, в целях обеспечения организованного начала учебного года и проведения Дня знаний педагогическим коллективом были организованы и проведены мероприятия, посвященные Дню знаний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День знаний - это долгожданный звонок, волнительные моменты, море цветов.    В этот день в нашей школе праздничная атмосфера чувствовалась абсолютно во всем: в оформлении школы, радостно-сдержанном приветствии учителей и школьников, дружеском рукопожатии старшеклассников. Нарядными и взволнованными были гости, учителя, дети и их родители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Учитель начальных классов Магомедова З.А. вывела первоклассников из школы и представила участникам торжественного мероприятия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осле открытия торжественной линейки, обучающиеся, педагоги и родители были поздравлены директором школы Медяник Т.А., он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здравила с началом нового учебного года и пожелала успехов в учёбе, мирного неба над головой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На линейке присутствовали гост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О г.Кизляр  Ашаганова Н.И., директор ПШРП г.Кизляр Русина Г.А., </w:t>
      </w: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итель пожарной части ПЧ-14 Траханчук А.В. </w:t>
      </w:r>
      <w:r>
        <w:rPr>
          <w:color w:val="000000"/>
          <w:sz w:val="27"/>
          <w:szCs w:val="27"/>
        </w:rPr>
        <w:t>Первоклассников и их родителей, весь педагогический коллектив с Днем знаний тепло поздравили: начальник УО г. Кизляр Ашаганова Н.И. и директор ПШРП г.Кизляр Русина Г.А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Затем следовало торжественное приветствие 1-класснико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сложившейся традиции для всех присутствующих прозвенел звонок на первый урок, который дали ученик 9 класса Рощин Н. и ученица 1 класса Мирзаева З.М.. Первый звонок проводил первоклассников на первый в их жизни урок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ле закрытия линейки классные руководители со своими классами провели классные часы в своих классах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Во всех классах были проведены классные часы по теме « Урок Победы»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уверены, что дети, которые впервые переступили школьный порог, да и не только они, будут с удовольствием вспоминать необычную и праздничную линейку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Учебный год только начался, впереди ещё множество конкурсов, фестивалей, концертов, праздников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Днём знаний!!!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ОТООТЧЕТ ПРИЛАГАЕТСЯ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rPr/>
      </w:pPr>
      <w:r>
        <w:rPr/>
        <w:drawing>
          <wp:inline distT="0" distB="0" distL="0" distR="0">
            <wp:extent cx="4057015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inline distT="0" distB="0" distL="0" distR="0">
            <wp:extent cx="3227705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иректор МКОУ  «СОШ№3»________Медяник 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 xml:space="preserve">Зам.дир по ВР ____________Закержаева Л.З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03:00Z</dcterms:created>
  <dc:creator>Zams</dc:creator>
  <dc:description/>
  <cp:keywords/>
  <dc:language>en-US</dc:language>
  <cp:lastModifiedBy>Zams</cp:lastModifiedBy>
  <dcterms:modified xsi:type="dcterms:W3CDTF">2019-09-02T11:50:00Z</dcterms:modified>
  <cp:revision>23</cp:revision>
  <dc:subject/>
  <dc:title/>
</cp:coreProperties>
</file>