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3 им.Орджоникидзе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зляр, 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……3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деятельности образовательного учреждения…………………………………………………………………………...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нутренней системы оценки качества…………………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………………………………………….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……………....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чащихся……………………………………………....1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тельной деятельности ……………………………...1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 …………………………………....2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…….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казенного общеобразовательного учреждения «Средняя общеобразовательная школа №3» (далее - Школа №3)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462, Приказом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до 1 августа администрацией школы. Самообследование проводится в форме анализ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3является муниципальным казенным общеобразователь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адаптация учащихс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качественных условий для организации учебно – воспитательного процесса, самореализации,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 развитие и совершенствование образовательной инфраструктуры (оснащение учебных кабинетов техническими средствами, учебниками, цифровыми ресурс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образования. Совершенствование системы подготовки выпускников школы к государственной итоговой аттес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; привлечение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 – правовое обеспечение деятельности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: Муниципальное казенное общеобразовательное учреждение «Средняя общеобразовательная школа №3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снования – 193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«город Кизляр» в лице Управл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Медяник Татьяна Александ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работе: Калинина Людмила Павлов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 Курбанова СекинатСеркер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Ж: Шамхалов Шамхал Сапиюлаеви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ИКТ: Скендерова Насиба Наазим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Р: Амирханова Зухра Исрапил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 – хозяйственной части: Лабазанов Ибрагим Ражабдиби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учреждения: г.Кизляр, ул.Октябрьская,4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35-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kola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://3-3.dagestanschool.ru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 – казенное учреж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 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ей на образовательную деятельность: серия 05ЛО1 № 0001744  от 04 июн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: 05АО1  № 0000378 от 3 марта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е являются педагоги,  учащиеся,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щеобразовательных программ, реализуемых в школе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уровня начального образования: «Школа России» (1 кл, 2а, 2б, 3а 3б, 4  классы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 (5-9 классы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уровня среднего общего образования (10-11 классы). Учебный план для 10 -11 классов составлен в соответствии с требованиями к учебному плану  базовой  школы государственного  образовательного стандар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онирование внутренней системы оценки качества образования обеспечивается следующими локальными актами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й системе оценк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мониторинг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Муниципального казенного общеобразовательного учреждения «Средняя общеобразовательная школа №3».</w:t>
      </w:r>
    </w:p>
    <w:p>
      <w:pPr>
        <w:pStyle w:val="Style18"/>
        <w:spacing w:before="280" w:after="2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18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начало 2018- 2019 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380 </w:t>
      </w:r>
      <w:r>
        <w:rPr/>
        <w:t>учащих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9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 – метод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 была выбрана следующая методическая тема: </w:t>
      </w:r>
      <w:r>
        <w:rPr>
          <w:rFonts w:cs="Times New Roman" w:ascii="Times New Roman" w:hAnsi="Times New Roman"/>
          <w:sz w:val="28"/>
          <w:szCs w:val="28"/>
        </w:rPr>
        <w:t>«Компетентностный подход как механизм реализации качественного образования в условиях перехода на федеральные государственные образовательные стандарты основного общего образования» (далее – ФГОС ООО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мпетентностного подхода в обучении и воспитании в школе как одного из условий повышения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нализа методической работы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направлений деятельност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 школы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кадров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сследовательская, инновационная работа учителе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едагогов в работе педсоветов, научно-практических конференций, семинаров, смотров, конкурсов,  городских  и областных мероприятиях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ами современных образовательных технолог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использование учителями опыта своих коллег, педагогов города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валифицированный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етодический совет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астерск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проблем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образование, самоотчет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ьные  методические объедин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тивные  совещ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4-х, 5-6 -х  классах, государственной итоговой аттестацией выпускников школы  по материалам ГИА, ЕГ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етодических объединений школ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учебном году работали следующие методические объединения: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МО  естественнонаучного цикла – руководитель   Гаджимагомедова Д.А.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2. МО учителей гуманитарного цикла –  руководитель Мацкова Е.М.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3. МО учителей - филологов – руководитель Приходько С.В.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МО учителей начальных классов – руководитель  Горшкова Л.Е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МО цикловое (музыка, ИЗО, технология, ОБЖ, физическая культура, технология) – руководитель ГавриловаТ.А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темы школы,  методические объединения работали над  следующими проблемами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ое объединение учителей гуманитарного цикла в данном учебном году работало над методической темой: «Реализация компетентностного  и системно – деятельностного подходов в преподавании предметов гуманитарного цикла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</w:t>
      </w:r>
      <w:r>
        <w:rPr>
          <w:iCs/>
          <w:sz w:val="28"/>
          <w:szCs w:val="28"/>
        </w:rPr>
        <w:t xml:space="preserve"> естественнонаучного цикла</w:t>
      </w:r>
      <w:r>
        <w:rPr>
          <w:sz w:val="28"/>
          <w:szCs w:val="28"/>
        </w:rPr>
        <w:t xml:space="preserve"> работало над методической темой  «Повышение эффективности урока и качества знаний учащихся через синтез современных педагогических технологий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начальных классов     работало над методической темой: «Профессиональная компетентность учителя начальных классов как средство повышения качества образования на этапе введения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филологов работало над методической темой « Компетентностный и системно – деятельностный подход в преподавании иностранного и русского  языков как механизма реализации качественного образования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вое методическое объединение учителей ИЗО, музыки, технологии, физической культуры, ОБЖ: « Внедрение новых методов обучения – как совершенствование качества образования в рамках ФГОС ООО»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методические объединения работали  на удовлетворительном уровне. По итогам работы методических объединений  руководителями составлены рейтинговые кар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недель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тема школы и вытекающие из нее темы ШМО соответствуют основным задачам школы. Все учителя объединены в предметные школьные методические объединения  (ШМО)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заседаний МО и педагогических советов отражает основные проблемные вопросы, которые стремится решить педагогический  коллекти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реализуемых общеобразовательных и воспитательных програм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учебном году педагогический коллектив школы состоял из 25 педагогических работников. Основу нашего педагогического коллектива составляют квалифицированные учителя, которые обладают необходимыми профессиональными качествами, организаторскими способностями, владеют современными методиками и технологиями преподавания предме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адровых проблем образования и нашей школы является  перегрузка часов учителей математики и русского языка, что связано с нехваткой кад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, работающих в школе в 2018 году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же 25 лет – 1 человек (4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 – 35 лет – 5 человек (20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 – 55 лет – 13человек (52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ыше 55 лет –6  человек(24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left="780" w:firstLine="709"/>
        <w:jc w:val="center"/>
        <w:rPr/>
      </w:pPr>
      <w:r>
        <w:rPr/>
        <w:t>Кадровый состав образовательной орган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12"/>
        <w:gridCol w:w="1570"/>
        <w:gridCol w:w="1961"/>
        <w:gridCol w:w="1429"/>
      </w:tblGrid>
      <w:tr>
        <w:trPr>
          <w:trHeight w:val="4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атего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атегор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аттестацию на соответствие занимаемой дол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</w:tbl>
    <w:p>
      <w:pPr>
        <w:pStyle w:val="Heading"/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lineRule="auto" w:line="360"/>
        <w:ind w:left="420" w:firstLine="709"/>
        <w:rPr/>
      </w:pPr>
      <w:r>
        <w:rPr>
          <w:b/>
          <w:color w:val="000000"/>
          <w:sz w:val="28"/>
          <w:szCs w:val="28"/>
        </w:rPr>
        <w:t xml:space="preserve">Сотрудники, имеющие награды и почетные звания: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ый работник общего образования РФ- 1 чел.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учитель РД – 1 чел.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 образования РД- 2 чел.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активно работают по распространению и изучению педагогического опыта, Активность пед. коллектива значительно повысилась. Это объяснимо: появилось много дистанционных и очных мероприятий для передачи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учителей школы показывает, что большая часть коллектива от 36 до 55 лет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их работников школы в 2018 году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педагогов, имеющих высшую  квалификационную категорию на 25%, сократилось количество педагогов без категории на 41%. Учителя, не имеющие категории – это, в основном,  педагоги с небольшим стажем работы. В 2018 году курсы повышения квалификации прошли 21 челове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атегор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Марина Михайловна – учитель истории и общество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Татьяна Александровна – учитель начальных кла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ллаева Ольга Николаевна –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ервой квалификационной категор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Людмила Павло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вдинова Раисат Магомедовна – учитель английского язы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ендерова Насиба Наазимовна – учитель информат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Замина Абдурагимовна– учитель начальных классов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следующем учебном году  необходимо продолжить работу по стимулированию и подготовке учителей для получения и повышения своих квалификационных категор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городских методических объединений, конкурсы профессионального мастерства и курсовая подгот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нашей школы постоянно работают над повышением своего профессионального уровня, участвуя в работе школьных и городских методических объединений, педагогических советах, посещая  семинары и консультации. Каждый педагог занимается самообразованием, совершенствует своё педагогическое мастерство через систему взаимо- посещения уроков, делится опытом своей работы, проводя мастер-классы, открытые уроки, отправляя свои методические разработки на различные сайты, участвуя в интернет - семинарах и вебинарах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овышению педагогического и профессионального мастерства учителей способствует участие в </w:t>
      </w:r>
      <w:r>
        <w:rPr>
          <w:sz w:val="28"/>
          <w:szCs w:val="28"/>
          <w:u w:val="single"/>
        </w:rPr>
        <w:t>конкурсном движении.</w:t>
      </w:r>
      <w:r>
        <w:rPr>
          <w:sz w:val="28"/>
          <w:szCs w:val="28"/>
        </w:rPr>
        <w:t xml:space="preserve">  Но стоит отметить, что уже который год остаётся недостаточно активным участие учителей в конкурсах различного уровня. В коллективе участвуют в конкурсах в основном одни и те же учителя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Исходя из всего выше 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 в семинарах, педагогических советах и т.п.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 проходила согласно графику и вне графика по желанию учителей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88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чество образования учащихся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одаренными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роводились по 13 общеобразовательным предметам:  русскому языку, литературе, математике, физике, информатике,  истории, обществознанию, праву, основам безопасности жизнедеятельности, английскому языку, технологии, физической культуре,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ы по каждому  предмету принимали участие учащиеся 5-11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втора участия одного участия в нескольких олимпиадах в школьном этапе приняло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226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овременного школьного образования является научно – исследовательская деятельность учащихся. Ведущая цель этого направления – развитие творческих способностей в различных областях познания и деятельности через формирование навыков самостоятельного научного поиска. Интеллектуальная работа рассматривается как способ повышения познавательной активности и интеллектуального потенциала личности школьника, развивает воображение, интуицию, потребность в самореализации, раскрывает и расширяет собственные созидательные возможности учащихся. Однако, в целом, исследовательская работа в школе находится не на должном уровне, результативность в муниципалитете и Республике очень низка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конференции на МО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НМР Амирхановой З.И.. найти способы и методы повышения результативности исследовательских и олимпиадных работ в школ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 через индивидуальный подход на уроках, элективных курсах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зовательной деятельности школы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8-2019 уч.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Качество знаний учащихся начальной школы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1026"/>
        <w:gridCol w:w="1134"/>
        <w:gridCol w:w="1134"/>
        <w:gridCol w:w="992"/>
        <w:gridCol w:w="1134"/>
        <w:gridCol w:w="1276"/>
        <w:gridCol w:w="992"/>
        <w:gridCol w:w="85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4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учащихся основной и средней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"/>
        <w:gridCol w:w="732"/>
        <w:gridCol w:w="1175"/>
        <w:gridCol w:w="878"/>
        <w:gridCol w:w="1719"/>
        <w:gridCol w:w="1322"/>
        <w:gridCol w:w="1324"/>
        <w:gridCol w:w="175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 «3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>
          <w:trHeight w:val="3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ГЭ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9  класс)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37"/>
        <w:gridCol w:w="749"/>
        <w:gridCol w:w="601"/>
        <w:gridCol w:w="708"/>
        <w:gridCol w:w="890"/>
        <w:gridCol w:w="127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 во учащих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вавш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 предметов по среднему баллу свидетельствует о недостаточно высоком уровне подготовки выпускников к государственной (итоговой) аттестации, об отсутствии эффективности работы учителей. 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  приведенный самоанализ  отчетливо показывает наши слабые места и те проблемы, над которыми предстоит педагогическому коллективу  работать в новом учебном год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 итоговой аттестации показывают, что качество знаний выпускников  9-х классов повысилось  в сравнении с прошлым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2018 году были проведены изменения в работе по подготовке к итоговой аттестации. Изменения коснулись практически всех сторон учебного процесса. Были разработаны и реализованы следующие мероприятия:  план подготовки к  ОГЭ по учебным предметам, план работы психолого – педагогической  службы по подготовке к экзаменам, так же  были изменены формы контроля за выполнением диагностических и репетиционных работ в формате ОГЭ (работы выполнялись в условиях максимально приближенным к условиям на экзамене, проверка работ осуществлялась всеми учителями соответствующих методических объединений, анализ работ обсуждался на заседаниях методических объединений). К причинам по которым выпускники показали низкие результаты можно отнести нежелание родителей сотрудничать с педагогами, несерьезное отношение выпускников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25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арактеристика воспит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едагогический коллектив работал над следующими задачам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развивать инициативу, самостоятельность, чувство ответственности через развитие системы ученическ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зировать учащихся через добровольческую, общественно-значимую деятельность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нутреннюю потребность личности в здоровом образе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ршенствовать формы оздоровительной работы с учащимися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укреплять школьные традиции, способствующие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спитательный потенциал семь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ческую работу с учащимися «группы риска»  и семьями, находящими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осуществляется по ряду важнейших направлений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для реализации которого используются различные формы работы: тематические классные часы и уроки, участие в конкурсном движении, викторины, политинформации, участие в акциях, клубы интересных встреч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в школе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Normal"/>
        <w:tabs>
          <w:tab w:val="clear" w:pos="708"/>
          <w:tab w:val="center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атрио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ое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неразрывно связано с гражданско-патриотическим воспитанием в школе и является одной из ключевых проблем, стоящих перед школой. Основная  задача - направить деятельность всех участников образовательного процесса на формирование высших нравственных ценностей у учащихся.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: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еведческая работа,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а о ветеранах ВОВ и труда,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трудничество с  городским краеведческим музеем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народных праздниках и мероприятиях, посвященных памятным датам (День народного единства и согласия, День Конституции, День Победы, День семьи, День защиты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говорит об активной гражданской позиции наших учащихся, о сформированности таких качеств как ответственность и самостоятельность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центр активного положительного воздействия на формирование личности ребенка, на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sz w:val="28"/>
          <w:szCs w:val="28"/>
        </w:rPr>
        <w:t>творческих и интеллектуальных способностей</w:t>
      </w:r>
      <w:r>
        <w:rPr>
          <w:rFonts w:cs="Times New Roman" w:ascii="Times New Roman" w:hAnsi="Times New Roman"/>
          <w:sz w:val="28"/>
          <w:szCs w:val="28"/>
        </w:rPr>
        <w:t>. Необходимо отметить, что в этом году школа принимала активное участие в конкурсах, викторинах, выставка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цент занятости учащихся во внеурочное время составляет 73%, так как многие учащиеся посещают несколько объединений и секци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воспитательной работы с классом является одной из важнейших задач классного руководителя. Разработанный план оформляется педагогом в документальной форме, может согласовываться с социальным педагогом, учителями-предметниками, утверждаться администрацией школы.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социума школы, много сил и энергии уделялось работе с детьми, состоящими на учёте и семьями, находящимися в социально-опасном по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9.2018 на учете ПДН состоит 1 учащийся. За каждым учащимся, состоящим на учете, осуществляет контроль классный руководитель, администрация школы, социально-психологическая служба, а также каждый из них закреплен за школьными объединениями и спортивными секциями. В течение учебного года проводился контроль социальным педагогом и классными руководителями за посещаемостью проблемных учащихся, и оперативно принимались меры по возвращению прогульщиков в школу. Социально-психологической службой школы совместно с инспектором ПДН были проведены индивидуальные занятия, беседы, лектории с учащимися группы риска, а также проведены собеседования и встречи с родителями, даны консультации. В течение года проводились благотворительные акции по организации детских подарков малоимущим подросткам и обеспечение школьными принадлежност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совета профилактики, куда помимо администрации школы, социально-психологической службы, входят представители родительской общественности, члены ученического самоуправления (школьная служба примирения), медицинский работник. В повестке обязательно входит рассмотрение вопроса по профилактике правонарушений, употребления ПАВ, пропу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в 2018</w:t>
      </w:r>
      <w:r>
        <w:rPr>
          <w:rFonts w:cs="Times New Roman" w:ascii="Times New Roman" w:hAnsi="Times New Roman"/>
          <w:sz w:val="28"/>
          <w:szCs w:val="28"/>
        </w:rPr>
        <w:t xml:space="preserve"> году будет уделяться внимание следующим аспек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и укреплению здоровья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, способствующих повышению уровня воспитанности, нравственности, патриотизма, гражданских качеств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квалифицированного педагогического консультирования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ддержки и развития одарё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сети дополнительных услуг в рамках дополнительного образования, организации внеурочной досуговой деятельности учащихс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еспечение комплексной безопасност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беспечения безопасности участников образовательных отношений, имеется в наличии нормативно – правовая баз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«Антитеррористической защищенност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антитеррористической безопасности и защите детей и персонала от проявлений террориз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журнал «Учета посетителей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в школе имеются установки быстрого реагирования в чрезвычайных ситуациях: телефон экстренного вызова  милиции, автоматическая пожарная сигнализация, камеры внешнего наблюдения, аварийное освещ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контролируется порядок в чердачных, технических и подсобных помещениях,  состояние  запасных выходов, исправность и своевременная заправка огнетушителей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, состояние электрических щи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-BoldMT;Times New Roman" w:cs="Times New Roman"/>
          <w:color w:val="0D0D0D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color w:val="0D0D0D"/>
          <w:sz w:val="28"/>
          <w:szCs w:val="28"/>
        </w:rPr>
        <w:t xml:space="preserve">технический осмотр здания проводится дважды в год согласно график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 имеются схемы эвакуации, каждый участник знакомится с планом эвакуации заране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изучены  правила пожарной безопасности и ведётся пропаганда пожарно-технических знаний на уроках ОБЖ и при изучении отдельных тем по другим предмет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проведено 5 тренировок по эвакуации из здания школы на случай пожара или ЧС согласно графику.</w:t>
      </w:r>
    </w:p>
    <w:p>
      <w:pPr>
        <w:pStyle w:val="Style18"/>
        <w:numPr>
          <w:ilvl w:val="0"/>
          <w:numId w:val="13"/>
        </w:numPr>
        <w:spacing w:lineRule="auto" w:line="240" w:before="0" w:after="28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общеобразовательной организации, подлежащей самообследованию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/>
      </w:pPr>
      <w:r>
        <w:rPr/>
        <w:t>(утв. Приказом Министерства образования и науки РФ от 10 декабря 2013г. №1324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6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/  41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/ 5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6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 3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/ 6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-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(6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(5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обучаю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8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7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2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8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 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84%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в библиотеке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иректор МКОУ «СОШ №3» ____________Медяник Т.А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9:00Z</dcterms:created>
  <dc:creator>Кирсанова</dc:creator>
  <dc:description/>
  <dc:language>en-US</dc:language>
  <cp:lastModifiedBy>ZamDirIkt</cp:lastModifiedBy>
  <cp:lastPrinted>2017-09-09T12:33:00Z</cp:lastPrinted>
  <dcterms:modified xsi:type="dcterms:W3CDTF">2019-04-29T15:09:00Z</dcterms:modified>
  <cp:revision>2</cp:revision>
  <dc:subject/>
  <dc:title/>
</cp:coreProperties>
</file>