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, 18.12.2018г. в актовом зале «СОШ № 3» прошло театрализованное мероприятие для 1 клас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Книжное царство – мудрое государство». </w:t>
      </w:r>
      <w:r>
        <w:rPr>
          <w:rFonts w:cs="Times New Roman" w:ascii="Times New Roman" w:hAnsi="Times New Roman"/>
          <w:sz w:val="24"/>
          <w:szCs w:val="24"/>
        </w:rPr>
        <w:t>Показали представление учащиеся 4 класса школы вместе с библиотекарем Абакаровой М.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3665" cy="3895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5730" cy="39039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5330" cy="436118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5330" cy="4361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0" cy="43434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2595" cy="41421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2595" cy="414210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0" cy="435229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3900" cy="43522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13:00Z</dcterms:created>
  <dc:creator>user</dc:creator>
  <dc:description/>
  <dc:language>en-US</dc:language>
  <cp:lastModifiedBy>ZamDirIkt</cp:lastModifiedBy>
  <dcterms:modified xsi:type="dcterms:W3CDTF">2018-12-22T10:13:00Z</dcterms:modified>
  <cp:revision>2</cp:revision>
  <dc:subject/>
  <dc:title/>
</cp:coreProperties>
</file>