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амообследования муниципального казенного общеобразовательного учреждения «Средняя общеобразовательная школа №3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– 2017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зля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……………………………………………………………3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деятельности образовательного учреждения…………………………………………………………………………...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нутренней системы оценки качества…………………...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…………………………………………....6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……………....1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учащихся……………………………………………....1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тельной деятельности ……………………………...17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 …………………………………....2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еятельности школы …………………………………………….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казенного общеобразовательного учреждения «Средняя общеобразовательная школа №3» (далее - Школа №3)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462, Приказом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 до 1 августа администрацией школы. Самообследование проводится в форме анализ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№3является муниципальным казенным общеобразовательным учреждением, ориентированным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учащихся на основе усвоения обязательного минимума содержания образовательных программ, адаптация учащихс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качественных условий для организации учебно – воспитательного процесса, самореализации, творческого развития учащихся в целях достижения нового образовательного результата в соответствии с требованиями Федерального образовательного стандарта через  развитие и совершенствование образовательной инфраструктуры (оснащение учебных кабинетов техническими средствами, учебниками, цифровыми ресурс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образования. Совершенствование системы подготовки выпускников школы к государственной итоговой аттест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уровень интеллектуального и профессионального развития педагогов; привлечение молодых специалис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 – правовое обеспечение деятельности 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учреждения (по Уставу): Муниципальное казенное общеобразовательное учреждение «Средняя общеобразовательная школа №3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снования – 193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муниципаль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ского округа «город Кизляр» в лице Управлен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 Дубнова Наталья Вячеслав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 – воспитательной работе: Калинина Людмила Павлов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: Курбанова Секинат Серкер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БЖ:  Магомедов Артур Ахмедович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ИКТ: Скендерова Насиба Наазим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НР: Амирханова Зухра Исрапил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 – хозяйственной части: Лабазанов Ибрагим Ражабдиби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учреждения: г.Кизляр, ул.Октябрьская,4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35-3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o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kola</w:t>
      </w:r>
      <w:r>
        <w:rPr>
          <w:rFonts w:cs="Times New Roman" w:ascii="Times New Roman" w:hAnsi="Times New Roman"/>
          <w:sz w:val="28"/>
          <w:szCs w:val="28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https://kizlyr3.dagschool.com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 – казенное учрежд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слуги оказываются в соответствии с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273- ФЗ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ей на образовательную деятельность: серия 05ЛО1 № 0001744  от 04 июня 201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: 05АО1  № 0000378 от 3 марта 2014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школе являются педагоги,  учащиеся, родители (законные представите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щеобразовательных программ, реализуемых в Школе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уровня начального образования: «Школа России» (1А,1Б, 2А, 2Б, 3, 4 А, 4Б классы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основного общего образования (5-9 классы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 уровня среднего общего образования (10-11 классы). Учебный план для 10 -11 классов составлен в соответствии с требованиями к учебному плану  базовой  школы государственного  образовательного стандарт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онирование внутренней системы оценки качества образования обеспечивается следующими локальными актами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й системе оценке качества образования Муниципального казенного общеобразовательного учреждения «Средняя общеобразовательная школа №3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м мониторинге качества образования Муниципального казенного общеобразовательного учреждения «Средняя общеобразовательная школа №3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 Муниципального казенного общеобразовательного учреждения «Средняя общеобразовательная школа №3».</w:t>
      </w:r>
    </w:p>
    <w:p>
      <w:pPr>
        <w:pStyle w:val="Style18"/>
        <w:spacing w:before="280" w:after="28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Style18"/>
        <w:spacing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начало 2015- 2016 учебного года в школе обучалось</w:t>
      </w:r>
      <w:r>
        <w:rPr>
          <w:rFonts w:cs="Times New Roman" w:ascii="Times New Roman" w:hAnsi="Times New Roman"/>
          <w:b/>
          <w:sz w:val="28"/>
          <w:szCs w:val="28"/>
        </w:rPr>
        <w:t>409</w:t>
      </w:r>
      <w:r>
        <w:rPr/>
        <w:t xml:space="preserve"> учащих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29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spacing w:before="280" w:after="28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 – методическ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анализа прошлого учебного года была выбрана следующая методическая тема: </w:t>
      </w:r>
      <w:r>
        <w:rPr>
          <w:rFonts w:cs="Times New Roman" w:ascii="Times New Roman" w:hAnsi="Times New Roman"/>
          <w:sz w:val="28"/>
          <w:szCs w:val="28"/>
        </w:rPr>
        <w:t>«Компетентностный подход как механизм реализации качественного образования в условиях перехода на федеральные государственные образовательные стандарты основного общего образования» (далее – ФГОС ООО)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мпетентностного подхода в обучении и воспитании в школе как одного из условий повышения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анализа методической работы: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направлений деятельности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 школы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ого совета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кадров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исследовательская, инновационная работа учителе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едагогов в работе педсоветов, научно-практических конференций, семинаров, смотров, конкурсов,  городских  и областных мероприятиях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ами современных образовательных технологий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использование учителями опыта своих коллег, педагогов города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квалифицированный  педагогический коллектив, способный создать условия для индивидуального развития учеников. 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,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етодический совет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лады, выступ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астерск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ждение проблем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образование, самоотчет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кольные  методические объедин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тивные  совещ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 рассматривались  вопросы, связанные с координацией работы методических объединений, реализацией учебных программ, реализацией Стандартов второго поколения в 1- 4-х, 5-6 -х  классах, государственной итоговой аттестацией выпускников школы  по материалам ГИА, ЕГЭ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- 2017 учебном году план работы методического совета  выполнен полностью.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аботы методических объединений с одаренными детьми (исследовательская и проектная деятельность) остается недостаточ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еобходимо </w:t>
      </w:r>
      <w:r>
        <w:rPr>
          <w:rFonts w:cs="Times New Roman" w:ascii="Times New Roman" w:hAnsi="Times New Roman"/>
          <w:sz w:val="28"/>
          <w:szCs w:val="28"/>
        </w:rPr>
        <w:t>пересмотреть план работы  методических объединений школы по работе с одаренными и мотивированными к обучению детьми; активизировать работу педагогов с одаренными детьми; направить деятельность методического совета на повышение уровня педагогического мастерства педагог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етодических объединений школ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учебном году работали следующие методические объединения: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МО  естественнонаучного цикла – руководитель   Эпова С.В.</w:t>
      </w:r>
    </w:p>
    <w:p>
      <w:pPr>
        <w:pStyle w:val="Style20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2. МО учителей гуманитарного цикла –  руководитель Мацкова Е.М..</w:t>
      </w:r>
    </w:p>
    <w:p>
      <w:pPr>
        <w:pStyle w:val="Style20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3. МО учителей - филологов – руководитель Амирханова З.И.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МО учителей начальных классов – руководитель  Горшкова Л.Е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МО цикловое (музыка, ИЗО, технология, ОБЖ, физическая культура, технология) – руководитель ГавриловаТ.А.</w:t>
      </w:r>
    </w:p>
    <w:p>
      <w:pPr>
        <w:pStyle w:val="Style20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темы школы,  методические объединения работали над  следующими проблемами: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ческое объединение учителей гуманитарного цикла в данном учебном году работало над методической темой: «Реализация компетентностного  и системно – деятельностного подходов в преподавании предметов гуманитарного цикла в условиях перехода на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</w:t>
      </w:r>
      <w:r>
        <w:rPr>
          <w:iCs/>
          <w:sz w:val="28"/>
          <w:szCs w:val="28"/>
        </w:rPr>
        <w:t xml:space="preserve"> естественнонаучного цикла</w:t>
      </w:r>
      <w:r>
        <w:rPr>
          <w:sz w:val="28"/>
          <w:szCs w:val="28"/>
        </w:rPr>
        <w:t xml:space="preserve"> работало над методической темой  «Повышение эффективности урока и качества знаний учащихся через синтез современных педагогических технологий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 начальных классов     работало над методической темой: «Профессиональная компетентность учителя начальных классов как средство повышения качества образования на этапе введения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учителей филологов работало над методической темой « Компетентностный и системно – деятельностный подход в преподавании иностранного и русского  языков как механизма реализации качественного образования в условиях перехода на ФГОС ООО»;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вое методическое объединение учителей ИЗО, музыки, технологии, физической культуры, ОБЖ: « Внедрение новых методов обучения – как совершенствование качества образования в рамках ФГОС ООО»;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методические объединения работали  на удовлетворительном уровне. По итогам работы методических объединений  руководителями составлены рейтинговые кар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етодической работы – это непрерывное совершенствование квалификации учителя, непрерывное содействие его эрудиции и компетентности в области учебного предмета и методики его преподавания. Неотъемлемой частью становится обмен опытом, участие в практических и теоретических семинар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школе остается проведение предметных  недель. Эта форма  работы используется в школе систематически. В рамках предметных недель проводятся нетрадиционные уроки по предметам, внеклассные мероприятия, общешкольные мероприятия, коллективные творческие дела – выпуск стенгазет, информационных стендов 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в методической работе школы – оказание действенной помощи учителям. В нашей школе за этот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тема школы и вытекающие из нее темы ШМО соответствуют основным задачам школы. Все учителя объединены в предметные школьные методические объединения  (ШМО)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заседаний МО и педагогических советов отражает основные проблемные вопросы, которые стремится решить педагогический  коллектив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 реализуемых общеобразовательных и воспитательных програм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– 2017 учебном году педагогический коллектив школы состоял из 24 педагогических работников. Основу нашего педагогического коллектива составляют квалифицированные учителя, которые обладают необходимыми профессиональными качествами, организаторскими способностями, владеют современными методиками и технологиями преподавания предме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адровых проблем образования и нашей школы является  перегрузка часов учителей математики и русского языка, что связано с нехваткой кадров. Кроме того, по причине отсутствия кадров, в школе не ведутся родные языки и родная литера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педагогических работников, работающих в школе в 2016-2017 учебном году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же 2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 человек (7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 (26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–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14</w:t>
      </w:r>
      <w:r>
        <w:rPr>
          <w:rFonts w:cs="Times New Roman" w:ascii="Times New Roman" w:hAnsi="Times New Roman"/>
          <w:sz w:val="28"/>
          <w:szCs w:val="28"/>
        </w:rPr>
        <w:t xml:space="preserve"> (52%)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(15%)</w:t>
      </w:r>
    </w:p>
    <w:p>
      <w:pPr>
        <w:pStyle w:val="Style19"/>
        <w:spacing w:lineRule="auto" w:line="360"/>
        <w:ind w:left="780" w:firstLine="709"/>
        <w:jc w:val="center"/>
        <w:rPr/>
      </w:pPr>
      <w:r>
        <w:rPr/>
        <w:t>Кадровый состав образовательной орган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4"/>
        <w:gridCol w:w="1525"/>
        <w:gridCol w:w="1905"/>
        <w:gridCol w:w="1388"/>
      </w:tblGrid>
      <w:tr>
        <w:trPr>
          <w:trHeight w:val="49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атегор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атегор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аттестацию на соответствие занимаемой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</w:tbl>
    <w:p>
      <w:pPr>
        <w:pStyle w:val="Heading"/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lineRule="auto" w:line="360"/>
        <w:ind w:left="42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отрудники, имеющие награды и почетные звания: 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ый работник общего образования РФ- 1 чел. </w:t>
      </w:r>
    </w:p>
    <w:p>
      <w:pPr>
        <w:pStyle w:val="Default"/>
        <w:numPr>
          <w:ilvl w:val="0"/>
          <w:numId w:val="14"/>
        </w:numPr>
        <w:spacing w:lineRule="auto" w:line="360"/>
        <w:ind w:left="8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учитель РД – 1 чел.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активно работают по распространению и изучению педагогического опыта, Активность пед. коллектива значительно повысилась. Это объяснимо: появилось много дистанционных и очных мероприятий для передачи опы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состава учителей школы показывает, чтобольшая часть коллектива от 36 до 55 лет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совершенствования управления качеством образован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. Аттестация педагогических кадров – один из стимулов качественного педагогического труда, который предполагает периодическое подтверждение квалификации учителя и её соответствие современным и перспективным задачам, стоящим перед школой. Аттестация проводится с целью определения уровня профессиональной компетентности, соответствия заявленной квалификационной категории и соответствия занимаемой должности педагогических работник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дагогических работников школы в 2015-2016 учебном году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количество педагогов, имеющих 1 квалификационную категорию на 25%, сократилось количество педагогов без категории на 28 %. Учителя, не имеющие категории – это, в основном,  педагоги с небольшим стажем работы. В 2016-2017  учебном году подтвердили свою квалификационную категорию 5  учителей. В 2016-2017 учебном году курсы повышения квалификации прошли 18 человек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соответствии с графиком было аттестовано 6 учителя,  из которых 1 педагог повысил свою квалификационную категорию. Это говорит о необходимости пересмотрения педагогических кадров и об усилении администрацией школы мотивации с целью повышения категории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ысшей категор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Алефтина Григорьевна – учитель матема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ина Марина Михайловна – учитель истории и обществ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ервой квалификационной категор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Татьяна Александро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Людмила Павло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ллаева Ольга Николаевна – учитель начальных класс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вдинова Раисат Магомедовна – учитель английского язы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ова Елена Михайловна – учитель хим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Анатолий Анатольевич– учитель физ. воспит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а Замина Абдурагимовна– учитель начальных классов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в следующем учебном году  необходимо продолжить работу по стимулированию и подготовке учителей для получения и повышения своих квалификационных категор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етодической работы в школе является совершенствование педагогического мастерства учителя через курсы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Ведущими формами повышения уровня педагогического мастерства является самообразовательная работа, изучение опыта работы коллег, участие в работе школьных и городских методических объединений, конкурсы профессионального мастерства и курсовая подгот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урсовая подготовка педагогических работников осуществляется согласно установленному графику, а также может проходить и вне графика по желанию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ителей нашей школы постоянно работают над повышением своего профессионального уровня, участвуя в работе школьных и городских методических объединений, педагогических советах, посещая  семинары и консультации. Каждый педагог занимается самообразованием, совершенствует своё педагогическое мастерство через систему взаимопосещения уроков, делится опытом своей работы, проводя мастер-классы, открытые уроки, отправляя свои методические разработки на различные сайты, участвуя в интернет - семинарах и вебинарах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овышению педагогического и профессионального мастерства учителей способствует участие в </w:t>
      </w:r>
      <w:r>
        <w:rPr>
          <w:sz w:val="28"/>
          <w:szCs w:val="28"/>
          <w:u w:val="single"/>
        </w:rPr>
        <w:t>конкурсном движении.</w:t>
      </w:r>
      <w:r>
        <w:rPr>
          <w:sz w:val="28"/>
          <w:szCs w:val="28"/>
        </w:rPr>
        <w:t xml:space="preserve">  Но стоит отметить, что уже который год остаётся недостаточно активным участие учителей в конкурсах различного уровня. В коллективе участвуют в конкурсах в основном одни и те же учителя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Исходя из всего выше сказанного,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учителей школы осуществлялось благодаря курсам повышения квалификации, аттестации, участия в семинарах, педагогических советах и т.п.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 проходила согласно графику и вне графика по желанию учителей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188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чество образования учащихся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одаренными деть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роводились по 13 общеобразовательным предметам:  русскому языку, литературе, математике, физике, информатике,  истории, обществознанию, праву, основам безопасности жизнедеятельности, английскому языку, технологии, физической культуре, эк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олимпиады по каждому  предмету принимали участие учащиеся 5-11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овтора участия одного участия в нескольких олимпиадах в школьном этапе приня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142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современного школьного образования является научно – исследовательская деятельность учащихся. Ведущая цель этого направления – развитие творческих способностей в различных областях познания и деятельности через формирование навыков самостоятельного научного поиска. Интеллектуальная работа рассматривается как способ повышения познавательной активности и интеллектуального потенциала личности школьника, развивает воображение, интуицию, потребность в самореализации, раскрывает и расширяет собственные созидательные возможности учащихся. Однако, в целом, исследовательская работа в школе находится не на должном уровне, результативность в муниципалитете и Республике очень низк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 проанализировать итоги конференции на М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НМР Амирхановой З.И.. найти способы и методы повышения результативности исследовательских и олимпиадных работ в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– предметников с учащимися, мотивированными на исследовательскую деятельность через индивидуальный подход на уроках, элективных курсах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разовательной деятельности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Качество знаний учащихся начальной школы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5"/>
        <w:gridCol w:w="1026"/>
        <w:gridCol w:w="1134"/>
        <w:gridCol w:w="1134"/>
        <w:gridCol w:w="992"/>
        <w:gridCol w:w="1134"/>
        <w:gridCol w:w="1276"/>
        <w:gridCol w:w="992"/>
        <w:gridCol w:w="85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4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учащихся основной и средней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1135"/>
        <w:gridCol w:w="850"/>
        <w:gridCol w:w="1420"/>
        <w:gridCol w:w="1278"/>
        <w:gridCol w:w="127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 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ГЭ 2016-2017 учебно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37"/>
        <w:gridCol w:w="749"/>
        <w:gridCol w:w="601"/>
        <w:gridCol w:w="708"/>
        <w:gridCol w:w="890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. учащихс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вавши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ЕГЭ 2016-2017 учебно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93"/>
        <w:gridCol w:w="36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кзамена по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дававших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давших</w:t>
            </w:r>
          </w:p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йтинг предметов по среднему баллу свидетельствует о недостаточно высоком уровне подготовки выпускников к государственной (итоговой) аттестации, об отсутствии эффективности работы учителей. </w:t>
      </w:r>
    </w:p>
    <w:p>
      <w:pPr>
        <w:pStyle w:val="TableText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ше  приведенный самоанализ  отчетливо показывает наши слабые места и те проблемы, над которыми предстоит педагогическому коллективу  работать в новом учебном год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енный мониторинг результатов выбора предметов государственной (итоговой) аттестации свидетельствует  о недостаточном уровне  подготовки учащихся  9-х классов, недостаточной работе классных руководителей,  учителей -  предметников по набору в 10-й клас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зультаты государственной  итоговой аттестации показывают, что качество знаний выпускников  11-х классов повысилось  в сравнении с прошлым г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2016 – 2017 учебном году были проведены изменения в работе по подготовке к итоговой аттестации. Изменения коснулись практически всех сторон учебного процесса. Были разработаны и реализованы следующие мероприятия:  план подготовки к  ЕГЭ по учебным предметам, план работы психолого – педагогической  службы по подготовке к экзаменам, так же  были изменены формы контроля за выполнением диагностических и репетиционных работ в формате ЕГЭ (работы выполнялись в условиях максимально приближенным к условиям на экзамене, проверка работ осуществлялась всеми учителями соответствующих методических объединений, анализ работ обсуждался на заседаниях методических объединений). К причинам по которым выпускники показали низкие результаты можно отнести нежелание родителей сотрудничать с педагогами, несерьезное отношение выпускников к экзам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25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Характеристика воспит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– 2017 учебном году педагогический коллектив работал над следующими задачами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жизненную позицию, развивать инициативу, самостоятельность, чувство ответственности через развитие системы ученическ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изировать учащихся через добровольческую, общественно-значимую деятельность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нутреннюю потребность личности в здоровом образе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ршенствовать формы оздоровительной работы с учащимися; 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укреплять школьные традиции, способствующие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спитательный потенциал семьи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актическую работу с учащимися «группы риска»  и семьями, находящими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школе осуществляется по ряду важнейших направлений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для реализации которого используются различные формы работы: тематические классные часы и уроки, участие в конкурсном движении, викторины, политинформации, участие в акциях, клубы интересных встреч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в школе осуществля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.</w:t>
      </w:r>
    </w:p>
    <w:p>
      <w:pPr>
        <w:pStyle w:val="Normal"/>
        <w:tabs>
          <w:tab w:val="clear" w:pos="708"/>
          <w:tab w:val="center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атрио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ое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неразрывно связано с гражданско-патриотическим воспитанием в школе и является одной из ключевых проблем, стоящих перед школой. Основная  задача - направить деятельность всех участников образовательного процесса на формирование высших нравственных ценностей у учащихся.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: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еведческая работа, 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а о ветеранах ВОВ и труда,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трудничество с  городским краеведческим музеем </w:t>
      </w:r>
    </w:p>
    <w:p>
      <w:pPr>
        <w:pStyle w:val="Normal"/>
        <w:tabs>
          <w:tab w:val="clear" w:pos="708"/>
          <w:tab w:val="center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народных праздниках и мероприятиях, посвященных памятным датам (День народного единства и согласия, День Конституции, День Победы, День семьи, День защиты дет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говорит об активной гражданской позиции наших учащихся, о сформированности таких качеств как ответственность и самостоятельность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– центр активного положительного воздействия на формирование личности ребенка, на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/>
          <w:sz w:val="28"/>
          <w:szCs w:val="28"/>
        </w:rPr>
        <w:t>творческих и интеллектуальных способностей</w:t>
      </w:r>
      <w:r>
        <w:rPr>
          <w:rFonts w:cs="Times New Roman" w:ascii="Times New Roman" w:hAnsi="Times New Roman"/>
          <w:sz w:val="28"/>
          <w:szCs w:val="28"/>
        </w:rPr>
        <w:t>. Необходимо отметить, что в этом году школа принимала активное участие в конкурсах, викторинах, выставках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цент занятости учащихся во внеурочное время составляет 73%, так как многие учащиеся посещают несколько объединений и секци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воспитательной работы с классом является одной из важнейших задач классного руководителя. Разработанный план оформляется педагогом в документальной форме, может согласовываться с социальным педагогом, учителями-предметниками, утверждаться администрацией школы.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социума школы, много сил и энергии уделялось работе с детьми, состоящими на учёте и семьями, находящимися в социально-опасном по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9.2017 на учете ПДН состоят 1 учащийся. За каждым учащимся, состоящим на учете, осуществляет контроль классный руководитель, администрация школы, социально-психологическая служба, а также каждый из них закреплен за школьными объединениями и спортивными секциями. В течение учебного года проводился контроль социальным педагогом и классными руководителями за посещаемостью проблемных учащихся, и оперативно принимались меры по возвращению прогульщиков в школу. Социально-психологической службой школы совместно с инспектором ПДН были проведены индивидуальные занятия, беседы, лектории с учащимися группы риска, а также проведены собеседования и встречи с родителями, даны консультации. В течение года проводились благотворительные акции по организации детских подарков малоимущим подросткам и обеспечение школьными принадлежност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заседания совета профилактики, куда помимо администрации школы, социально-психологической службы, входят представители родительской общественности, члены ученического самоуправления (школьная служба примирения), медицинский работник. В повестке обязательно входит рассмотрение вопроса по профилактике правонарушений, употребления ПАВ, пропу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воспита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в 2016 – 2017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будет уделяться внимание следующим аспек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и укреплению здоровья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, способствующих повышению уровня воспитанности, нравственности, патриотизма, гражданских качеств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квалифицированного педагогического консультирования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ддержки и развития одарё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сети дополнительных услуг в рамках дополнительного образования, организации внеурочной досуговой деятельности учащихс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еспечение комплексной безопасност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беспечения безопасности участников образовательных отношений, имеется в наличии нормативно – правовая баз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«Антитеррористической защищенност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антитеррористической безопасности и защите детей и персонала от проявлений террориз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журнал «Учета посетителей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  <w:u w:val="single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в школе имеются установки быстрого реагирования в чрезвычайных ситуациях: телефон экстренного вызова  милиции, автоматическая пожарная сигнализация, камеры внешнего наблюдения, аварийное освещ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контролируется порядок в чердачных, технических и подсобных помещениях,  состояние  запасных выходов, исправность и своевременная заправка огнетушителей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, состояние электрических щи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-BoldMT;Times New Roman" w:cs="Times New Roman"/>
          <w:color w:val="0D0D0D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color w:val="0D0D0D"/>
          <w:sz w:val="28"/>
          <w:szCs w:val="28"/>
        </w:rPr>
        <w:t xml:space="preserve">технический осмотр здания проводится дважды в год согласно графику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ведения массовых мероприятий имеются схемы эвакуации, каждый участник знакомится с планом эвакуации заране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изучены  правила пожарной безопасности и ведётся пропаганда пожарно-технических знаний на уроках ОБЖ и при изучении отдельных тем по другим предмет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проведено 5 тренировок по эвакуации из здания школы на случай пожара или ЧС согласно графику.</w:t>
      </w:r>
    </w:p>
    <w:p>
      <w:pPr>
        <w:pStyle w:val="Style18"/>
        <w:numPr>
          <w:ilvl w:val="0"/>
          <w:numId w:val="13"/>
        </w:numPr>
        <w:spacing w:lineRule="auto" w:line="240" w:before="0" w:after="28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деятельности общеобразовательной организации, подлежащей самообследованию</w:t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/>
      </w:pPr>
      <w:r>
        <w:rPr/>
        <w:t>(утв. Приказом Министерства образования и науки РФ от 10 декабря 2013г. №1324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6"/>
        <w:gridCol w:w="16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учащихся, успевающих на «4» и «5» по результатам промежуточной аттес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матема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русскому языку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математике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русскому языку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математике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9-х классов, не получивших аттестаты об основном общем образовании, в общей численности 9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выпускников 11-х классов, не получивших аттестаты о среднем общем образовании, в общей численности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 удельный вес численности выпускников 9-х классов, получивших аттестаты об основном общем образовании с отличием, в общей численности выпускников 9-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(61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учащихся- победителей и призеров  олимпиад, смотров, конкурсов, в общей численности учащихся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(6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обучающихся с применением дистанционных технологий, электронного обучения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8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8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7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7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,5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8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5,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6,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 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86%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в библиотеке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280" w:after="28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6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МКОУ «СОШ №3» ____________Дубнова Н.В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29:00Z</dcterms:created>
  <dc:creator>Кирсанова</dc:creator>
  <dc:description/>
  <dc:language>en-US</dc:language>
  <cp:lastModifiedBy>Школа-№3</cp:lastModifiedBy>
  <cp:lastPrinted>2017-09-09T12:33:00Z</cp:lastPrinted>
  <dcterms:modified xsi:type="dcterms:W3CDTF">2017-12-02T10:29:00Z</dcterms:modified>
  <cp:revision>2</cp:revision>
  <dc:subject/>
  <dc:title/>
</cp:coreProperties>
</file>