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ноября 2018 г. состоялась экскурсия в городскую библиотеку им. Л.Н. Толстого. Были приглашены учащиеся 9б класса с классным руководителем Мацковой Е.М. и библиотекарь СОШ № 3 Абакарова М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330" cy="436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2155" cy="3267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135" cy="3250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5:00Z</dcterms:created>
  <dc:creator>user</dc:creator>
  <dc:description/>
  <dc:language>en-US</dc:language>
  <cp:lastModifiedBy>DIRECTOR</cp:lastModifiedBy>
  <dcterms:modified xsi:type="dcterms:W3CDTF">2018-11-29T11:45:00Z</dcterms:modified>
  <cp:revision>2</cp:revision>
  <dc:subject/>
  <dc:title/>
</cp:coreProperties>
</file>