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3»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(Ф.И.О. полностью) 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Дубнова Наталья Вячеславовна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 раб.: 2 – 07 - 00, тел. дом. _____, тел. моб. 8288023145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Мацкова Елена Михайловна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 раб. 2 – 35 - 31,  тел. моб. 8988-646-67- 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________  27_____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_________ 26______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__________97,6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 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_________0____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_________22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___22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__________0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__________0____ чел.</w:t>
      </w:r>
    </w:p>
    <w:p>
      <w:pPr>
        <w:pStyle w:val="Normal"/>
        <w:rPr/>
      </w:pPr>
      <w:r>
        <w:rPr>
          <w:sz w:val="22"/>
          <w:szCs w:val="22"/>
        </w:rPr>
        <w:t>3.1.4. логопедов                                                            __________0____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__________0_____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__________5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__________1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__________4_____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___________0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___________0__   чел. </w:t>
      </w:r>
    </w:p>
    <w:p>
      <w:pPr>
        <w:pStyle w:val="Normal"/>
        <w:rPr/>
      </w:pPr>
      <w:r>
        <w:rPr>
          <w:sz w:val="22"/>
          <w:szCs w:val="22"/>
        </w:rPr>
        <w:t xml:space="preserve">3.1.9. мастера производственного обучения            ___________0_   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___________0       чел. </w:t>
      </w:r>
    </w:p>
    <w:p>
      <w:pPr>
        <w:pStyle w:val="Normal"/>
        <w:rPr/>
      </w:pPr>
      <w:r>
        <w:rPr>
          <w:sz w:val="22"/>
          <w:szCs w:val="22"/>
        </w:rPr>
        <w:t>3.2. библиотечные работники                                    ___________1___ чел.</w:t>
      </w:r>
    </w:p>
    <w:p>
      <w:pPr>
        <w:pStyle w:val="Normal"/>
        <w:rPr/>
      </w:pPr>
      <w:r>
        <w:rPr>
          <w:sz w:val="22"/>
          <w:szCs w:val="22"/>
        </w:rPr>
        <w:t>3.3. заместители директоров по АХЧ                        __________0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__________1____ чел.</w:t>
      </w:r>
    </w:p>
    <w:p>
      <w:pPr>
        <w:pStyle w:val="Normal"/>
        <w:rPr/>
      </w:pPr>
      <w:r>
        <w:rPr>
          <w:sz w:val="22"/>
          <w:szCs w:val="22"/>
        </w:rPr>
        <w:t>3.5. учебно-вспомогательный персонал                  _______        1___  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_________12____ чел.</w:t>
      </w:r>
    </w:p>
    <w:p>
      <w:pPr>
        <w:pStyle w:val="Normal"/>
        <w:rPr/>
      </w:pPr>
      <w:r>
        <w:rPr>
          <w:sz w:val="22"/>
          <w:szCs w:val="22"/>
        </w:rPr>
        <w:t>3.7. всего молодых специалистов (до 30 лет)               ________7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з общего количества работников: </w:t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_______6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            _7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_______ 6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__1______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_____1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________1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______1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т.ч.: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4.4.1. инвалидов детства                                                ______0_____     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_____1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______0________ чел.</w:t>
      </w:r>
    </w:p>
    <w:p>
      <w:pPr>
        <w:pStyle w:val="Normal"/>
        <w:rPr/>
      </w:pPr>
      <w:r>
        <w:rPr>
          <w:sz w:val="22"/>
          <w:szCs w:val="22"/>
        </w:rPr>
        <w:t>4.4.4. инвалидов войн                                                    ______0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>4.5.1. до 3-х лет                                                               _____5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  _____4_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3. от 10 до 20 лет                                                      ______5_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4. от 20 до 30 лет                                                      ______5_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5. свыше 30 лет                                                        ______3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______0______  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1_______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________27____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6-2017 уч. г.                                   _______0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   _______1_____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  _______6__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   _______20_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   _____1_______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1. учителей                                                                     19700 рублей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2"/>
          <w:szCs w:val="22"/>
        </w:rPr>
        <w:t>8.2. других педагогических работников                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3. учебно-вспомогательного персонала              _____7000_ рублей 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4. техперсонала                                                      _____7000__ рублей 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________2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________14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________6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/>
      </w:pPr>
      <w:r>
        <w:rPr>
          <w:sz w:val="22"/>
          <w:szCs w:val="22"/>
        </w:rPr>
        <w:t>неполную учебную нагрузку                     ______0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_______12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_______26___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______16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3__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0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 ______0______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1______ чел.</w:t>
      </w:r>
    </w:p>
    <w:p>
      <w:pPr>
        <w:pStyle w:val="Normal"/>
        <w:rPr/>
      </w:pPr>
      <w:r>
        <w:rPr>
          <w:sz w:val="22"/>
          <w:szCs w:val="22"/>
        </w:rPr>
        <w:t>11.4.1. получили квартиры                                              ______ 0_______чел.</w:t>
      </w:r>
    </w:p>
    <w:p>
      <w:pPr>
        <w:pStyle w:val="Normal"/>
        <w:rPr/>
      </w:pPr>
      <w:r>
        <w:rPr>
          <w:sz w:val="22"/>
          <w:szCs w:val="22"/>
        </w:rPr>
        <w:t>11.4.2. получили участки под строительство жилья     ______0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______0___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1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_______27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____6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      _______43______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_____13___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___0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______3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________6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1______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1_____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Долги по стимулирующим выплатам</w:t>
      </w:r>
      <w:r>
        <w:rPr>
          <w:sz w:val="22"/>
          <w:szCs w:val="22"/>
        </w:rPr>
        <w:t xml:space="preserve">                         _____________ руб.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женщин</w:t>
      </w:r>
      <w:r>
        <w:rPr>
          <w:sz w:val="22"/>
          <w:szCs w:val="22"/>
        </w:rPr>
        <w:t xml:space="preserve">                             _______31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20. Количество работающих мужчин</w:t>
      </w:r>
      <w:r>
        <w:rPr>
          <w:sz w:val="22"/>
          <w:szCs w:val="22"/>
        </w:rPr>
        <w:t xml:space="preserve">                             ____10____че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                         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4:00Z</dcterms:created>
  <dc:creator>User</dc:creator>
  <dc:description/>
  <dc:language>en-US</dc:language>
  <cp:lastModifiedBy>DIRECTOR</cp:lastModifiedBy>
  <cp:lastPrinted>2016-11-14T13:46:00Z</cp:lastPrinted>
  <dcterms:modified xsi:type="dcterms:W3CDTF">2018-10-30T10:24:00Z</dcterms:modified>
  <cp:revision>2</cp:revision>
  <dc:subject/>
  <dc:title>Социальный образовательный паспорт по состоянию на 1 января 2003 г</dc:title>
</cp:coreProperties>
</file>