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союз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СОШ №3»  на 2018 - 201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5"/>
        <w:gridCol w:w="1754"/>
        <w:gridCol w:w="41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 в устав школы, о выполнении членами профсоюза Правил внутреннего распоряд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, противопожарной безопасност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омиссия ПК по охране труда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ыполнении коллективного договора   и внесение в него изменений и дополнений на 2013-2014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становлением «О выплатах социального характера работникам муниципальных образовательных учрежде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омиссия по защите трудовых прав и социальному партнерству, инженер по охране труда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работы профсоюзной организации на 2013-2014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члены 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нятие отчетной документац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медосмотра педагогических рабо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поздравления сотрудников ОУ на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, 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местной работе ПК и администрации школы по подготовке школы к новому учебному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Дня учителя, Дня пожилого человек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ультурно-массовая комиссия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инструкций по охране труда в столовой, мастерских, кабинетах физики, химии, информатик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оллективной заявки  на Новогодние подарк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рафике отпусков на 2013-2014 учебный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, по охране трудовых прав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профкома школы в подготовке и проведении аттестации педагог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коллективного договора в 2013-2014 году и внесение изменений и дополнений в коллективный договор 2013-2014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туации с оплатой аванса на льготный отпуск, отпускн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явлений сотрудников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ассов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сдать в ГК профсоюза отчет о численност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ть информацию в «Профсоюзном уголке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информирование членов Профсоюза о важнейших событиях в жизни Профсоюзной организ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члены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социальному партнерству и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учебным кабинетам, мастерским, с целью анализа состояния охраны тру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ноябрь, январь, март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администрацией школы проанализировать расходные средства социального страхования на оплату больничных листов, собрать заявку в отделение фонда социального страхования на получение частичной оплаты детского отдых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 с администрацией школы проанализировать  НСО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обеспеченности работников средствами пожарной безопасно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еререгистрацию работников, состоящих на учете для улучшения жилищных услов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быт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проведением аттестации педагогических работников школы в вопросах гласности, объективности оценки труда, соблюдения Положения об аттестац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члены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для новых членов коллектива «Посвящение в коллектив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ечера отдыха, посвяще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му празднику Дн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пожилого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й утренник для детей сотруд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огодний вечер для сотрудник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ащитнико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ому женскому д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х централизова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огодний вечер для сотрудник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ащитнико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туристическом слет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рки ведения личных дел и трудовых книже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ать чествование юбиляров:  50, 55, 60 лет со дня рождения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К:                          ________________   Мацкова 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ПК                                 _________________Скендеро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ПК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турно массовая комиссия     ________________    Гаврил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по защите труд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 и социальному партнерству ______________        Шамхалов Ш.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храна труда и Т.Б                      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8:00Z</dcterms:created>
  <dc:creator>User</dc:creator>
  <dc:description/>
  <cp:keywords/>
  <dc:language>en-US</dc:language>
  <cp:lastModifiedBy>DIRECTOR</cp:lastModifiedBy>
  <cp:lastPrinted>2012-07-19T12:36:00Z</cp:lastPrinted>
  <dcterms:modified xsi:type="dcterms:W3CDTF">2018-10-30T14:11:00Z</dcterms:modified>
  <cp:revision>4</cp:revision>
  <dc:subject/>
  <dc:title>План работы профсоюзного комитета</dc:title>
</cp:coreProperties>
</file>